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keepNext w:val="true"/>
        <w:numPr>
          <w:ilvl w:val="0"/>
          <w:numId w:val="0"/>
        </w:numPr>
        <w:spacing w:before="0" w:after="20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AŽYMA</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SEIMO NARIŲ DALYVAVIMO SEIMO POSĖDŽIUOSE</w:t>
      </w:r>
    </w:p>
    <w:p>
      <w:pPr>
        <w:pStyle w:val="Normal"/>
        <w:spacing w:before="0" w:after="200"/>
        <w:jc w:val="center"/>
        <w:rPr/>
      </w:pPr>
      <w:r>
        <w:rPr>
          <w:rFonts w:eastAsia="Calibri" w:cs="Times New Roman" w:ascii="Times New Roman" w:hAnsi="Times New Roman"/>
          <w:b/>
          <w:sz w:val="24"/>
          <w:szCs w:val="24"/>
        </w:rPr>
        <w:t xml:space="preserve">2012 M. </w:t>
      </w:r>
      <w:r>
        <w:rPr>
          <w:rFonts w:eastAsia="Calibri" w:cs="Times New Roman" w:ascii="Times New Roman" w:hAnsi="Times New Roman"/>
          <w:b/>
          <w:caps/>
          <w:sz w:val="24"/>
          <w:szCs w:val="24"/>
        </w:rPr>
        <w:t>GEGUŽĖS</w:t>
      </w:r>
      <w:r>
        <w:rPr>
          <w:rFonts w:eastAsia="Calibri" w:cs="Times New Roman" w:ascii="Times New Roman" w:hAnsi="Times New Roman"/>
          <w:b/>
          <w:sz w:val="24"/>
          <w:szCs w:val="24"/>
        </w:rPr>
        <w:t xml:space="preserve"> MĖNESĮ</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06-2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ilniu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pPr>
      <w:r>
        <w:rPr>
          <w:rFonts w:eastAsia="Calibri" w:cs="Times New Roman" w:ascii="Times New Roman" w:hAnsi="Times New Roman"/>
          <w:sz w:val="24"/>
          <w:szCs w:val="24"/>
        </w:rPr>
        <w:t xml:space="preserve">2012 m. gegužės mėn. buvo sušaukta dvylika Seimo plenarinių posėdžių. Vienuolikoje posėdžių vyko iš anksto numatyti balsavimai, kuriuose nedalyvavo nuo 9 iki 27 Seimo narių, vidutiniškai </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18 (balandžio mėnesį vidutiniškai – 17).</w:t>
      </w:r>
    </w:p>
    <w:p>
      <w:pPr>
        <w:pStyle w:val="Normal"/>
        <w:spacing w:lineRule="auto" w:line="360" w:before="0" w:after="200"/>
        <w:ind w:firstLine="720"/>
        <w:jc w:val="both"/>
        <w:rPr/>
      </w:pPr>
      <w:r>
        <w:rPr>
          <w:rFonts w:eastAsia="Calibri" w:cs="Times New Roman" w:ascii="Times New Roman" w:hAnsi="Times New Roman"/>
          <w:sz w:val="24"/>
          <w:szCs w:val="24"/>
        </w:rPr>
        <w:t>Gegužės mėnesį į užsienio komandiruotes ir išvykas buvo išvykę 43 Seimo nariai (balandžio mėnesį – 36). 36 Seimo narius Seimo valdyba buvo išsiuntusi į komandiruotes, o 10 Seimo narių buvo leista vykti į užsienio keliones. 28 Seimo nariai į užsienio komandiruotes ar keliones buvo išvykę Seimo plenarinių posėdžių metu (balandžio mėnesį – 31).</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Gegužės mėnesį 3 (iš 11) Seimo plenarinius posėdžius, kuriuose vyko iš anksto numatyti balsavimai, praleido ir nenurodė nedalyvavimo priežasties Seimo nariai Gediminas Kirkilas, Naglis Puteikis, Auksutė Ramanauskaitė Skokauskienė ir Arūnas Valinskas; 2 posėdžius – Seimo nariai Kęstutis Daukšys, Vydas Gedvilas, Petras Gražulis, Aušrinė Marija Pavilionienė, Saulius Pečeliūnas, Julius Sabatauskas, Birutė Vėsaitė ir Rokas Žilinskas; 1 posėdį – Seimo nariai Vincas Babilius, Agnė Bilotaitė, Bronius Bradauskas, Julius Dautartas, Vytautas Gapšys, Stanislovas Giedraitis, Loreta Graužinienė, Kęstas Komskis, Vitas Matuzas, Juozas Olekas, Aleksandr Sacharuk, Aurelija Stancikienė, Žilvinas Šilgalis, Kazimieras Uoka, Ingrida Valinskienė, Pranas Žeimys ir Vidmantas Žiemelis.</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tetų pirmininkų pateiktą informaciją gegužės mėnesį Ekonomikos komitete įvyko 6 posėdžiai iš kurių 4 be svarbios pateisinamos priežasties praleido Seimo narys Aleksandr Sacharuk ir po 1 posėdį – Seimo nariai Vaidotas Bacevičius, Kęstutis Daukšys, Valdemaras Valkiūnas, Julius Veselka ir Birutė Vėsaitė. Europos reikalų komitete gegužės mėnesį įvyko 5 posėdžiai, iš kurių po 1 be svarbios pateisinamos priežasties praleido Seimo nariai Vytautas Gapšys, Andrius Mazuronis, Paulius Saudargas, Valdemaras Valkiūnas ir Birutė Vėsaitė. Nacionalinio saugumo ir gynybos komitete iš 6 gegužės mėnesį įvykusių posėdžių 2 be svarbios pateisinamos priežasties praleido Seimo nariai Gediminas Kirkilas ir Valentinas Mazuronis ir po 1 posėdį – Seimo nariai Virginija Baltraitienė, Vytautas Bogušis ir Juozas Olekas. Teisės ir teisėtvarkos komitete iš 7 gegužės mėnesį įvykusių posėdžių 2 be svarbios pateisinamos priežasties praleido Seimo narys Remigijus Žemaitaitis, o po 1 posėdį – Seimo nariai Vytautas Gapšys, Konstantas Ramelis ir Paulius Saudargas. Kituose komitetuose posėdžiai be svarbios pateisinamos priežasties nebuvo praleisti. </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sijų pirmininkų pateiktą informaciją gegužės mėnesį Etikos ir procedūrų komisijoje įvyko 1 posėdis, kurį be svarbios pateisinamos priežasties praleido Seimo nariai Vaidotas Bacevičius, Julius Dautartas, Rūta Rutkelytė, Dalia Teišerskytė, Zita Užlytė ir Mečislovas Zasčiurinskas. Lietuvos Respublikos Seimo ir pasaulio lietuvių bendruomenės komisijoje gegužės mėnesį įvyko 4 posėdžiai iš kurių 2 be svarbios pateisinamos priežasties praleido Seimo narys Mindaugas Bastys. Kitose komisijose posėdžiai be svarbios pateisinamos priežasties praleisti nebuvo. </w:t>
      </w:r>
    </w:p>
    <w:p>
      <w:pPr>
        <w:pStyle w:val="Normal"/>
        <w:spacing w:lineRule="auto" w:line="360" w:before="0" w:after="200"/>
        <w:ind w:firstLine="720"/>
        <w:jc w:val="both"/>
        <w:rPr/>
      </w:pPr>
      <w:r>
        <w:rPr>
          <w:rFonts w:eastAsia="Calibri" w:cs="Times New Roman" w:ascii="Times New Roman" w:hAnsi="Times New Roman"/>
          <w:sz w:val="24"/>
          <w:szCs w:val="24"/>
        </w:rPr>
        <w:t>Remiantis Lietuvos Respublikos Seimo statuto 11 straipsnio 6 dalies ir 15</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straipsnio 1 dalies nuostata </w:t>
      </w:r>
      <w:r>
        <w:rPr>
          <w:rFonts w:eastAsia="Calibri" w:cs="Times New Roman" w:ascii="Times New Roman" w:hAnsi="Times New Roman"/>
          <w:b/>
          <w:bCs/>
          <w:sz w:val="24"/>
          <w:szCs w:val="24"/>
        </w:rPr>
        <w:t>pranešame</w:t>
      </w:r>
      <w:r>
        <w:rPr>
          <w:rFonts w:eastAsia="Calibri" w:cs="Times New Roman" w:ascii="Times New Roman" w:hAnsi="Times New Roman"/>
          <w:sz w:val="24"/>
          <w:szCs w:val="24"/>
        </w:rPr>
        <w:t>:</w:t>
      </w:r>
    </w:p>
    <w:p>
      <w:pPr>
        <w:pStyle w:val="Normal"/>
        <w:spacing w:lineRule="auto" w:line="360" w:before="0" w:after="200"/>
        <w:ind w:firstLine="720"/>
        <w:jc w:val="both"/>
        <w:rPr/>
      </w:pPr>
      <w:r>
        <w:rPr>
          <w:rFonts w:eastAsia="Calibri" w:cs="Times New Roman" w:ascii="Times New Roman" w:hAnsi="Times New Roman"/>
          <w:sz w:val="24"/>
          <w:szCs w:val="24"/>
        </w:rPr>
        <w:t>2012 m. gegužės mėnesį Seimo narys Aleksandr Sacharuk be svarbios pateisinamos priežasties praleido 4 (iš 6) Seimo Ekonomikos komiteto posėdžius.</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eastAsia="Calibri" w:cs="Times New Roman" w:ascii="Times New Roman" w:hAnsi="Times New Roman"/>
          <w:sz w:val="24"/>
          <w:szCs w:val="24"/>
        </w:rPr>
        <w:t>Komisijos pirmininkas</w:t>
        <w:tab/>
        <w:tab/>
        <w:tab/>
        <w:tab/>
        <w:tab/>
        <w:tab/>
        <w:tab/>
        <w:t>Algimantas Salamakinas</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4:00Z</dcterms:created>
  <dc:creator>PŪTIENĖ Birutė</dc:creator>
  <dc:description/>
  <dc:language>en-US</dc:language>
  <cp:lastModifiedBy>PŪTIENĖ Birutė</cp:lastModifiedBy>
  <cp:lastPrinted>2012-06-19T17:47:00Z</cp:lastPrinted>
  <dcterms:modified xsi:type="dcterms:W3CDTF">2012-06-19T14:47:00Z</dcterms:modified>
  <cp:revision>2</cp:revision>
  <dc:subject/>
  <dc:title>Vilnius</dc:title>
</cp:coreProperties>
</file>