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1-12-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LR Seimo plenarinio posėdžio pertraukos me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liminarus laikas)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885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idėtinės vertės mokesčio įstatymo 19 straipsnio papildymo įstatymo projektas Nr. XIP-3885.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-15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it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7:00Z</dcterms:created>
  <dc:creator>ŠENAVIČIENĖ Aušra</dc:creator>
  <dc:description/>
  <dc:language>en-US</dc:language>
  <cp:lastModifiedBy>ŠENAVIČIENĖ Aušra</cp:lastModifiedBy>
  <dcterms:modified xsi:type="dcterms:W3CDTF">2011-12-21T10:51:00Z</dcterms:modified>
  <cp:revision>4</cp:revision>
  <dc:subject/>
  <dc:title/>
</cp:coreProperties>
</file>