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rFonts w:cs="TimesLT" w:ascii="TimesLT" w:hAnsi="TimesLT"/>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rFonts w:cs="TimesLT" w:ascii="TimesLT" w:hAnsi="TimesLT"/>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t>PASIPRIEŠINIMO OKUPACINIAMS REŽIMAMS DALYVIŲ IR NUO OKUPACIJŲ NUKENTĖJUSIŲ ASMENŲ TEISIŲ IR REIKALŲ KOMISIJA</w:t>
      </w:r>
    </w:p>
    <w:p>
      <w:pPr>
        <w:pStyle w:val="Normal"/>
        <w:tabs>
          <w:tab w:val="clear" w:pos="720"/>
          <w:tab w:val="left" w:pos="4111" w:leader="none"/>
        </w:tabs>
        <w:spacing w:before="60" w:after="0"/>
        <w:ind w:right="11" w:hanging="0"/>
        <w:jc w:val="center"/>
        <w:rPr/>
      </w:pPr>
      <w:r>
        <w:rPr>
          <w:rFonts w:cs="TimesLT" w:ascii="TimesLT" w:hAnsi="TimesLT"/>
          <w:sz w:val="18"/>
          <w:lang w:val="lt-LT"/>
        </w:rPr>
        <w:t>Kodas 8860529   Gedimino pr. 53, LT-2002 Vilnius    Tel.: (8</w:t>
      </w:r>
      <w:r>
        <w:rPr>
          <w:rFonts w:eastAsia="Symbol" w:cs="Symbol" w:ascii="Symbol" w:hAnsi="Symbol"/>
          <w:sz w:val="18"/>
          <w:lang w:val="lt-LT"/>
        </w:rPr>
        <w:t></w:t>
      </w:r>
      <w:r>
        <w:rPr>
          <w:rFonts w:cs="TimesLT" w:ascii="TimesLT" w:hAnsi="TimesLT"/>
          <w:sz w:val="18"/>
          <w:lang w:val="lt-LT"/>
        </w:rPr>
        <w:t>22) 39 65 61 / 39 67 07  Faksas (8</w:t>
      </w:r>
      <w:r>
        <w:rPr>
          <w:rFonts w:eastAsia="Symbol" w:cs="Symbol" w:ascii="Symbol" w:hAnsi="Symbol"/>
          <w:sz w:val="18"/>
          <w:lang w:val="lt-LT"/>
        </w:rPr>
        <w:t></w:t>
      </w:r>
      <w:r>
        <w:rPr>
          <w:rFonts w:cs="TimesLT" w:ascii="TimesLT" w:hAnsi="TimesLT"/>
          <w:sz w:val="18"/>
          <w:lang w:val="lt-LT"/>
        </w:rPr>
        <w:t>22) 39 60 17</w:t>
      </w:r>
    </w:p>
    <w:p>
      <w:pPr>
        <w:pStyle w:val="Normal"/>
        <w:tabs>
          <w:tab w:val="clear" w:pos="720"/>
          <w:tab w:val="left" w:pos="4111" w:leader="none"/>
        </w:tabs>
        <w:spacing w:before="60" w:after="0"/>
        <w:ind w:right="11" w:hanging="0"/>
        <w:jc w:val="center"/>
        <w:rPr/>
      </w:pPr>
      <w:r>
        <w:rPr>
          <w:rFonts w:cs="TimesLT" w:ascii="TimesLT" w:hAnsi="TimesLT"/>
          <w:sz w:val="18"/>
          <w:lang w:val="lt-LT"/>
        </w:rPr>
        <w:t>El.p. anstas@lrs.lt</w:t>
      </w:r>
    </w:p>
    <w:p>
      <w:pPr>
        <w:pStyle w:val="Normal"/>
        <w:jc w:val="center"/>
        <w:rPr>
          <w:lang w:val="lt-LT"/>
        </w:rPr>
      </w:pPr>
      <w:r>
        <w:rPr>
          <w:rFonts w:cs="TimesLT" w:ascii="TimesLT" w:hAnsi="TimesLT"/>
          <w:sz w:val="18"/>
          <w:lang w:val="lt-LT"/>
        </w:rPr>
        <w:t>____________________________________________________________________________________________</w:t>
      </w:r>
    </w:p>
    <w:p>
      <w:pPr>
        <w:pStyle w:val="Normal"/>
        <w:spacing w:lineRule="auto" w:line="360"/>
        <w:ind w:firstLine="720"/>
        <w:jc w:val="both"/>
        <w:rPr>
          <w:lang w:val="lt-LT"/>
        </w:rPr>
      </w:pPr>
      <w:r>
        <w:rPr>
          <w:lang w:val="lt-LT"/>
        </w:rPr>
      </w:r>
    </w:p>
    <w:p>
      <w:pPr>
        <w:pStyle w:val="BodyTextIndent2"/>
        <w:rPr/>
      </w:pPr>
      <w:r>
        <w:rPr>
          <w:b/>
        </w:rPr>
        <w:t>Komisijos posėdžiai.</w:t>
      </w:r>
      <w:r>
        <w:rPr/>
        <w:t xml:space="preserve"> 2006 metais įvyko 8 komisijos posėdžiai. Komisijos posėdžiuose daugiausiai buvo svarstomi įstatymų papildymo ir pakeitimo įstatymai, kadangi Seimo pavedimu komisija kuruoja net 26 įstatymų projektus (kaip papildomas komitetas). Daugiausiai dėmesio buvo skirta Pasipriešinimo 1940-1990 metų okupacijoms dalyvių teisinio statuso įstatymo projekto (XP-414) ir Asmenų, nukentėjusių nuo 1940-1990 metų okupacijų, teisinio statuso įstatymo projekto (XP-413) tobulinimui, nes jų nagrinėjimas Seime tebesitęsia jau antrą kadenciją. Drauge su Žmogaus teisių komitetu buvo paruošti minėtų įstatymo projektų patobulinti variantai, dėl kurių Lietuvos Respublikos Vyriausybė buvo pakartotinai paprašyta pateikti jų įvertinimą, kadangi projektai buvo supaprastinti, iki minimumo susiaurintas pretendentų į nukentėjusiųjų asmenų teisinį statusą ratas. Įstatymų projektų nauji variantai numatyti svarstyti jau kitoje, Seimo pavasario sesijoje. </w:t>
      </w:r>
    </w:p>
    <w:p>
      <w:pPr>
        <w:pStyle w:val="BodyTextIndent2"/>
        <w:rPr/>
      </w:pPr>
      <w:r>
        <w:rPr/>
        <w:t>Komisija savo posėdžiuose didelį dėmesį skyrė ir LR Asmenų, represuotų už pasipriešinimą okupaciniams režimams, teisių atkūrimo 1, 2, 3, 4, 6 straipsnių pakeitimo ir papildymo, 5 straipsnio pripažinimo netekusiu galios ir įstatymo papildymo 7 ir 8 straipsniais įstatymo projektui (XP-245).</w:t>
      </w:r>
      <w:r>
        <w:rPr>
          <w:bCs/>
        </w:rPr>
        <w:t xml:space="preserve"> Įstatymo projektui konstruktyvias pastabas ir pasiūlymus pateikė Generalinė prokuratūra, Aukščiausiasis teismas, Teisingumo ministerija, Lietuvos gyventojų genocido ir rezistencijos tyrimo centras. Pritarus ir priėmus pateiktą įstatymo projektą būtų daugiau objektyvumo, kadangi šiuo metu vadovaujamasi Karinio tribunolo nuosprendžiais, priimant kiekvieną žodį už teisybę. </w:t>
      </w:r>
    </w:p>
    <w:p>
      <w:pPr>
        <w:pStyle w:val="BodyTextIndent2"/>
        <w:rPr>
          <w:bCs/>
        </w:rPr>
      </w:pPr>
      <w:r>
        <w:rPr>
          <w:bCs/>
        </w:rPr>
        <w:t xml:space="preserve">Priimtas komisijos rengtas LR valstybinių pensijų įstatymo 2, 5, 11 ir 14 straipsnių pakeitimo ir papildymo įstatymo projektas. Juo nuo 2007 m. sausio 1 d. numatyta skirti ir mokėti nukentėjusių asmenų valstybines pensijas buvusiems beglobiams vaikams ir su išvežtais  į priverstinius darbus buvusiems nepilnamečiams ar ten gimusiems vaikams. Taip pat </w:t>
      </w:r>
      <w:r>
        <w:rPr/>
        <w:t>valstybinių pensijų bazę prilyginta 2005 m. sausio 1 d. taikytam valstybinės socialinio draudimo bazinės pensijos dydžiui, t.y. 172 Lt.</w:t>
      </w:r>
    </w:p>
    <w:p>
      <w:pPr>
        <w:pStyle w:val="TextBody"/>
        <w:spacing w:lineRule="auto" w:line="360"/>
        <w:ind w:firstLine="720"/>
        <w:rPr/>
      </w:pPr>
      <w:r>
        <w:rPr>
          <w:bCs/>
        </w:rPr>
        <w:t xml:space="preserve">Komisijos posėdžiuose neužmiršti ir jau anksčiau pradėti darbai – buvo prisiminta problemiška </w:t>
      </w:r>
      <w:r>
        <w:rPr>
          <w:szCs w:val="24"/>
        </w:rPr>
        <w:t xml:space="preserve">Sajaus sodybos situacija. Dar </w:t>
      </w:r>
      <w:r>
        <w:rPr/>
        <w:t>2005 m. sausio 26 d. vykusiame išvažiuojamajame pasitarime buvo aptartos galimybės išsaugoti reikšmingą partizanų kovų istorijos paminklą - S. Sajaus sodybą - Balandiškio kaime. Susitarta artimiausiu metu išspręsti sodybos nuosavybės (ar disponavimo) klausimą, įtraukti į saugomų kultūros objektų sąrašą, parengti memorialinės ekspozicijos koncepciją, atlikti būtiniausią gelbėjimo remontą ir kt. Tačiau praėjus metams komisija taip ir neturi nuoseklios, aiškios informacijos apie pasitarimo išvadų įgyvendinimą. N</w:t>
      </w:r>
      <w:r>
        <w:rPr>
          <w:szCs w:val="24"/>
        </w:rPr>
        <w:t xml:space="preserve">ebuvo gauti atsakymai nei iš Radviliškio savivaldybės, nei iš Kultūros paveldo departamento, todėl nežinia, ar išspręstas tos sodybos nuosavybės klausimas, nes ten LGGRTC planuoja įsteigti nedidelės apimties muziejų. Ši sodyba jau yra įrašyta į paveldo registrą. </w:t>
      </w:r>
    </w:p>
    <w:p>
      <w:pPr>
        <w:pStyle w:val="BodyTextIndent2"/>
        <w:rPr/>
      </w:pPr>
      <w:r>
        <w:rPr>
          <w:bCs/>
        </w:rPr>
        <w:t>Taip pat buvo susipažindinta su ruošiamo Rusijos Federacijos Vyriausybės ir Lietuvos Respublikos Vyriausybės susitarimo projektu dėl žuvusių karių ir karo bei represijų civilių aukų kapų, bet šio dokumento projekto galutinis apsvarstymas ir priėmimas dėl įvairių priežasčių yra vilkinamas, atidedamas: Rusijos Federacijos Vyriausybė nelabai suinteresuota šio susitarimo įsigalėjimu, Lietuvos Respublikos Vyriausybė – nepajėgi tiksliai įvardinti, suformuluoti savo pageidavimus, nuostatas, tikslus ir motyvus.</w:t>
      </w:r>
    </w:p>
    <w:p>
      <w:pPr>
        <w:pStyle w:val="TextBody"/>
        <w:spacing w:lineRule="auto" w:line="360"/>
        <w:ind w:firstLine="720"/>
        <w:rPr>
          <w:szCs w:val="24"/>
        </w:rPr>
      </w:pPr>
      <w:r>
        <w:rPr>
          <w:szCs w:val="24"/>
        </w:rPr>
        <w:t>Komisijos nariai nuolat buvo supažindinami su gyventojų laiškuose keliamomis problemomis.</w:t>
      </w:r>
    </w:p>
    <w:p>
      <w:pPr>
        <w:pStyle w:val="TextBody"/>
        <w:spacing w:lineRule="auto" w:line="360"/>
        <w:ind w:firstLine="720"/>
        <w:rPr>
          <w:szCs w:val="24"/>
        </w:rPr>
      </w:pPr>
      <w:r>
        <w:rPr>
          <w:szCs w:val="24"/>
        </w:rPr>
      </w:r>
    </w:p>
    <w:p>
      <w:pPr>
        <w:pStyle w:val="Normal"/>
        <w:spacing w:lineRule="auto" w:line="360"/>
        <w:ind w:firstLine="720"/>
        <w:jc w:val="both"/>
        <w:rPr/>
      </w:pPr>
      <w:r>
        <w:rPr>
          <w:b/>
          <w:lang w:val="lt-LT"/>
        </w:rPr>
        <w:t>Bendradarbiavimas su kitomis institucijomis.</w:t>
      </w:r>
      <w:r>
        <w:rPr>
          <w:lang w:val="lt-LT"/>
        </w:rPr>
        <w:t xml:space="preserve"> Komisija bendradarbiavo su valstybinėmis įstaigomis, kuruojančiomis pasipriešinimo okupaciniams režimams dalyvių ir nukentėjusių nuo okupacijų asmenų teisinių statusų klausimus – Lietuvos gyventojų genocido ir rezistencijos tyrimo centru, Pasipriešinimo dalyvių (rezistentų) teisių komisija, Lietuvos gyventojų genocido ir rezistencijos tyrimo, aukų rėmimo ir atminimo įamžinimo fondu. Nuolat buvo siekiama išsiaiškinti dabar galiojančių ir rengiamų įstatymų, jų papildymų bei pakeitimų projektų realias taikymo ir įgyvendinimo galimybes bei problemas. Komisija taip pat nuolat teikia informaciją apie jau paruoštus įstatymų projektus ar jų pakeitimus ier papildymus, konsultuoja dėl jau galiojančių įstatymo nuostatų. Konsultuojami taip pat Lietuvos gyventojų genocido ir rezistencijos tyrimo, aukų rėmimo ir atminimo įamžinimo fondo darbuotojai dėl socialinių lengvatų nukentėjusiems nuo okupacijų asmenims, kurie kreipiasi į minėtą fondą dėl materialinės paramos, tačiau neturi informacijos apie socialines lengvatas reglamentuojančius teisės aktus. Taip pat bendraujama ir keičiamasi informacija su Genocido aukų muziejumi. </w:t>
      </w:r>
    </w:p>
    <w:p>
      <w:pPr>
        <w:pStyle w:val="Normal"/>
        <w:spacing w:lineRule="auto" w:line="360"/>
        <w:ind w:firstLine="720"/>
        <w:jc w:val="both"/>
        <w:rPr>
          <w:lang w:val="lt-LT"/>
        </w:rPr>
      </w:pPr>
      <w:r>
        <w:rPr>
          <w:lang w:val="lt-LT"/>
        </w:rPr>
      </w:r>
    </w:p>
    <w:p>
      <w:pPr>
        <w:pStyle w:val="Normal"/>
        <w:spacing w:lineRule="auto" w:line="360"/>
        <w:jc w:val="both"/>
        <w:rPr/>
      </w:pPr>
      <w:r>
        <w:rPr>
          <w:lang w:val="lt-LT"/>
        </w:rPr>
        <w:tab/>
      </w:r>
      <w:r>
        <w:rPr>
          <w:b/>
          <w:lang w:val="lt-LT"/>
        </w:rPr>
        <w:t>Įstatymų projektai.</w:t>
      </w:r>
      <w:r>
        <w:rPr>
          <w:lang w:val="lt-LT"/>
        </w:rPr>
        <w:t xml:space="preserve"> Seimo pavedimu komisijai buvo pavesta kuruoti net 26 įstatymų projektus: </w:t>
      </w:r>
      <w:r>
        <w:rPr>
          <w:bCs/>
          <w:lang w:val="lt-LT"/>
        </w:rPr>
        <w:t xml:space="preserve">Asmenų, nukentėjusių nuo 1939-1990 metų okupacijų, teisinio statuso įstatymo projektui (XP-413), Pasipriešinimo 1940-1990 metų okupacijoms dalyvių teisinio statuso įstatymo projektui (XP-414), Asmenų, represuotų už pasipriešinimą okupaciniams režimams, teisių atkūrimo įstatymo 1, 2, 3, 4, 6 straipsnių pakeitimo ir papildymo, 5 straipsnio pripažinimo netekusiu galios ir įstatymo papildymo 7, 8 straipsniais įstatymo projektui (XP-245), Asmenų, slapta bendradarbiavusių su buvusios SSRS specialiosiomis tarnybomis, registracijos, prisipažinimo, įskaitos ir prisipažinusiųjų apsaugos įstatymo pakeitimo įstatymo projektui (XP-520), </w:t>
      </w:r>
      <w:r>
        <w:rPr>
          <w:szCs w:val="20"/>
          <w:lang w:val="lt-LT"/>
        </w:rPr>
        <w:t xml:space="preserve">Asmenų, slapta bendradarbiavusių su buvusios SSRS specialiosiomis tarnybomis, registracijos, prisipažinimo, įskaitos ir prisipažinusiųjų apsaugos įstatymo pakeitimo įstatymo įgyvendinimo įstatymo projektui </w:t>
      </w:r>
      <w:r>
        <w:rPr>
          <w:bCs/>
          <w:lang w:val="lt-LT"/>
        </w:rPr>
        <w:t>(XP-521)</w:t>
      </w:r>
      <w:r>
        <w:rPr>
          <w:szCs w:val="20"/>
          <w:lang w:val="lt-LT"/>
        </w:rPr>
        <w:t xml:space="preserve">, Įstatymo "Dėl SSRS valstybės saugumo komiteto (NKVD, NKGB, MGB, KGB) vertinimo ir šios organizacijos kadrinių darbuotojų dabartinės veiklos" 2 straipsnio pakeitimo įstatymo projektui </w:t>
      </w:r>
      <w:r>
        <w:rPr>
          <w:bCs/>
          <w:lang w:val="lt-LT"/>
        </w:rPr>
        <w:t>(XP-522)</w:t>
      </w:r>
      <w:r>
        <w:rPr>
          <w:szCs w:val="20"/>
          <w:lang w:val="lt-LT"/>
        </w:rPr>
        <w:t xml:space="preserve">, Įstatymo "Dėl deputatų, įtariamų sąmoningu bendradarbiavimu su kitų valstybių specialiosiomis tarnybomis, mandatų patikrinimo" pripažinimo netekusiu galios  įstatymo projektui </w:t>
      </w:r>
      <w:r>
        <w:rPr>
          <w:bCs/>
          <w:lang w:val="lt-LT"/>
        </w:rPr>
        <w:t>(XP-524)</w:t>
      </w:r>
      <w:r>
        <w:rPr>
          <w:szCs w:val="20"/>
          <w:lang w:val="lt-LT"/>
        </w:rPr>
        <w:t xml:space="preserve">, Prezidento rinkimų įstatymo 2(1) straipsnio pakeitimo įstatymo projektui </w:t>
      </w:r>
      <w:r>
        <w:rPr>
          <w:bCs/>
          <w:lang w:val="lt-LT"/>
        </w:rPr>
        <w:t>(XP-525)</w:t>
      </w:r>
      <w:r>
        <w:rPr>
          <w:szCs w:val="20"/>
          <w:lang w:val="lt-LT"/>
        </w:rPr>
        <w:t xml:space="preserve">, Rinkimų į Europos Parlamentą įstatymo 91 ir 93 straipsnių pakeitimo bei Įstatymo papildymo 93(1) straipsniu įstatymo projektui </w:t>
      </w:r>
      <w:r>
        <w:rPr>
          <w:bCs/>
          <w:lang w:val="lt-LT"/>
        </w:rPr>
        <w:t>(XP-526)</w:t>
      </w:r>
      <w:r>
        <w:rPr>
          <w:szCs w:val="20"/>
          <w:lang w:val="lt-LT"/>
        </w:rPr>
        <w:t xml:space="preserve">, Seimo rinkimų įstatymo 98 straipsnio pakeitimo ir Įstatymo papildymo 99 straipsniu įstatymo projektui </w:t>
      </w:r>
      <w:r>
        <w:rPr>
          <w:bCs/>
          <w:lang w:val="lt-LT"/>
        </w:rPr>
        <w:t>(XP-527)</w:t>
      </w:r>
      <w:r>
        <w:rPr>
          <w:szCs w:val="20"/>
          <w:lang w:val="lt-LT"/>
        </w:rPr>
        <w:t xml:space="preserve">, Savivaldybių tarybų rinkimų įstatymo  86 straipsnio pakeitimo ir Įstatymo papildymo 88(2) straipsniu įstatymo projektui </w:t>
      </w:r>
      <w:r>
        <w:rPr>
          <w:bCs/>
          <w:lang w:val="lt-LT"/>
        </w:rPr>
        <w:t>(XP-528)</w:t>
      </w:r>
      <w:r>
        <w:rPr>
          <w:szCs w:val="20"/>
          <w:lang w:val="lt-LT"/>
        </w:rPr>
        <w:t xml:space="preserve">, Advokatūros įstatymo įsigaliojimo ir įgyvendinimo įstatymo 3 straipsnio pripažinimo netekusiu galios įstatymo projektui </w:t>
      </w:r>
      <w:r>
        <w:rPr>
          <w:bCs/>
          <w:lang w:val="lt-LT"/>
        </w:rPr>
        <w:t>(XP-529)</w:t>
      </w:r>
      <w:r>
        <w:rPr>
          <w:szCs w:val="20"/>
          <w:lang w:val="lt-LT"/>
        </w:rPr>
        <w:t xml:space="preserve">, Antstolių įstatymo įsigaliojimo ir įgyvendinimo įstatymo 2 straipsnio pripažinimo netekusiu galios įstatymo projektui </w:t>
      </w:r>
      <w:r>
        <w:rPr>
          <w:bCs/>
          <w:lang w:val="lt-LT"/>
        </w:rPr>
        <w:t>(XP-530)</w:t>
      </w:r>
      <w:r>
        <w:rPr>
          <w:szCs w:val="20"/>
          <w:lang w:val="lt-LT"/>
        </w:rPr>
        <w:t xml:space="preserve">, Asmens ir turto saugos įstatymo 6 straipsnio pakeitimo įstatymo projektui </w:t>
      </w:r>
      <w:r>
        <w:rPr>
          <w:bCs/>
          <w:lang w:val="lt-LT"/>
        </w:rPr>
        <w:t>(XP-531)</w:t>
      </w:r>
      <w:r>
        <w:rPr>
          <w:szCs w:val="20"/>
          <w:lang w:val="lt-LT"/>
        </w:rPr>
        <w:t xml:space="preserve">, Notariato įstatymo 3 ir 23 straipsnių pakeitimo įstatymo projektui </w:t>
      </w:r>
      <w:r>
        <w:rPr>
          <w:bCs/>
          <w:lang w:val="lt-LT"/>
        </w:rPr>
        <w:t>(XP-532)</w:t>
      </w:r>
      <w:r>
        <w:rPr>
          <w:szCs w:val="20"/>
          <w:lang w:val="lt-LT"/>
        </w:rPr>
        <w:t xml:space="preserve">, Švietimo įstatymo 48 ir 61 straipsnių pakeitimo ir papildymo įstatymo projektui </w:t>
      </w:r>
      <w:r>
        <w:rPr>
          <w:bCs/>
          <w:lang w:val="lt-LT"/>
        </w:rPr>
        <w:t>(XP-533)</w:t>
      </w:r>
      <w:r>
        <w:rPr>
          <w:szCs w:val="20"/>
          <w:lang w:val="lt-LT"/>
        </w:rPr>
        <w:t xml:space="preserve">, Teismų įstatymo pakeitimo įstatymo įsigaliojimo ir įgyvendinimo įstatymo 5 straipsnio pakeitimo įstatymo projektui </w:t>
      </w:r>
      <w:r>
        <w:rPr>
          <w:bCs/>
          <w:lang w:val="lt-LT"/>
        </w:rPr>
        <w:t>(XP-535)</w:t>
      </w:r>
      <w:r>
        <w:rPr>
          <w:szCs w:val="20"/>
          <w:lang w:val="lt-LT"/>
        </w:rPr>
        <w:t xml:space="preserve">, Dokumentų ir archyvų įstatymo 2, 3 ir 20 straipsnių papildymo ir pakeitimo įstatymo projektui </w:t>
      </w:r>
      <w:r>
        <w:rPr>
          <w:bCs/>
          <w:lang w:val="lt-LT"/>
        </w:rPr>
        <w:t>(XP-536)</w:t>
      </w:r>
      <w:r>
        <w:rPr>
          <w:szCs w:val="20"/>
          <w:lang w:val="lt-LT"/>
        </w:rPr>
        <w:t xml:space="preserve">, Lietuvos gyventojų genocido ir rezistencijos tyrimo centro įstatymo 5 straipsnio 8 punkto pripažinimo netekusiu galios įstatymo projektui </w:t>
      </w:r>
      <w:r>
        <w:rPr>
          <w:bCs/>
          <w:lang w:val="lt-LT"/>
        </w:rPr>
        <w:t>(XP-537)</w:t>
      </w:r>
      <w:r>
        <w:rPr>
          <w:szCs w:val="20"/>
          <w:lang w:val="lt-LT"/>
        </w:rPr>
        <w:t xml:space="preserve">, Seimo nutarimo dėl Seimo nutarimo "Dėl Lietuvos gyventojų genocido ir rezistencijos tyrimo centro ir Lietuvos archyvų departamento Valdymo ir metodikos tarybos nuostatų patvirtinimo" pripažinimo netekusiu galios projektui </w:t>
      </w:r>
      <w:r>
        <w:rPr>
          <w:bCs/>
          <w:lang w:val="lt-LT"/>
        </w:rPr>
        <w:t>(XP-538)</w:t>
      </w:r>
      <w:r>
        <w:rPr>
          <w:szCs w:val="20"/>
          <w:lang w:val="lt-LT"/>
        </w:rPr>
        <w:t xml:space="preserve">, Seimo nutarimo “Dėl Lietuvos gyventojų genocido ir rezistencijos tyrimo centro 2004 metų darbo ataskaitos" projektui </w:t>
      </w:r>
      <w:r>
        <w:rPr>
          <w:bCs/>
          <w:lang w:val="lt-LT"/>
        </w:rPr>
        <w:t>(XP-547)</w:t>
      </w:r>
      <w:r>
        <w:rPr>
          <w:szCs w:val="20"/>
          <w:lang w:val="lt-LT"/>
        </w:rPr>
        <w:t xml:space="preserve">, </w:t>
      </w:r>
      <w:r>
        <w:rPr>
          <w:lang w:val="lt-LT"/>
        </w:rPr>
        <w:t xml:space="preserve">Valstybinių pensijų įstatymo 2, 5, 11 ir 14 straipsnių pakeitimo ir papildymo įstatymo projektui (XP-796), Valstybės paramos žuvusių pasipriešinimo 1940-1990 metų okupacijoms dalyvių šeimoms įstatymo 2 straipsnio pakeitimo įstatymo projektui (XP-129), Valstybinių pensijų įstatymo 2 ir 11 straipsnių pakeitimo ir papildymo įstatymo projektui (XP-130). </w:t>
      </w:r>
    </w:p>
    <w:p>
      <w:pPr>
        <w:pStyle w:val="BodyTextIndent2"/>
        <w:rPr>
          <w:szCs w:val="24"/>
        </w:rPr>
      </w:pPr>
      <w:r>
        <w:rPr>
          <w:szCs w:val="24"/>
        </w:rPr>
        <w:t xml:space="preserve">Komisijos ir jos narių iniciatyva buvo užregistruoti 49 įstatymų pakeitimo ir papildymo įstatymų projektai bei pasiūlymai.  </w:t>
      </w:r>
    </w:p>
    <w:p>
      <w:pPr>
        <w:pStyle w:val="Normal"/>
        <w:jc w:val="both"/>
        <w:rPr>
          <w:b/>
          <w:b/>
          <w:lang w:val="lt-LT"/>
        </w:rPr>
      </w:pPr>
      <w:r>
        <w:rPr>
          <w:lang w:val="lt-LT"/>
        </w:rPr>
        <w:tab/>
      </w:r>
    </w:p>
    <w:p>
      <w:pPr>
        <w:pStyle w:val="Normal"/>
        <w:spacing w:lineRule="auto" w:line="360"/>
        <w:ind w:firstLine="720"/>
        <w:jc w:val="both"/>
        <w:rPr/>
      </w:pPr>
      <w:r>
        <w:rPr>
          <w:b/>
          <w:lang w:val="lt-LT"/>
        </w:rPr>
        <w:t>Laiškai.</w:t>
      </w:r>
      <w:r>
        <w:rPr>
          <w:lang w:val="lt-LT"/>
        </w:rPr>
        <w:t xml:space="preserve"> Komisija gavo 98 įvairių organizacijų, žinybų, piliečių laiškus, prašymus, skundus. Parengta ir išsiųsta 95 raštai įvairioms valstybės institucijoms, piliečiams. Daugumoje laiškų keliamos nukentėjusio asmens statuso pripažinimo problemos, susijusios su LGGRTC ar įstatymų spragomis, kurios aptariamos ir komisijos posėdžiuose. Taip pat žmons domisi socialinėmis lengvatomis. Be to, kas dieną į Komisiją kreipiasi piliečiai įstatymų išaiškinimo klausimais. Jiems visada suteikiama konsultacija įstatymų taikymo ir kitais klausimais. Daugelyje laiškų paliesti sudėtingi, problematiški klausimai, reikalaujantys, detalaus ir tikslaus atsakymo. Reikia pažymėti, kad daug interesantų atvyksta į priėmimus ar kreipiasi telefonu. </w:t>
      </w:r>
    </w:p>
    <w:p>
      <w:pPr>
        <w:pStyle w:val="Normal"/>
        <w:spacing w:lineRule="auto" w:line="360"/>
        <w:ind w:firstLine="720"/>
        <w:jc w:val="both"/>
        <w:rPr>
          <w:lang w:val="lt-LT"/>
        </w:rPr>
      </w:pPr>
      <w:r>
        <w:rPr>
          <w:lang w:val="lt-LT"/>
        </w:rPr>
      </w:r>
    </w:p>
    <w:p>
      <w:pPr>
        <w:pStyle w:val="Normal"/>
        <w:spacing w:lineRule="auto" w:line="360"/>
        <w:jc w:val="both"/>
        <w:rPr/>
      </w:pPr>
      <w:r>
        <w:rPr>
          <w:lang w:val="lt-LT"/>
        </w:rPr>
        <w:tab/>
      </w:r>
      <w:r>
        <w:rPr>
          <w:b/>
          <w:bCs/>
          <w:lang w:val="lt-LT"/>
        </w:rPr>
        <w:t>Aktualūs klausimai</w:t>
      </w:r>
      <w:r>
        <w:rPr>
          <w:lang w:val="lt-LT"/>
        </w:rPr>
        <w:t xml:space="preserve">. </w:t>
      </w:r>
      <w:r>
        <w:rPr>
          <w:b/>
          <w:bCs/>
          <w:lang w:val="lt-LT"/>
        </w:rPr>
        <w:t>1.</w:t>
      </w:r>
      <w:r>
        <w:rPr>
          <w:lang w:val="lt-LT"/>
        </w:rPr>
        <w:t xml:space="preserve"> Mūsų komisija kreipėsi į Vyriausybę prašydama spręsti tokį opų klausimą, kaip kompensacija už kalėtą laiką mokėjimo atnaujinimas. Už kalėtą laiką kompensacijos dydis ir mokėjimo tvarka buvo numatyti 1989 m. liepos 24 d. Ministrų Tarybos nutarimu Nr. 160 “Dėl žalos atlyginimo reabilituotiems asmenims, suimtiems arba nuteistiems nuo 1940 m. birželio 15 d. iki 1981 m. birželio 1 d.”, kuris vėliau buvo papildytas 1991 m. rugpjūčio m. 12 d. Nr. 327, 1992 m. sausio 23 d. Nr. 40, 1994 m. kovo 31 d. Nr. 222 Lietuvos Respublikos Vyriausybės nutarimais. Nuo 1999 m. gruodžio 31 d. neteko galios LTSR Ministrų Tarybos 1989 m. liepos 24 d. nutarimas Nr. 160, taip pat ir nuostata – atlyginti žalą už kalėtą laiką buvusiems politiniams kaliniams. </w:t>
      </w:r>
    </w:p>
    <w:p>
      <w:pPr>
        <w:pStyle w:val="Normal"/>
        <w:spacing w:lineRule="auto" w:line="360"/>
        <w:jc w:val="both"/>
        <w:rPr>
          <w:lang w:val="lt-LT"/>
        </w:rPr>
      </w:pPr>
      <w:r>
        <w:rPr>
          <w:lang w:val="lt-LT"/>
        </w:rPr>
        <w:tab/>
        <w:t>Ši klaida buvo atitaisyta 2002 m. sausio 31 d. Vyriausybės nutarimu Nr. 327, numatant kompensacijas už kalėtą laiką mokėti iki 2005 m. gruodžio 31 d. Šios kompensacijos daugumai asmenų jau yra išmokėtos. Tačiau dar ir šiandien dėl vienokių ar kitokių priežasčių (anksčiau dėl minėtų pažymėjimų nesikreipusiems ar esant archyvinių duomenų nepakankamam pagrįstumui, ir pan.) Aukščiausiasis Teismas išduoda teisių atstatymo pažymėjimus buvusiems politiniams kaliniams. Galimybės šiems žmonėms gauti kompensaciją už kalėtą laiką visiškai nebuvo likę. Todėl buvo ir kreiptasi į LRV, kad ši teisė turėtų būti neterminuota, kad būtų atstatytas teisingumas tokių žmonių atžvilgiu. Todėl buvo inicijuotas Vyriausybės nutarimo Nr. 327 pakeitimas, išbraukiant nutarimo galiojimo terminą (arba jį pratęsiant bent keletui metų) – nutarimo galiojimo terminas buvo išbrauktas.</w:t>
      </w:r>
      <w:r>
        <w:rPr>
          <w:bCs/>
          <w:lang w:val="lt-LT"/>
        </w:rPr>
        <w:t xml:space="preserve"> </w:t>
      </w:r>
    </w:p>
    <w:p>
      <w:pPr>
        <w:pStyle w:val="BodyTextIndent2"/>
        <w:ind w:hanging="0"/>
        <w:rPr/>
      </w:pPr>
      <w:r>
        <w:rPr/>
        <w:tab/>
      </w:r>
      <w:r>
        <w:rPr>
          <w:b/>
          <w:bCs/>
        </w:rPr>
        <w:t>2.</w:t>
      </w:r>
      <w:r>
        <w:rPr/>
        <w:t xml:space="preserve"> Komisija taip pat kreipėsi į Vyriausybę dėl politinių kalinių ir tremtinių bei jų šeimų narių sugrįžimo į Lietuvą 2002-2007 metų programos, kurios galiojimas baigiasi. Tokiu būdu į tėvynę sugrįžti galimybę praranda asmenys, nežinoję apie veikiančią programą arba nespėję ja dėl vienokių ar kitokių priežasčių pasinaudoti. Komisija yra įsitikinusi, kad ši programa turėtų  veikti neterminuotai, todėl siūlė LRV apsvarstyti galimybę pratęsti Politinių kalinių ir tremtinių bei jų šeimų narių sugrįžimo į Lietuvą 2002-2007 metų programos veikimą. </w:t>
      </w:r>
    </w:p>
    <w:p>
      <w:pPr>
        <w:pStyle w:val="TextBody"/>
        <w:spacing w:lineRule="auto" w:line="360"/>
        <w:ind w:firstLine="720"/>
        <w:rPr/>
      </w:pPr>
      <w:r>
        <w:rPr>
          <w:b/>
          <w:bCs/>
        </w:rPr>
        <w:t>3.</w:t>
      </w:r>
      <w:r>
        <w:rPr/>
        <w:t xml:space="preserve"> </w:t>
      </w:r>
      <w:r>
        <w:rPr>
          <w:bCs/>
        </w:rPr>
        <w:t>Komisija kreipėsi į Lietuvos Respublikos Vyriausybę taip pat dėl kompensacijos už konfiskuotą politinių kalinių ir tremtinių turtą išmokėjimo.</w:t>
      </w:r>
      <w:r>
        <w:rPr/>
        <w:t xml:space="preserve"> Pripažinus netekusiais galios priimtus iki 1990 m. kovo 11 d. teisės aktus, nuo 1999 m. gruodžio 31 d. galios neteko ir buvusios Ministrų Tarybos 1988 m. gruodžio 27 d. nutarimas Nr. 368, kuriuo remiantis buvo gražinamas turtas arba atlyginama jo vertė.</w:t>
      </w:r>
    </w:p>
    <w:p>
      <w:pPr>
        <w:pStyle w:val="Normal"/>
        <w:spacing w:lineRule="auto" w:line="360"/>
        <w:ind w:firstLine="720"/>
        <w:jc w:val="both"/>
        <w:rPr/>
      </w:pPr>
      <w:r>
        <w:rPr/>
        <w:t xml:space="preserve">Lieka nuskriausti asmenys, kurie buvo pripažinti reabilituotais po 1999 m. gruodžio 31 d. ir tie, kurie dėl vienokių ar kitokių priežasčių, ir ne dėl savo kaltės, nesuskubo gauti reikalingų dokumentų ar per vėlai pateikė pareiškimus. Jie prarado galimybę į minėtą kompensaciją. Komisija prašė </w:t>
      </w:r>
      <w:r>
        <w:rPr>
          <w:lang w:val="lt-LT"/>
        </w:rPr>
        <w:t>atstatyti teisingumą tokių žmonių atžvilgiu, inicijuoti Vyriausybę minėtų kompensacijų išmokėjimo buvusiems politiniams kaliniams, tremtiniams ir jiems prilygintiems asmenims arba jų įpėdiniams atnaujinimą, parengiant Lietuvos Respublikos Vyriausybės nutarimo projektą dėl kompensacijos už konfiskuotą turtą atlyginimo atnaujinimo.</w:t>
      </w:r>
    </w:p>
    <w:p>
      <w:pPr>
        <w:pStyle w:val="BodyTextIndent2"/>
        <w:rPr/>
      </w:pPr>
      <w:r>
        <w:rPr>
          <w:b/>
        </w:rPr>
        <w:t>4.</w:t>
      </w:r>
      <w:r>
        <w:rPr>
          <w:bCs/>
        </w:rPr>
        <w:t xml:space="preserve"> Komisija kreipėsi į Lietuvos Respublikos Vyriausybę taip pat dėl okupacijų padarytos žalos atlyginimo. Tas klausimas buvo keltas ir PLB komisijos konferencijoje. </w:t>
      </w:r>
    </w:p>
    <w:p>
      <w:pPr>
        <w:pStyle w:val="BodyTextIndent2"/>
        <w:rPr>
          <w:bCs/>
        </w:rPr>
      </w:pPr>
      <w:r>
        <w:rPr>
          <w:bCs/>
        </w:rPr>
      </w:r>
    </w:p>
    <w:p>
      <w:pPr>
        <w:pStyle w:val="Normal"/>
        <w:spacing w:lineRule="auto" w:line="360"/>
        <w:jc w:val="both"/>
        <w:rPr/>
      </w:pPr>
      <w:r>
        <w:rPr>
          <w:lang w:val="lt-LT"/>
        </w:rPr>
        <w:tab/>
      </w:r>
      <w:r>
        <w:rPr>
          <w:b/>
          <w:lang w:val="lt-LT"/>
        </w:rPr>
        <w:t>Renginiai, paminėjimai, paminklų atidengimas</w:t>
      </w:r>
      <w:r>
        <w:rPr>
          <w:lang w:val="lt-LT"/>
        </w:rPr>
        <w:t xml:space="preserve">. Buvo organizuota kelionė į Červenę (Baltarusija), kur 2006 m. birželio 24 d. buvo pagerbiamas 1941 m. birželio 25 d. žudynių aukų atminimas. </w:t>
      </w:r>
    </w:p>
    <w:p>
      <w:pPr>
        <w:pStyle w:val="BodyTextIndent2"/>
        <w:rPr>
          <w:bCs/>
        </w:rPr>
      </w:pPr>
      <w:r>
        <w:rPr>
          <w:bCs/>
        </w:rPr>
        <w:t>Buvo dalyvaujama kasmetiniame politinių kalinių ir laisvės kovų dalyvių sąskrydyje “Lietuva su mumis”Ariogaloje, politinių kalinių ir tremtinių dainų šventėje Alytuje, taip pat laisvės kovų ir tremties istorijos muziejaus atidaryme Priekulėje. Organizuotos  keliones Tauro, Kęstučio apygardų partizanų kovos takais, išvykos į paminklų laisvės kovų dalyviams atidengimą Panevėžio raj., Biržuose, Šilalės raj., Utenos raj.</w:t>
      </w:r>
    </w:p>
    <w:p>
      <w:pPr>
        <w:pStyle w:val="BodyTextIndent2"/>
        <w:rPr>
          <w:bCs/>
        </w:rPr>
      </w:pPr>
      <w:r>
        <w:rPr>
          <w:bCs/>
        </w:rPr>
        <w:t xml:space="preserve">Komisijos nariai dalyvavo 2006 m. rugsėjo 28 d. minėjime Tuskulėnų  parke esančiame kolumbariume, kur buvo pagerbtos aukos. Komisijos vardu buvo nuvežtas į pargerbimo vietą vainikas. </w:t>
      </w:r>
    </w:p>
    <w:p>
      <w:pPr>
        <w:pStyle w:val="BodyTextIndent2"/>
        <w:rPr>
          <w:bCs/>
        </w:rPr>
      </w:pPr>
      <w:r>
        <w:rPr>
          <w:bCs/>
        </w:rPr>
        <w:t>2006 m. spalio 9 d. Aukų gatvėje bus pastatytas paminklas Lietuvos tremtiniams.  Iniciatoriai – lapteviečiai, Laptevų jūros tremtinių brolija. Tai visuomeninė organizacija, jungianti 1941 metais iš Lietuvos ištremtus ir vėliau Jakutijoje atsidūrusius žmones bei jų šeimų narius. Šiame renginyje dalyvavo ir komisijos nariai.</w:t>
      </w:r>
    </w:p>
    <w:p>
      <w:pPr>
        <w:pStyle w:val="TextBody"/>
        <w:spacing w:lineRule="auto" w:line="360"/>
        <w:ind w:firstLine="720"/>
        <w:rPr>
          <w:szCs w:val="24"/>
        </w:rPr>
      </w:pPr>
      <w:r>
        <w:rPr>
          <w:szCs w:val="24"/>
        </w:rPr>
        <w:t>Komisijos pirmininkas dalyvauja darbo grupėje prie Kultūros ministerijos dėl tremties ir įkalinimo vietų, aukų kapų, kapaviečių ir paminklų Sibire inventorizavimo, priežiūros, registracijos programos įgyvendinimo, taip pat dalyvauja rengiant Lietuvos Respublikos Vyriausybės ir Rusijos Federacijos Vyriausybės Susitarimą dėl žuvusių karių ir karo bei represijų civilių aukų kapų.</w:t>
      </w:r>
    </w:p>
    <w:p>
      <w:pPr>
        <w:pStyle w:val="Normal"/>
        <w:spacing w:lineRule="auto" w:line="360"/>
        <w:ind w:firstLine="720"/>
        <w:jc w:val="both"/>
        <w:rPr>
          <w:lang w:val="lt-LT"/>
        </w:rPr>
      </w:pPr>
      <w:r>
        <w:rPr>
          <w:lang w:val="lt-LT"/>
        </w:rPr>
        <w:t>Komisija talkina organizuojant įvairius politinių kalinių ir tremtinių renginius, parodas ar leidinius, pataria jiems aktualiais klausima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rPr/>
      </w:pPr>
      <w:r>
        <w:rPr/>
        <w:t>Komisijos pirmininkas</w:t>
        <w:tab/>
        <w:tab/>
        <w:tab/>
        <w:tab/>
        <w:tab/>
        <w:tab/>
        <w:t xml:space="preserve">  Antanas Stasiškis</w:t>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Cs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53:00Z</dcterms:created>
  <dc:creator>Seimas</dc:creator>
  <dc:description/>
  <dc:language>en-US</dc:language>
  <cp:lastModifiedBy>Seimas</cp:lastModifiedBy>
  <dcterms:modified xsi:type="dcterms:W3CDTF">2007-02-02T13:47:00Z</dcterms:modified>
  <cp:revision>25</cp:revision>
  <dc:subject/>
  <dc:title> </dc:title>
</cp:coreProperties>
</file>