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98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lineRule="auto" w:line="360"/>
        <w:jc w:val="center"/>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keepNext w:val="true"/>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IŠV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ĖL SEIMO NARIŲ DALYVAVIMO SEIMO POSĖDŽIUOSE</w:t>
      </w:r>
    </w:p>
    <w:p>
      <w:pPr>
        <w:pStyle w:val="Normal"/>
        <w:spacing w:lineRule="auto" w:line="360"/>
        <w:jc w:val="center"/>
        <w:rPr/>
      </w:pPr>
      <w:r>
        <w:rPr>
          <w:rFonts w:cs="Times New Roman" w:ascii="Times New Roman" w:hAnsi="Times New Roman"/>
          <w:b/>
          <w:sz w:val="24"/>
          <w:szCs w:val="24"/>
        </w:rPr>
        <w:t xml:space="preserve">2011 M. </w:t>
      </w:r>
      <w:r>
        <w:rPr>
          <w:rFonts w:cs="Times New Roman" w:ascii="Times New Roman" w:hAnsi="Times New Roman"/>
          <w:b/>
          <w:caps/>
          <w:sz w:val="24"/>
          <w:szCs w:val="24"/>
        </w:rPr>
        <w:t>gruodžio</w:t>
      </w:r>
      <w:r>
        <w:rPr>
          <w:rFonts w:cs="Times New Roman" w:ascii="Times New Roman" w:hAnsi="Times New Roman"/>
          <w:b/>
          <w:sz w:val="24"/>
          <w:szCs w:val="24"/>
        </w:rPr>
        <w:t xml:space="preserve"> MĖNESĮ</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01-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11 m. gruodžio mėn. buvo sušaukta aštuoniolika Seimo plenarinių posėdžių. Visuose posėdžiuose vyko iš anksto numatyti balsavimai, kuriuose nedalyvavo nuo 2 iki 28 Seimo narių, vidutiniškai </w:t>
      </w:r>
      <w:r>
        <w:rPr>
          <w:rFonts w:cs="Times New Roman" w:ascii="Times New Roman" w:hAnsi="Times New Roman"/>
          <w:i/>
          <w:iCs/>
          <w:sz w:val="24"/>
          <w:szCs w:val="24"/>
        </w:rPr>
        <w:t>–</w:t>
      </w:r>
      <w:r>
        <w:rPr>
          <w:rFonts w:cs="Times New Roman" w:ascii="Times New Roman" w:hAnsi="Times New Roman"/>
          <w:sz w:val="24"/>
          <w:szCs w:val="24"/>
        </w:rPr>
        <w:t xml:space="preserve"> 11 (lapkričio mėnesį vidutiniškai – 13).</w:t>
      </w:r>
    </w:p>
    <w:p>
      <w:pPr>
        <w:pStyle w:val="Normal"/>
        <w:spacing w:lineRule="auto" w:line="360"/>
        <w:ind w:firstLine="720"/>
        <w:jc w:val="both"/>
        <w:rPr/>
      </w:pPr>
      <w:r>
        <w:rPr>
          <w:rFonts w:cs="Times New Roman" w:ascii="Times New Roman" w:hAnsi="Times New Roman"/>
          <w:sz w:val="24"/>
          <w:szCs w:val="24"/>
        </w:rPr>
        <w:t>Gruodžio mėnesį į užsienio komandiruotes ir išvykas buvo išvykę 10 Seimo narių (lapkričio mėnesį – 30). 8 Seimo nariai į užsienio komandiruotes ir išvykas buvo išvykę Seimo plenarinių posėdžių metu (lapkričio mėnesį –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uodžio mėnesį 7 (iš 18) Seimo plenarinius posėdžius, kuriuose vyko iš anksto numatyti balsavimai, praleido ir nenurodė nedalyvavimo priežasties Seimo narys Rokas Žilinskas; 6 </w:t>
        <w:noBreakHyphen/>
        <w:t xml:space="preserve"> Seimo narys Almantas Petkus; 5 </w:t>
        <w:noBreakHyphen/>
        <w:t xml:space="preserve"> Seimo nariai Bronius Bradauskas ir Andrius Šedžius; 4 </w:t>
        <w:noBreakHyphen/>
        <w:t xml:space="preserve"> Seimo nariai Justinas Karosas ir Ingrida Valinskienė; 3 – Seimo nariai Valentinas Bukauskas, Kęstas Komskis, Donalda Meiželytė Svilienė, Mantas Varaška ir Remigijus Žemaitaitis; 2 – Seimo nariai Petras Auštrevičius, Dailis Alfonsas Barakauskas, Vytautas Bogušis, Saulius Bucevičius, Audrius Endzinas, Egidijus Klumbys, Jonas Kondrotas, Arminas Lydeka, Juozas Olekas, Naglis Puteikis, Jonas Ramonas, Irena Šiaulienė ir Kazimieras Uoka; 1 – Seimo nariai Vytenis Povilas Andriukaitis, Vincas Babilius, Algirdas Butkevičius, Kęstutis Glaveckas, Petras Gražulis, Jonas Jagminas, Michal Mackevič, Andrius Mazuronis, Albinas Mitrulevičius, Jaroslav Narkevič, Saulius Pečeliūnas, Milda Petrauskienė, Auksutė Ramanauskaitė Skokauskienė, Julius Sabatauskas, Aleksandr Sacharuk, Algimantas Salamakinas, Valerijus Simulik, Jonas Stanevičius, Arūnė Stirblytė, Leonard Talmont, Arūnas Valinskas, Ona Valiukevičiūtė, Julius Veselka, Emanuelis Zingeris ir Edvardas Žakaris.</w:t>
      </w:r>
    </w:p>
    <w:p>
      <w:pPr>
        <w:pStyle w:val="Normal"/>
        <w:spacing w:lineRule="auto" w:line="360"/>
        <w:jc w:val="both"/>
        <w:rPr/>
      </w:pPr>
      <w:r>
        <w:rPr>
          <w:rFonts w:cs="Times New Roman" w:ascii="Times New Roman" w:hAnsi="Times New Roman"/>
          <w:sz w:val="24"/>
          <w:szCs w:val="24"/>
        </w:rPr>
        <w:tab/>
        <w:t xml:space="preserve">Pagal komitetų pateiktą informaciją gruodžio mėnesį Ekonomikos komitete įvyko 11 posėdžių iš kurių 6 be svarbios pateisinamos priežasties praleido Seimo narys Aleksandr Sacharuk; 3 – Seimo nariai Julius Veselka, Vaidotas Bacevičius, Valdemaras Valkiūnas ir Birutė Vėsaitė; 2 – Seimo nariai Audrius Endzinas ir Kęstutis Masiulis; 1 – Seimo narys Kęstutis Daukšys. Europos reikalų komitete gruodžio mėnesį įvyko 6 posėdžiai, iš kurių 1 be svarbios pateisinamos priežasties praleido Seimo nariai Vytautas Gapšys, Andrius Mazuronis, Gintaras Songaila ir Valdemaras Valkiūnas. Nacionalinio saugumo ir gynybos komitete iš 5 gruodžio mėnesį įvykusių posėdžių 3 be svarbios pateisinamos priežasties praleido Seimo narys Vytautas Bogušis; 1 – Seimo narys Juozas Olekas. Sveikatos reikalų komitete gruodžio mėnesį įvyko 6 posėdžiai iš kurių po 1 praleido ir nenurodė nedalyvavimo priežasties Seimo nariai Vida Marija Čigriejienė, Arimantas Dumčius ir Agnė Zuokienė. Kituose komitetuose posėdžiai be svarbios pateisinamos priežasties nebuvo praleisti. </w:t>
      </w:r>
    </w:p>
    <w:p>
      <w:pPr>
        <w:pStyle w:val="Normal"/>
        <w:spacing w:lineRule="auto" w:line="360"/>
        <w:ind w:firstLine="720"/>
        <w:jc w:val="both"/>
        <w:rPr/>
      </w:pPr>
      <w:r>
        <w:rPr>
          <w:rFonts w:cs="Times New Roman" w:ascii="Times New Roman" w:hAnsi="Times New Roman"/>
          <w:sz w:val="24"/>
          <w:szCs w:val="24"/>
        </w:rPr>
        <w:t xml:space="preserve">Pagal komisijų pirmininkų pateiktą informaciją gruodžio mėnesį Etikos ir procedūrų komisijoje įvyko 2 posėdžiai iš kurių abu be svarbios pateisinamos priežasties praleido Seimo nariai Egidijus Klumbys, Donalda Meiželytė Svilienė, Konstantas Ramelis, Ona Valiukevičiūtė ir Mečislovas Zasčiurinskas; 1 – Seimo narys Antanas Nedzinskas. Kitose komisijose posėdžiai be svarbios pateisinamos priežasties praleisti nebuvo. </w:t>
      </w:r>
    </w:p>
    <w:p>
      <w:pPr>
        <w:pStyle w:val="Normal"/>
        <w:spacing w:lineRule="auto" w:line="360"/>
        <w:ind w:firstLine="720"/>
        <w:jc w:val="both"/>
        <w:rPr/>
      </w:pPr>
      <w:r>
        <w:rPr>
          <w:rFonts w:cs="Times New Roman" w:ascii="Times New Roman" w:hAnsi="Times New Roman"/>
          <w:sz w:val="24"/>
          <w:szCs w:val="24"/>
        </w:rPr>
        <w:t>Remiantis Lietuvos Respublikos Seimo statuto 11 straipsnio 6 dalies ir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o 1 dalies nuostata </w:t>
      </w:r>
      <w:r>
        <w:rPr>
          <w:rFonts w:cs="Times New Roman" w:ascii="Times New Roman" w:hAnsi="Times New Roman"/>
          <w:b/>
          <w:bCs/>
          <w:sz w:val="24"/>
          <w:szCs w:val="24"/>
        </w:rPr>
        <w:t>pranešame</w:t>
      </w:r>
      <w:r>
        <w:rPr>
          <w:rFonts w:cs="Times New Roman" w:ascii="Times New Roman" w:hAnsi="Times New Roman"/>
          <w:sz w:val="24"/>
          <w:szCs w:val="24"/>
        </w:rPr>
        <w: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2011 m. gruodžio mėnesį nė vienas Seimo narys be svarbios pateisinamos priežasties nepraleido daugiau kaip pusės Seimo plenarinių posėdžių, kuriuose iš anksto buvo numatytas balsavimas dėl teisės aktų priėmim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2011 m. gruodžio mėnesį Seimo narys Aleksandr Sacharuk be svarbios pateisinamos priežasties praleido daugiau kaip pusę Seimo Ekonomikos komiteto posėdžių.</w:t>
      </w:r>
    </w:p>
    <w:p>
      <w:pPr>
        <w:pStyle w:val="Normal"/>
        <w:numPr>
          <w:ilvl w:val="0"/>
          <w:numId w:val="1"/>
        </w:numPr>
        <w:spacing w:lineRule="auto" w:line="360"/>
        <w:jc w:val="both"/>
        <w:rPr/>
      </w:pPr>
      <w:r>
        <w:rPr>
          <w:rFonts w:cs="Times New Roman" w:ascii="Times New Roman" w:hAnsi="Times New Roman"/>
          <w:sz w:val="24"/>
          <w:szCs w:val="24"/>
        </w:rPr>
        <w:t>2011 m. gruodžio mėnesį Seimo nariai Egidijus Klumbys, Donalda Meiželytė Svilienė, Konstantas Ramelis, Ona Valiukevičiūtė ir Mečislovas Zasčiurinskas be svarbios pateisinamos priežasties praleido visus Seimo Etikos ir procedūrų komisijos posėdži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2:00Z</dcterms:created>
  <dc:creator>PŪTIENĖ Birutė</dc:creator>
  <dc:description/>
  <cp:keywords/>
  <dc:language>en-US</dc:language>
  <cp:lastModifiedBy>PŪTIENĖ Birutė</cp:lastModifiedBy>
  <cp:lastPrinted>2012-01-17T14:35:00Z</cp:lastPrinted>
  <dcterms:modified xsi:type="dcterms:W3CDTF">2012-01-17T13:04:00Z</dcterms:modified>
  <cp:revision>4</cp:revision>
  <dc:subject/>
  <dc:title>Vilnius</dc:title>
</cp:coreProperties>
</file>