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4-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trHeight w:val="796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</w:rPr>
                <w:t>XIP-4282</w:t>
              </w:r>
            </w:hyperlink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Visuomenės informavimo įstatymo 47 ir 49 straipsnių pakeitimo ĮSTATYMO PROJEKTAS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varstymas, papildom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išvažiuojamoj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4-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63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8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7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</w:tr>
      <w:tr>
        <w:trPr>
          <w:trHeight w:val="1264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2-0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yšių reguliavimo tarnyba, Algirdo g. 27A</w:t>
            </w:r>
          </w:p>
        </w:tc>
        <w:tc>
          <w:tcPr>
            <w:tcW w:w="7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yšių reguliavimo tarnybos 2011 metų veiklos ataskaita</w:t>
            </w:r>
          </w:p>
        </w:tc>
      </w:tr>
      <w:tr>
        <w:trPr>
          <w:trHeight w:val="1238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2-0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4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yšių reguliavimo tarnyba, Algirdo g. 27A</w:t>
            </w:r>
          </w:p>
        </w:tc>
        <w:tc>
          <w:tcPr>
            <w:tcW w:w="708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smetinė Elektroninio parašo įstatymo įgyvendinimo ataskai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4282*&amp;p_nuo=&amp;p_iki=&amp;p_org=&amp;p_drus=&amp;p_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ŠENAVIČIENĖ Aušra</dc:creator>
  <dc:description/>
  <dc:language>en-US</dc:language>
  <cp:lastModifiedBy>GIRIŪNIENĖ Lina</cp:lastModifiedBy>
  <cp:lastPrinted>2012-03-15T12:50:00Z</cp:lastPrinted>
  <dcterms:modified xsi:type="dcterms:W3CDTF">2012-04-19T08:05:00Z</dcterms:modified>
  <cp:revision>2</cp:revision>
  <dc:subject/>
  <dc:title/>
</cp:coreProperties>
</file>