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sz w:val="24"/>
        </w:rPr>
      </w:pPr>
      <w:r>
        <w:rPr>
          <w:sz w:val="24"/>
        </w:rPr>
        <w:t>LIETUVOS RESPUBLIKOS SEIMO</w:t>
        <w:br/>
        <w:t xml:space="preserve"> ETIKOS IR PROCEDŪRŲ KOMISIJA</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24"/>
          <w:u w:val="single"/>
          <w:lang w:val="en-US"/>
        </w:rPr>
      </w:pPr>
      <w:r>
        <w:rPr>
          <w:rFonts w:cs="Times New Roman" w:ascii="Times New Roman" w:hAnsi="Times New Roman"/>
          <w:sz w:val="24"/>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spacing w:lineRule="auto" w:line="360"/>
        <w:jc w:val="right"/>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IŠVAD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DĖL LIETUVOS RESPUBLIKOS SEIMO ANTIKORUPCIJOS KOMISIJOS VEIKSMŲ</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2012-11-07 Nr. 101-I-37</w:t>
      </w:r>
    </w:p>
    <w:p>
      <w:pPr>
        <w:pStyle w:val="Normal"/>
        <w:spacing w:lineRule="auto" w:line="360"/>
        <w:jc w:val="center"/>
        <w:rPr>
          <w:rFonts w:ascii="Times New Roman" w:hAnsi="Times New Roman" w:cs="Times New Roman"/>
          <w:sz w:val="24"/>
        </w:rPr>
      </w:pPr>
      <w:r>
        <w:rPr>
          <w:rFonts w:cs="Times New Roman" w:ascii="Times New Roman" w:hAnsi="Times New Roman"/>
          <w:sz w:val="24"/>
        </w:rPr>
        <w:t>Vilniu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t>Seimo Etikos ir procedūrų komisija (toliau – Komisija): Rima Baškienė, Vytautas Bogušis, Vida Marija Čigriejienė, Jonas Juozapaitis, Egidijus Klumbys, Algimantas Salamakinas, Dalia Teišerskytė, Ona Valiukevičiūtė, Mečislovas Zasčiurinskas gavusi Lietuvos Respublikos Generalinės prokuratūros (toliau – Generalinė prokuratūra) pranešimą ir vadovaudamasi Lietuvos Respublikos Seimo statuto 78 straipsnio 1 dalies 3 punkto nuostata, tyrė, ar Seimo Antikorupcijos komisija (toliau – Antikorupcijos komisija) nepažeidė Lietuvos Respublikos Konstitucijos, Lietuvos Respublikos Seimo statuto (toliau – Statutas), Lietuvos Respublikos prokuratūros įstatymo (toliau – Prokuratūros įstatymas), Lietuvos Respublikos baudžiamojo proceso kodekso (toliau – Baudžiamojo proceso kodeksas), Lietuvos Respublikos valstybės politikų elgesio kodekso nuostatų.</w:t>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ab/>
        <w:t xml:space="preserve">Etikos ir procedūrų komisija </w:t>
      </w:r>
      <w:r>
        <w:rPr>
          <w:rFonts w:cs="Times New Roman" w:ascii="Times New Roman" w:hAnsi="Times New Roman"/>
          <w:b/>
          <w:sz w:val="24"/>
        </w:rPr>
        <w:t>konstatuoja</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Generalinė prokuratūra pranešė, kad jie, vadovaudamiesi Lietuvos Respublikos Konstitucija, Prokuratūros įstatymu, Baudžiamojo proceso kodeksu ir Lietuvos Respublikos Antikorupcijos komisijos įstatymu (toliau – Antikorupcijos komisijos įstatymas), 2012-09-19 raštu Nr. 17.2-19573 pateikė Antikorupcijos komisijai atsakymus į Antikorupcijos komisijos 2012-09-12 paklausimą Nr. S-2012-6923 ir 2012-09-14 paklausimą Nr. S-2012-6980 apie prokuratūroje atliekamus ir organizuojamus konkrečius ikiteisminius tyrimus bei prokuratūros pertvarką. Antikorupcijos komisijos 2012-09-12 rašte Generalinei prokuratūrai pažymima, kad Antikorupcijos komisija yra nutarusi priimti sprendimus dėl kai kurių atliekamų ikiteisminių tyrimų ir todėl prašoma pateikti apie šiuos ikiteisminius tyrimus informaciją.</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2012-09-19 vykusiame Antikorupcijos komisijos posėdyje generalinis prokuroras atsakė, kiek leistina pagal įstatymus, į šios komisijos narių klausimus. Tačiau Generalinė prokuratūra nurodė, kad Antikorupcijos komisijos posėdžio metu buvo ne kartą užduodami klausimai, siekiant sužinoti konkrečių ikiteisminių tyrimų duomenis, jų atlikimo kryptis, buvo išsakoma nuomonė dėl kai kurių asmenų procesinės padėties ir konkrečių ikiteisminių tyrimų baigties.</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2012-09-21 Generalinėje prokuratūroje gautas dar vienas Antikorupcijos komisijos raštas Nr. S-2012-7182, kuriuo generalinis prokuroras ir prokurorai „</w:t>
      </w:r>
      <w:r>
        <w:rPr>
          <w:rFonts w:cs="Times New Roman" w:ascii="Times New Roman" w:hAnsi="Times New Roman"/>
          <w:i/>
          <w:sz w:val="24"/>
          <w:szCs w:val="24"/>
        </w:rPr>
        <w:t>galintys atsakyti į Antikorupcijos komisijos klausimus dėl 2012-09-13 rašte Nr. S-2012-6923 nurodytų tyrimų</w:t>
      </w:r>
      <w:r>
        <w:rPr>
          <w:rFonts w:cs="Times New Roman" w:ascii="Times New Roman" w:hAnsi="Times New Roman"/>
          <w:sz w:val="24"/>
          <w:szCs w:val="24"/>
        </w:rPr>
        <w:t>“ kviečiami į 2012-09-26 organizuojamą Antikorupcijos komisijos posėdį. Šis pakartotinis kvietimas motyvuojamas tuo, kad „</w:t>
      </w:r>
      <w:r>
        <w:rPr>
          <w:rFonts w:cs="Times New Roman" w:ascii="Times New Roman" w:hAnsi="Times New Roman"/>
          <w:i/>
          <w:sz w:val="24"/>
          <w:szCs w:val="24"/>
        </w:rPr>
        <w:t>Antikorupcijos komisijai 2012-09-19 posėdyje nebuvo pateikta detali informacija bei atsakymai į Antikorupcijos komisijos 2012-09-13 rašte Nr. S-2012-6923 nurodytus ikiteisminius tyrimus</w:t>
      </w:r>
      <w:r>
        <w:rPr>
          <w:rFonts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spacing w:lineRule="auto" w:line="360"/>
        <w:jc w:val="both"/>
        <w:rPr/>
      </w:pPr>
      <w:r>
        <w:rPr>
          <w:rFonts w:cs="Times New Roman" w:ascii="Times New Roman" w:hAnsi="Times New Roman"/>
          <w:sz w:val="24"/>
          <w:szCs w:val="24"/>
        </w:rPr>
        <w:tab/>
        <w:t>Tokius Antikorupcijos komisijos veiksmus Generalinė prokuratūra vertina kaip nesuderinamą su Lietuvos Respublikos Konstitucijos 118 straipsniu, kuriame nustatyta, kad prokuroras, vykdydamas savo funkcijas, yra nepriklausomas ir klauso tik įstatymo, su Prokuratūros įstatymo 11 straipsnio 2 dalies nuostata, numatančia, kad atlikdamas savo funkcijas prokuroras yra nepriklausomas nuo kitų valdžios institucijų, pareigūnų, politinių ir visuomeninių organizacijų ir kitų asmenų ir klauso tik Lietuvos Respublikos Konstitucijos ir įstatymų, Antikorupcijos komisijos įstatymo 3 straipsnio 2 dalies nuostata, numatančia, kad Antikorupcijos komisija nesikiša į teisėsaugos institucijų ir teismų veiklą, susijusią su jų tiesioginėmis funkcijomis, ir Baudžiamojo proceso kodekso 177 straipsnio 1 dalies nuostata, numatančia, kad ikiteisminio tyrimo duomenys neskelbtini ir iki bylos nagrinėjimo teisme gali būti paskelbti tik prokuroro leidimu ir tik tiek, kiek pripažįstama leistina.</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Generalinės prokuratūros nuomone, Antikorupcijos komisija, svarstydama klausimus dėl prokuratūros sistemos pertvarkos ir reorganizacijos tikslingumo, objektyvumo ir pasekmių, viršija savo įgaliojimus ir pažeidžia Prokuratūros įstatymo 4 straipsnio 1 ir 2 dalių nuostatas, kad prokuratūros parlamentinę ne proceso veiklos kontrolę atlieka Lietuvos Respublikos Seimas Statuto nustatyta tvarka, pažeidžia Statuto 67 straipsnio 1 dalies 9 punkto nuostatas, kad teisėsaugos institucijų veiklos parlamentinę kontrolę atlieka Seimo Teisės ir teisėtvarkos komitetas, Statuto 74 straipsnio 4 dalyje ir 56 straipsnio 1 dalyje įtvirtintą reikalavimą veikti pagal savo kompetenciją ir Antikorupcijos komisijos įstatymo 2 straipsnio nuostatas.</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Komisija 2012-10-31 posėdyje išklausė Generalinės prokuratūros generalinio prokuroro pavaduotoją Darių Raulušaitį. Antikorupcijos komisijos pirmininkas į Komisijos posėdį neatvyko ir nepateikė paaiškinimų dėl Generalinės prokuratūros pranešime nurodytų aplinkybių.</w:t>
      </w:r>
    </w:p>
    <w:p>
      <w:pPr>
        <w:pStyle w:val="Normal"/>
        <w:spacing w:lineRule="auto" w:line="360"/>
        <w:ind w:firstLine="720"/>
        <w:jc w:val="both"/>
        <w:rPr/>
      </w:pPr>
      <w:r>
        <w:rPr>
          <w:rFonts w:cs="Times New Roman" w:ascii="Times New Roman" w:hAnsi="Times New Roman"/>
          <w:sz w:val="24"/>
          <w:szCs w:val="24"/>
          <w:lang w:eastAsia="lt-LT"/>
        </w:rPr>
        <w:t>Baudžiamojo proceso kodekse nurodoma, kad ikiteisminio tyrimo kontrolė pavedama prokurorui. Šio kodekso 177 straipsnio 1 dalyje įtvirtinta, kad ikiteisminio tyrimo duomenys neskelbtini. Šie duomenys iki bylos nagrinėjimo teisme gali būti paskelbti tik prokuroro leidimu ir tik tiek, kiek pripažįstama leistina.</w:t>
      </w:r>
    </w:p>
    <w:p>
      <w:pPr>
        <w:pStyle w:val="Normal"/>
        <w:spacing w:lineRule="auto" w:line="360"/>
        <w:ind w:firstLine="720"/>
        <w:jc w:val="both"/>
        <w:rPr/>
      </w:pPr>
      <w:r>
        <w:rPr>
          <w:rFonts w:cs="Times New Roman" w:ascii="Times New Roman" w:hAnsi="Times New Roman"/>
          <w:sz w:val="24"/>
          <w:szCs w:val="24"/>
        </w:rPr>
        <w:t>Prokuratūros įstatymo 11 straipsnio 2 dalyje įtvirtinta, kad prokuroras, atlikdamas savo funkcijas, yra nepriklausomas nuo kitų valdžios institucijų, pareigūnų, politinių ir visuomeninių organizacijų ir kitų asmenų ir klauso tik Lietuvos Respublikos Konstitucijos ir įstatymų.</w:t>
      </w:r>
      <w:r>
        <w:rPr>
          <w:rFonts w:cs="Times New Roman" w:ascii="Times New Roman" w:hAnsi="Times New Roman"/>
          <w:sz w:val="24"/>
          <w:szCs w:val="24"/>
          <w:lang w:eastAsia="lt-LT"/>
        </w:rPr>
        <w:t xml:space="preserve"> Šio įstatymo 4 straipsnio 3 dalyje prokurorų proceso veiklos kontrolę pavesta vykdyti aukštesniajam prokurorui ir teismui. Jokiai kitai valstybės institucijai nesuteikta teisė kontroliuoti ikiteisminius tyrimus.</w:t>
      </w:r>
    </w:p>
    <w:p>
      <w:pPr>
        <w:pStyle w:val="Normal"/>
        <w:spacing w:lineRule="auto" w:line="360"/>
        <w:ind w:firstLine="720"/>
        <w:jc w:val="both"/>
        <w:rPr/>
      </w:pPr>
      <w:r>
        <w:rPr>
          <w:rFonts w:cs="Times New Roman" w:ascii="Times New Roman" w:hAnsi="Times New Roman"/>
          <w:sz w:val="24"/>
          <w:szCs w:val="24"/>
        </w:rPr>
        <w:t>Statute Seimui suteikta teisė vykdyti parlamentinę kontrolę, jos įgyvendinimą pavedant Seimo komitetams. Statuto 49 ir 56 straipsniuose nustatyti Seimo komitetų įgaliojimai atliekant parlamentinę kontrolę. Komitetai pagal savo kompetenciją gali išklausyti ministerijų ir kitų valstybės institucijų informacijas bei pranešimus, kaip vykdomi Lietuvos Respublikos įstatymai ir kiti Seimo priimti aktai; savo iniciatyva arba Seimo pavedimu atlikti atskirų problemų parlamentinį tyrimą ir pateikti Seimui savo išvadas; savo iniciatyva arba Seimo pavedimu svarstyti Seimui atskaitingų valstybės institucijų veiklos metų ataskaitas ir pateikti Seimui savo išvadas. A</w:t>
      </w:r>
      <w:r>
        <w:rPr>
          <w:rFonts w:cs="Times New Roman" w:ascii="Times New Roman" w:hAnsi="Times New Roman"/>
          <w:sz w:val="24"/>
          <w:szCs w:val="24"/>
          <w:lang w:eastAsia="lt-LT"/>
        </w:rPr>
        <w:t xml:space="preserve">tlikti teisėsaugos institucijų, išskyrus teismus, veiklos parlamentinę kontrolę, rengti su tuo susijusias išvadas bei pasiūlymus Statute pavesta Seimo Teisės ir teisėtvarkos komitetui (67 straipsnio 1 dalies 9 punktas). Atkreiptinas dėmesys, kad Statutas Seimo komisijoms nenumato galimybės atlikti parlamentinę kontrolę. </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Antikorupcijos komisijos uždaviniai nustatyti Antikorupcijos komisijos įstatymo 2 straipsnyje. Antikorupcijos komisijai priskirta nagrinėti korupcijos ir su ja susijusius reiškinius bei atvejus, priimti sprendimus nagrinėjamais klausimais ir kontroliuoti, kaip institucijos juos vykdo; analizuoti valstybės ir savivaldybių institucijų, įstaigų ir įmonių sprendimus, sudarančius sąlygas korupcijai bei nusikaltimams ir kitiems teisės pažeidimams ūkio ir finansų sistemose, siekti, kad tokie sprendimai būtų panaikinti; teikti pasiūlymus Seimui, Vyriausybei ir kitoms institucijoms dėl teisės aktų priėmimo ir tobulinimo, korupcijos, ekonominių ir finansinių nusikaltimų bei kitų teisės pažeidimų prevencijos ir užkardymo. Šio įstatymo 3 straipsnio 2 dalyje nurodoma, kad komisija nesikiša į teisėsaugos institucijų ir teismų veiklą, susijusią su jų tiesioginėmis funkcijomis. </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Lietuvos Respublikos Konstitucinis Teismas pasisakydamas apie Seimo laikinųjų tyrimo komisijų sudarymą, 2004-05-13 nutarime pabrėžė, kad prokuroro nepriklausomumas organizuojant ikiteisminį tyrimą ir jam vadovaujant, palaikant valstybinį kaltinimą baudžiamosiose bylose yra konstitucinė vertybė. Konstitucinio Teismo 2006-04-04 nutarime ir 2006-11-21 sprendime aiškinant šį nutarimą pažymima, kad Seimo laikinoji tyrimo komisija neturi teisės reikalauti, kad prokuroras ar ikiteisminio tyrimo pareigūnas Seimo komisijai pateiktų paaiškinimus dėl atliekamo arba atlikto ikiteisminio tyrimo, kad prokuroras ar ikiteisminio tyrimo pareigūnas negali būti kviečiami į Seimo komisijos posėdį pateikti paaiškinimų dėl atliekamo arba atlikto ikiteisminio tyrimo. Konstitucinis Teismas konstatavo, kad pagal Lietuvos Respublikos Konstituciją Seimo laikinoji tyrimo komisija (turinti platesnius įgaliojimus) negali reikalauti iš Lietuvos Respublikos prokuratūros tokos informacijos, kurios reikalavimas galėtų būti vertinamas kaip kišimasis į šių institucijų veiklą joms vykdant Konstitucijoje ir įstatymuose nustatytas savo funkcijas, kaip prokuroro nepriklausomumo pažeidima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r>
    </w:p>
    <w:p>
      <w:pPr>
        <w:pStyle w:val="Normal"/>
        <w:spacing w:lineRule="auto" w:line="360"/>
        <w:ind w:firstLine="720"/>
        <w:jc w:val="both"/>
        <w:rPr/>
      </w:pPr>
      <w:r>
        <w:rPr>
          <w:rFonts w:cs="Times New Roman" w:ascii="Times New Roman" w:hAnsi="Times New Roman"/>
          <w:sz w:val="24"/>
          <w:szCs w:val="24"/>
          <w:lang w:eastAsia="lt-LT"/>
        </w:rPr>
        <w:t xml:space="preserve">Etikos ir procedūrų komisija </w:t>
      </w:r>
      <w:r>
        <w:rPr>
          <w:rFonts w:cs="Times New Roman" w:ascii="Times New Roman" w:hAnsi="Times New Roman"/>
          <w:b/>
          <w:sz w:val="24"/>
          <w:szCs w:val="24"/>
          <w:lang w:eastAsia="lt-LT"/>
        </w:rPr>
        <w:t>nusprendė</w:t>
      </w:r>
      <w:r>
        <w:rPr>
          <w:rFonts w:cs="Times New Roman" w:ascii="Times New Roman" w:hAnsi="Times New Roman"/>
          <w:sz w:val="24"/>
          <w:szCs w:val="24"/>
          <w:lang w:eastAsia="lt-LT"/>
        </w:rPr>
        <w:t>:</w:t>
      </w:r>
    </w:p>
    <w:p>
      <w:pPr>
        <w:pStyle w:val="Normal"/>
        <w:numPr>
          <w:ilvl w:val="0"/>
          <w:numId w:val="1"/>
        </w:numPr>
        <w:spacing w:lineRule="auto" w: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t>Seimo Antikorupcijos komisija, siekdama kontroliuoti Generalinėje prokuratūroje atliekamus ikiteisminius tyrimus, nesilaikė Lietuvos Respublikos Antikorupcijos komisijos įstatymo 3 straipsnio ir Lietuvos Respublikos baudžiamojo proceso kodekso 177 straipsnio 1 dalies nuostatų, įpareigojančių nesikišti į teisėsaugos institucijų veiklą.</w:t>
      </w:r>
    </w:p>
    <w:p>
      <w:pPr>
        <w:pStyle w:val="Normal"/>
        <w:numPr>
          <w:ilvl w:val="0"/>
          <w:numId w:val="1"/>
        </w:numPr>
        <w:spacing w:lineRule="auto" w: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t>Seimo Antikorupcijos komisija, kišdamasi į ikiteisminius tyrimus, pažeidė Lietuvos Respublikos prokuratūros įstatymo 11 straipsnio 2 dalį.</w:t>
      </w:r>
    </w:p>
    <w:p>
      <w:pPr>
        <w:pStyle w:val="Normal"/>
        <w:numPr>
          <w:ilvl w:val="0"/>
          <w:numId w:val="1"/>
        </w:numPr>
        <w:spacing w:lineRule="auto" w: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t>Vadovaujantis Lietuvos Respublikos Seimo statuto 78 straipsnio 1 dalies 3 punkto nuostata, apie priimtą išvadą informuoti Seimo Pirmininkę.</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Balsavimo rezultatai: už – 7, prieš – 0, susilaikė </w:t>
        <w:noBreakHyphen/>
        <w:t>2.</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omisijos pirmininkas</w:t>
        <w:tab/>
        <w:tab/>
        <w:tab/>
        <w:tab/>
        <w:tab/>
        <w:tab/>
        <w:tab/>
        <w:t>Algimantas Salamakinas</w:t>
      </w:r>
    </w:p>
    <w:p>
      <w:pPr>
        <w:pStyle w:val="Normal"/>
        <w:spacing w:lineRule="auto" w: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trat">
    <w:name w:val="Antraštė"/>
    <w:basedOn w:val="Normal"/>
    <w:next w:val="Normal"/>
    <w:qFormat/>
    <w:pPr>
      <w:spacing w:before="200" w:after="0"/>
      <w:ind w:right="295" w:hanging="0"/>
      <w:jc w:val="center"/>
    </w:pPr>
    <w:rPr>
      <w:rFonts w:ascii="Times New Roman" w:hAnsi="Times New Roman" w:cs="Times New Roman"/>
      <w:b/>
      <w:sz w:val="22"/>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ikos ir procedūrų k .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25:00Z</dcterms:created>
  <dc:creator>PŪTIENĖ Birutė</dc:creator>
  <dc:description/>
  <cp:keywords/>
  <dc:language>en-US</dc:language>
  <cp:lastModifiedBy>PŪTIENĖ Birutė</cp:lastModifiedBy>
  <cp:lastPrinted>2012-11-07T16:27:00Z</cp:lastPrinted>
  <dcterms:modified xsi:type="dcterms:W3CDTF">2012-11-07T14:57:00Z</dcterms:modified>
  <cp:revision>5</cp:revision>
  <dc:subject/>
  <dc:title>Vilnius</dc:title>
</cp:coreProperties>
</file>