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3-18 Nr. 7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3 24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ės Rasos Juknevičienės lėšų, skirtų išlaidoms, susijusioms su parlamentine veikla, panaudoj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Evaldo Jurkevičiaus veiklos, galimai supainiojant viešuosius ir privačius interesu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statuto nuostatų, reglamentuojančių Seimo komitetų ir komisijų pirmininkų perrinkimo ir atleidimo procedūra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valdybos 2010-03-05 protokolinio nutar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9:00Z</dcterms:created>
  <dc:creator>Seimas</dc:creator>
  <dc:description/>
  <cp:keywords/>
  <dc:language>en-US</dc:language>
  <cp:lastModifiedBy>Seimas</cp:lastModifiedBy>
  <cp:lastPrinted>2010-03-20T09:19:00Z</cp:lastPrinted>
  <dcterms:modified xsi:type="dcterms:W3CDTF">2010-03-20T07:34:00Z</dcterms:modified>
  <cp:revision>7</cp:revision>
  <dc:subject/>
  <dc:title> </dc:title>
</cp:coreProperties>
</file>