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2011 m. gegužės 11 d.  posėdį</w:t>
      </w:r>
    </w:p>
    <w:p>
      <w:pPr>
        <w:pStyle w:val="Normal"/>
        <w:ind w:firstLine="1296"/>
        <w:jc w:val="both"/>
        <w:rPr/>
      </w:pPr>
      <w:r>
        <w:rPr/>
        <w:t>2011 m. gegužės 11 d. įvyko Komisijos posėdis, kuriame buvo svarstomi šie klausimai:</w:t>
      </w:r>
    </w:p>
    <w:p>
      <w:pPr>
        <w:pStyle w:val="Betarp"/>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Romo Stumbrio peticijos </w:t>
      </w:r>
      <w:r>
        <w:rPr>
          <w:rFonts w:cs="Times New Roman" w:ascii="Times New Roman" w:hAnsi="Times New Roman"/>
          <w:sz w:val="24"/>
          <w:szCs w:val="24"/>
        </w:rPr>
        <w:t>„Dėl Lietuvos Respublikos baudžiamojo kodekso 133 ir 155 straipsnių pakeitimo“ nagrinėjimas iš esmės.</w:t>
      </w:r>
    </w:p>
    <w:p>
      <w:pPr>
        <w:pStyle w:val="Normal"/>
        <w:jc w:val="both"/>
        <w:rPr>
          <w:szCs w:val="24"/>
        </w:rPr>
      </w:pPr>
      <w:r>
        <w:rPr>
          <w:szCs w:val="24"/>
        </w:rPr>
        <w:t>2. Dėl Rasos Paulavičienės ir kitų pareiškėjų kreipimosi „Dėl Lietuvos Respublikos gyventojų pajamų mokesčio įstatymo 20 straipsnio pakeitimo“ pripažinimo peticija.</w:t>
      </w:r>
    </w:p>
    <w:p>
      <w:pPr>
        <w:pStyle w:val="Normal"/>
        <w:shd w:fill="FFFFFF" w:val="clear"/>
        <w:spacing w:lineRule="auto" w:line="276" w:before="0" w:after="0"/>
        <w:ind w:firstLine="713"/>
        <w:jc w:val="both"/>
        <w:rPr/>
      </w:pPr>
      <w:r>
        <w:rPr/>
        <w:t xml:space="preserve">Pirmuoju klausimu  Komisija, išnagrinėjusi Romo Stumbrio peticiją </w:t>
      </w:r>
      <w:r>
        <w:rPr>
          <w:lang w:bidi="he-IL"/>
        </w:rPr>
        <w:t>„</w:t>
      </w:r>
      <w:r>
        <w:rPr>
          <w:bCs/>
        </w:rPr>
        <w:t>Dėl Lietuvos Respublikos baudžiamojo kodekso 133 ir 155 straipsnių pakeitimo“,</w:t>
      </w:r>
      <w:r>
        <w:rPr/>
        <w:t xml:space="preserve"> priėmė sprendimą atmesti joje pateiktą pasiūlymą </w:t>
      </w:r>
      <w:r>
        <w:rPr>
          <w:lang w:bidi="he-IL"/>
        </w:rPr>
        <w:t>pakeisti Baudžiamojo kodekso (toliau – BK) 133 straipsnį ir 155 straipsnio 1 dalį: į 133 straipsnį</w:t>
      </w:r>
      <w:r>
        <w:rPr/>
        <w:t xml:space="preserve"> įrašyti žodžius „bei patyčiomis", jame </w:t>
      </w:r>
      <w:r>
        <w:rPr>
          <w:spacing w:val="-1"/>
        </w:rPr>
        <w:t xml:space="preserve">atsisakyti alternatyvių laisvės atėmimui </w:t>
      </w:r>
      <w:r>
        <w:rPr/>
        <w:t>bausmių, palikti vien laisvės atėmimo bausmę, padidinti jos minimumą iki vienerių metų, o maksimumą –</w:t>
      </w:r>
      <w:r>
        <w:rPr>
          <w:bCs/>
          <w:spacing w:val="-1"/>
        </w:rPr>
        <w:t xml:space="preserve"> iki penkerių metų, į BK 155 straipsnio 1 dalį, kurią pareiškėjas vadina trečia, </w:t>
      </w:r>
      <w:r>
        <w:rPr/>
        <w:t xml:space="preserve">įrašyti žodžius „ar pasityčiojo" ir padidinti joje numatytos laisvės atėmimo bausmės minimumą iki vienerių metų, o  maksimumą – iki trejų metų. </w:t>
      </w:r>
    </w:p>
    <w:p>
      <w:pPr>
        <w:pStyle w:val="Normal"/>
        <w:shd w:fill="FFFFFF" w:val="clear"/>
        <w:spacing w:lineRule="auto" w:line="276" w:before="0" w:after="0"/>
        <w:ind w:firstLine="720"/>
        <w:jc w:val="both"/>
        <w:rPr/>
      </w:pPr>
      <w:r>
        <w:rPr>
          <w:lang w:bidi="he-IL"/>
        </w:rPr>
        <w:t>Toks sprendimas buvo priimtas todėl, kad</w:t>
      </w:r>
      <w:r>
        <w:rPr>
          <w:spacing w:val="-1"/>
        </w:rPr>
        <w:t xml:space="preserve"> Lietuvos Respublikos baudžiamasis kodeksas yra vientisas baudžiamasis įstatymas. Jo teisės </w:t>
      </w:r>
      <w:r>
        <w:rPr/>
        <w:t>normos išdėstytos tam tikra logine seka ir sudaro sistemą, todėl sprendžiant jo normų keitimo klausimą būtina nustatyti ar tai neiškreips šio teisės akto sistemos.</w:t>
      </w:r>
    </w:p>
    <w:p>
      <w:pPr>
        <w:pStyle w:val="Normal"/>
        <w:shd w:fill="FFFFFF" w:val="clear"/>
        <w:spacing w:lineRule="auto" w:line="276" w:before="0" w:after="0"/>
        <w:ind w:firstLine="713"/>
        <w:jc w:val="both"/>
        <w:rPr/>
      </w:pPr>
      <w:r>
        <w:rPr/>
        <w:t xml:space="preserve">Vertinant, ar reikia praplėsti abiejų straipsnių dispozicijas, nurodant patyčias ar patyčių veiksmą, būtina nustatyti, ar jis nėra perteklinis, t.y. ar jau esantys veikos padarymo būdai neapima </w:t>
      </w:r>
      <w:r>
        <w:rPr>
          <w:spacing w:val="-1"/>
        </w:rPr>
        <w:t xml:space="preserve">patyčių, tyčiojimosi veiksmo. Lietuvos Respublikos Baudžiamojo kodekso (toliau – LR BK) specialiosios dalies (99-212 straipsniai) komentare pateikiamas toks BK 133 straipsnyje nurodyto žmogaus privedimo prie savižudybės išaiškinimas: </w:t>
      </w:r>
      <w:r>
        <w:rPr/>
        <w:t xml:space="preserve">žiaurus elgesys – „mušimas, kankinimas, sužalojimai, vertimas dirbti nepakeliamus darbus, atlikti neteisėtus veiksmus ar žeminančius veiksmus – daryti nusikaltimą, elgetauti, verstis prostitucija ir pan., </w:t>
      </w:r>
      <w:r>
        <w:rPr>
          <w:b/>
        </w:rPr>
        <w:t>tyčiojimasis,</w:t>
      </w:r>
      <w:r>
        <w:rPr/>
        <w:t xml:space="preserve"> šmeižimas, įžeidinėjimai, įvairūs grasinimai ir panašūs veiksmai"; klastingas elgesys – „apgaulingas, skaudinantis, dvasiškai žlugdantis kitą žmogų elgesys, dėl kurio jis nusižudo" . Taigi LR BK specialiosios dalies komentaro autorių nuomone, žiaurus elgesys apima ir patyčias.   </w:t>
      </w:r>
    </w:p>
    <w:p>
      <w:pPr>
        <w:pStyle w:val="Normal"/>
        <w:shd w:fill="FFFFFF" w:val="clear"/>
        <w:spacing w:lineRule="auto" w:line="276" w:before="0" w:after="0"/>
        <w:ind w:firstLine="727"/>
        <w:jc w:val="both"/>
        <w:rPr/>
      </w:pPr>
      <w:r>
        <w:rPr/>
        <w:t xml:space="preserve">Analogiškai vertintinas ir siūlymas praplėsti BK 155 straipsnio 1 dalies dispoziciją –esminio skirtumo tarp sąvokų „pažeminti" ir „pasityčioti" nėra ir jos gali būti suprantamos kaip sinonimai. Abiem atvejais neigiami ir užgaulūs atsiliepimai apie nukentėjusiojo asmenybę laikytini prieštaraujančiais etikos, moralės normoms. </w:t>
      </w:r>
    </w:p>
    <w:p>
      <w:pPr>
        <w:pStyle w:val="Normal"/>
        <w:shd w:fill="FFFFFF" w:val="clear"/>
        <w:spacing w:lineRule="auto" w:line="276" w:before="0" w:after="0"/>
        <w:ind w:firstLine="720"/>
        <w:jc w:val="both"/>
        <w:rPr/>
      </w:pPr>
      <w:r>
        <w:rPr/>
        <w:t xml:space="preserve">BK 133 straipsnyje siūloma panaikinti visas alternatyvias bausmių rūšis, paliekant tik terminuotą laisvės atėmimo bausmę. Turint omenyje, kad siūlymo tikslas yra tokiu būdu spręsti paauglių savižudybių problemą, galima manyti, kad tokių veikų kaltininkai bus nukentėjusiųjų bendraamžiai, dažnai neturintys 18 metų, o neretai, ir 16 metų, kada išvis asmuo netrauktinas baudžiamojon atsakomybėn už minėtas veikas. Pagal BK 91 straipsnio 3 dalį terminuotą laisvės atėmimą nepilnamečiui teismas gali skirti, jeigu yra pagrindas manyti, kad kitos rūšies bausmių nepilnamečio nusikalstamiems polinkiams pakeisti nepakanka, arba jeigu nepilnametis padarė sunkų ar labai sunkų nusikaltimą. Kadangi pagal BK 11 straipsnio 4 dalį privedimas prie savižudybės yra apysunkis nusikaltimas, tai tais atvejais, kai atsakomybėn būtų traukiami nepilnamečiai, teismui kiltų rimta bausmės skyrimo problema  </w:t>
      </w:r>
    </w:p>
    <w:p>
      <w:pPr>
        <w:pStyle w:val="Normal"/>
        <w:shd w:fill="FFFFFF" w:val="clear"/>
        <w:spacing w:lineRule="auto" w:line="276" w:before="0" w:after="0"/>
        <w:ind w:firstLine="720"/>
        <w:jc w:val="both"/>
        <w:rPr/>
      </w:pPr>
      <w:r>
        <w:rPr/>
        <w:t>Pažymėtina ir tai, kad patenkinus siūlymą, sukurstymas nusižudyti ar privedimas prie savižudybės taptų baudžiami griežčiau, nei, pavyzdžiui, naujagimio nužudymas (BK 131 straipsnis), neatsargus gyvybės atėmimas (BK 132 straipsnio 1 dalis), sunkus sveikatos sutrikdymas labai susijaudinus (BK 136 straipsnis), sunkus dviejų ar daugiau žmonių sužalojimas ar susargdinimas dėl neatsargumo (BK 137 straipsnio 2 dalis) ar žmogaus terorizavimas, grasinant susprogdinti, padegti ar padaryti kitokią pavojingą gyvybei, sveikatai ar turtui veiką arba sistemingai bauginant (BK 145 straipsnio 2 dalis).</w:t>
      </w:r>
    </w:p>
    <w:p>
      <w:pPr>
        <w:pStyle w:val="Normal"/>
        <w:shd w:fill="FFFFFF" w:val="clear"/>
        <w:spacing w:lineRule="auto" w:line="276" w:before="0" w:after="0"/>
        <w:ind w:firstLine="655"/>
        <w:jc w:val="both"/>
        <w:rPr>
          <w:szCs w:val="24"/>
        </w:rPr>
      </w:pPr>
      <w:r>
        <w:rPr>
          <w:szCs w:val="24"/>
        </w:rPr>
        <w:t>Paauglių savižudybių problema socialiai yra jautri, tačiau jos sprendimas turėtų prasidėti nuo neteisinių priemonių.</w:t>
      </w:r>
    </w:p>
    <w:p>
      <w:pPr>
        <w:pStyle w:val="Style14"/>
        <w:spacing w:lineRule="auto" w:line="276"/>
        <w:ind w:firstLine="720"/>
        <w:jc w:val="both"/>
        <w:rPr>
          <w:lang w:val="lt-LT" w:bidi="he-IL"/>
        </w:rPr>
      </w:pPr>
      <w:r>
        <w:rPr>
          <w:lang w:val="lt-LT" w:bidi="he-IL"/>
        </w:rPr>
        <w:t>Komisija taip pat nusprendė, kad reikėtų atkreipti Lietuvos Respublikos Vyriausybės dėmesį į tai, kad būtina skirti daugiau dėmesio patyčių mokyklose prevencijai, taip pat paauglių, patiriančių patyčias, įžeidinėjimus, užgauliojimus, psichologinei pagalbai.</w:t>
      </w:r>
    </w:p>
    <w:p>
      <w:pPr>
        <w:pStyle w:val="Normal"/>
        <w:spacing w:lineRule="auto" w:line="276"/>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ind w:firstLine="720"/>
        <w:jc w:val="both"/>
        <w:rPr>
          <w:szCs w:val="24"/>
        </w:rPr>
      </w:pPr>
      <w:r>
        <w:rPr/>
        <w:t xml:space="preserve">Antruoju klausimu Komisija priėmė sprendimą </w:t>
      </w:r>
      <w:r>
        <w:rPr>
          <w:szCs w:val="24"/>
        </w:rPr>
        <w:t>Rasos Paulavičienės ir kitų pareiškėjų kreipimąsi „Dėl Lietuvos Respublikos gyventojų pajamų mokesčio įstatymo 20 straipsnio pakeitimo“ pripažinti peticija ir priimti ją nagrinėti.</w:t>
      </w:r>
    </w:p>
    <w:p>
      <w:pPr>
        <w:pStyle w:val="Normal"/>
        <w:spacing w:before="0" w:after="200"/>
        <w:ind w:firstLine="72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9:00Z</dcterms:created>
  <dc:creator>ŠNIAUKŠTIENĖ Janina</dc:creator>
  <dc:description/>
  <dc:language>en-US</dc:language>
  <cp:lastModifiedBy>ŠNIAUKŠTIENĖ Janina</cp:lastModifiedBy>
  <dcterms:modified xsi:type="dcterms:W3CDTF">2011-05-13T11:09:00Z</dcterms:modified>
  <cp:revision>9</cp:revision>
  <dc:subject/>
  <dc:title/>
</cp:coreProperties>
</file>