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6-1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birželio 20 d.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00-10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dras posėdis su Užsienio reikalų komitet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Vadovų Tarybos susitikimą, vyksiantį 2007 m. birželio 21-22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7 m. birželio 18-1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Evaldas Sinkevičiu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/>
                <w:b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nstitucij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dras posėdis su Aplinkos apsaugos, Audito, Biudžeto ir finansų bei Ekonomikos komiteta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acionalinio apyvartinių taršos leidimų paskirstymo 2008-2012 m. plano projekto svarst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ai ekonominiai partneri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nstitucij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Konkurencingumo (vidaus rinka, pramonė ir tyrimai) tarybos 2007 m. birželio 25 d. posėdį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nstitucij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/>
              <w:t>Kiti klausimai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1:00Z</dcterms:created>
  <dc:creator>inzace</dc:creator>
  <dc:description/>
  <dc:language>en-US</dc:language>
  <cp:lastModifiedBy>Julijus Glebovas</cp:lastModifiedBy>
  <cp:lastPrinted>2007-06-08T13:51:00Z</cp:lastPrinted>
  <dcterms:modified xsi:type="dcterms:W3CDTF">2007-06-15T07:41:00Z</dcterms:modified>
  <cp:revision>2</cp:revision>
  <dc:subject/>
  <dc:title>SEIMO EUROPOS REIKALŲ KOMITETO</dc:title>
</cp:coreProperties>
</file>