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AUDITO KOMITET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06-0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431"/>
        <w:gridCol w:w="1201"/>
        <w:gridCol w:w="4084"/>
        <w:gridCol w:w="1441"/>
        <w:gridCol w:w="1561"/>
      </w:tblGrid>
      <w:tr>
        <w:trPr>
          <w:trHeight w:val="408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40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Svarstomi klausimai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15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nių teisės pažeidimų kodekso 173-1 straipsnio pakeiti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raužinienė, A. Bilot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0.10-10.25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1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mo nutarimo „Dėl Europos Tarybos valstybių prieš korupciją grupės (GRECO) ataskaitoje Lietuvos Respublikai pateiktų rekomendacijų įgyvendinimo“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A. Bilotaitė</w:t>
            </w:r>
          </w:p>
          <w:p>
            <w:pPr>
              <w:pStyle w:val="Normal"/>
              <w:jc w:val="center"/>
              <w:rPr/>
            </w:pPr>
            <w:r>
              <w:rPr/>
              <w:t>S.St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ilonaitė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0.25-10.45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/>
              <w:t>XIP-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ės ir savivaldybių turto privatizavimo įstatymo 1, 7, 10, 11, 15, 20 ir 22 straipsnių pakeitimo ir papildy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raužinienė</w:t>
            </w:r>
          </w:p>
          <w:p>
            <w:pPr>
              <w:pStyle w:val="Normal"/>
              <w:jc w:val="center"/>
              <w:rPr/>
            </w:pPr>
            <w:r>
              <w:rPr/>
              <w:t>S. Stoma</w:t>
            </w:r>
          </w:p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Raudonienė</w:t>
            </w:r>
          </w:p>
          <w:p>
            <w:pPr>
              <w:pStyle w:val="Normal"/>
              <w:jc w:val="center"/>
              <w:rPr/>
            </w:pPr>
            <w:r>
              <w:rPr/>
              <w:t>R.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/>
              <w:t>XIP-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emės įstatymo 7, 10, 19 ir 32 straipsnių pakeiti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/>
              <w:t>XIP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ės turto fondo įstatymo 5 straipsnio pakeitimo ir papildy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nės bendrovės Turto banko įstatų patvirtinimo įstatymo priedėlio pakeiti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ės ir savivaldybių turto valdymo, naudojimo ir disponavimo juo įstatymo 9, 13, 16(1) ir 17 straipsnių pakeitimo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IP-24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skrities valdymo įstatymo 10 straipsnio pakeiti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3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ės paramos būstui įsigyti ar išsinuomoti bei daugiabučiams namams modernizuoti įstatymo įgyvendinimo 3 straipsnio pakeitimo  įstatymo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džeto sandaros įstatymo 13 straipsnio pakeiti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0.45-10.55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P-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ės ir savivaldybių turto privatizavimo įstatymo 7 straipsnio papildymo įstatymo projek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raužinienė</w:t>
            </w:r>
          </w:p>
          <w:p>
            <w:pPr>
              <w:pStyle w:val="Normal"/>
              <w:jc w:val="center"/>
              <w:rPr/>
            </w:pPr>
            <w:r>
              <w:rPr/>
              <w:t>S. Stoma</w:t>
            </w:r>
          </w:p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Raudonienė</w:t>
            </w:r>
          </w:p>
          <w:p>
            <w:pPr>
              <w:pStyle w:val="Normal"/>
              <w:jc w:val="center"/>
              <w:rPr/>
            </w:pPr>
            <w:r>
              <w:rPr/>
              <w:t>R.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0.55-11.1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/>
              <w:t>XIP-11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mo nutarimo „Dėl pritarimo Lietuvos Respublikos Vyriausybės ir Kauno chasidų sinagogos religinės bendruomenės susitarimui dėl pastato – laboratorijos Kaune, Gimnazijos g. 6 / A. Mackevičiaus g. 2 grąžinimo Kauno chasidų sinagogos religinei bendruomenei natūra“ projek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komite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varstym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azuronis</w:t>
            </w:r>
          </w:p>
          <w:p>
            <w:pPr>
              <w:pStyle w:val="Normal"/>
              <w:jc w:val="center"/>
              <w:rPr/>
            </w:pPr>
            <w:r>
              <w:rPr/>
              <w:t>S. St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rukait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1.10-11.4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ybinio audito ataskaita „Baltijos pajūrio teritorijos naudojimas visuomenės ir valstybės reikmėms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Uo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. Bilot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rukait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1.40-11.5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idaus audito tarnybų veikimo ministerijo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Petaraitien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6-02</w:t>
            </w:r>
          </w:p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  <w:p>
            <w:pPr>
              <w:pStyle w:val="Normal"/>
              <w:jc w:val="center"/>
              <w:rPr/>
            </w:pPr>
            <w:r>
              <w:rPr/>
              <w:t>I r. 218 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metų I ketvirčio valstybės biudžeto vykdymo parlamentinė kontrol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Milonaitė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Ir. 218 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Kiti klausimai:</w:t>
            </w:r>
          </w:p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) Dėl Audito komiteto kito posėdžio darbotvarkė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785" w:leader="none"/>
          <w:tab w:val="left" w:pos="5670" w:leader="none"/>
        </w:tabs>
        <w:ind w:left="720" w:hanging="720"/>
        <w:jc w:val="both"/>
        <w:rPr/>
      </w:pPr>
      <w:r>
        <w:rPr/>
        <w:t>Komiteto pirmininkė</w:t>
        <w:tab/>
        <w:tab/>
        <w:tab/>
        <w:tab/>
        <w:tab/>
        <w:tab/>
        <w:t>Loreta Graužinienė</w:t>
      </w:r>
    </w:p>
    <w:sectPr>
      <w:headerReference w:type="default" r:id="rId2"/>
      <w:type w:val="nextPage"/>
      <w:pgSz w:w="11906" w:h="16838"/>
      <w:pgMar w:left="1134" w:right="567" w:gutter="0" w:header="165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6:00Z</dcterms:created>
  <dc:creator>Seimas</dc:creator>
  <dc:description/>
  <cp:keywords/>
  <dc:language>en-US</dc:language>
  <cp:lastModifiedBy>a</cp:lastModifiedBy>
  <cp:lastPrinted>2010-04-16T08:28:00Z</cp:lastPrinted>
  <dcterms:modified xsi:type="dcterms:W3CDTF">2010-05-27T08:56:00Z</dcterms:modified>
  <cp:revision>13</cp:revision>
  <dc:subject/>
  <dc:title>…………………KOMITETO (KOMISIJOS) POSĖDŽIŲ SAVAITĖS</dc:title>
</cp:coreProperties>
</file>