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kovo 23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3780"/>
        <w:gridCol w:w="1620"/>
        <w:gridCol w:w="1620"/>
      </w:tblGrid>
      <w:tr>
        <w:trPr>
          <w:trHeight w:val="63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23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0.00-10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1583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Aviacijos įstatymo 2 ir 10 straipsnių pakeitimo ir papildymo 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EK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23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30-10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191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trateginę reikšmę nacionaliniam saugumui turinčių įmonių ir įrenginių bei kitų nacionaliniam saugumui užtikrinti svarbių įmonių įstatymo 3, 4, 5 straipsnių pakeitimo papildy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EK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23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45-11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70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ĮSTATYMO dėl Lietuvos Respublikos Vyriausybės, Rusijos Federacijos Vyriausybės ir Švedijos Karalystės Vyriausybės susitarimo dėl išskirtinių ekonominių zonų ir kontinentinio šelfo ribų sankirtos Baltijos jūroje ratifikavi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U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.Ūsait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23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00-11.1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5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Terorizmo prevencijos ir teroro aktų nutrauk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 papildomi VVSK, Ž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J. Ole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23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15-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802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Mobilizacijos ir mobilizacinio rezervo rengimo įstatym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Pasirengimas svarstymu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23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20-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51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aro prievolės įstatymo pakeitimo ĮSTATYMO PROJEKTAS (ir lydintys teisės aktų projekta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sirengimas svarstymu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23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30-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Dėl komiteto 2010 m. darbo ataskai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23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40-11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2011 m. kovo 30 d. komiteto posėdžio darbotvarkė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1583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2191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2970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35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2802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hyperlink" Target="http://www3.lrs.lt/pls/inter/dokpaieska.rezult_l?p_nr=XIP-2951&amp;p_nuo=&amp;p_iki=&amp;p_org=&amp;p_drus=&amp;p_kalb_id=1&amp;p_title=&amp;p_text=&amp;p_pub=&amp;p_met=&amp;p_lnr=&amp;p_denr=&amp;p_es=0&amp;p_rus=1&amp;p_tid=&amp;p_tkid=&amp;p_t=0&amp;p_tr1=2&amp;p_tr2=2&amp;p_gal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6:00Z</dcterms:created>
  <dc:creator>a</dc:creator>
  <dc:description/>
  <cp:keywords/>
  <dc:language>en-US</dc:language>
  <cp:lastModifiedBy>a</cp:lastModifiedBy>
  <cp:lastPrinted>2011-03-18T09:49:00Z</cp:lastPrinted>
  <dcterms:modified xsi:type="dcterms:W3CDTF">2011-03-18T07:51:00Z</dcterms:modified>
  <cp:revision>4</cp:revision>
  <dc:subject/>
  <dc:title>NACIONALINIO SAUGUMO IR GYNYBOS KOMITETO POSĖDŽIŲ</dc:title>
</cp:coreProperties>
</file>