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alstybės valdymo ir savivaldybių komiteto narių kUravimo sritys </w:t>
      </w:r>
    </w:p>
    <w:p>
      <w:pPr>
        <w:pStyle w:val="Normal"/>
        <w:jc w:val="center"/>
        <w:rPr/>
      </w:pPr>
      <w:r>
        <w:rPr/>
        <w:t>Pritarta 2013-11-06 Komiteto posėdyje, protokolas Nr. 113-P-3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27"/>
      </w:tblGrid>
      <w:tr>
        <w:trPr>
          <w:trHeight w:val="4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kuravimo srit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komiteto naria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PaStabo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Centriniai ir teritoriniai valstybinio administravimo subjektai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udarymas ir kompetencija;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. Petrauskienė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fr-FR"/>
              </w:rPr>
              <w:t>P. Gražuli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lt-LT"/>
              </w:rPr>
              <w:t>A. Strelčiūna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ės tarnyb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ųjų ir privačių interesų derinimas valstybinėje tarnyboje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mogaus teisių apsaug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 duomenų teisinė apsauga ir susiję klausimai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acionalinis saugumas, piliečių saugumas ir susiję klausimai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Bilotait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Urbšys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etos savivald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ių funkcijos, savivaldybių institucinė struktūra ir institucijų kompetencija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Margevič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Strelčiūn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Urbšy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ės teritorijos administracinių vienetų sistema ir jų pertvarky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cionalinė ir regioninė plėtros politika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lt-LT"/>
              </w:rPr>
              <w:t>V.V. Margevič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Urbšy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Bilotait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eimo, Respublikos Prezidento rinkimai ir rinkimai į Europarlamentą bei referendumai; Savivaldybių tarybų rinkimai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Kravčionok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lt-LT"/>
              </w:rPr>
              <w:t>V.V. Margevičien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ės ir savivaldybių biudžetai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lstybės ir savivaldybių turta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ai ir savivaldybių mokesčiai ir rinkliavo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valdymas, naudojimas ir dispon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iečių ir religinių bendrijų nuosavybės teisių į išlikusį nekilnojamąjį turtą atkūrimo teisinis reglamentavimas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altrait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Strelčiūn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vivaldybių administracinė priežiūr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ojo administravimo teismuose ir prokuratūroje  ir kt. teisinis reglament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 Margevič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Urbšy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stybinė kalba; Švietimas ir moksl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ultūra ir kultūros pavelda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. Petrauskienė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. Gražulis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lt-LT"/>
              </w:rPr>
              <w:t>V.V. Margevičien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ocialinė rūpyba, lengvatos ir būst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sistem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 Graž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Kravčionok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Margevičien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eritorinis planavimas ir priežiūra, statyba; Aplinkos apsauga; Verslas ir ūkio plėtra; Energetika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Mitrulevičiu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V.Margevičien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A. Bilotaitė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S politika, regioninė,sanglaudos, kaimynystės, kaimo plėtro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S teisės aktų taikymas; Informacinė visuomenė; Transportas ir ryšiai; Turizmas. </w:t>
            </w:r>
          </w:p>
          <w:p>
            <w:pPr>
              <w:pStyle w:val="Normal"/>
              <w:rPr/>
            </w:pPr>
            <w:r>
              <w:rPr/>
              <w:t>Kiti susiję klausima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Bukauska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etrauskienė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Bilotait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 xml:space="preserve">Viešųjų ir privačių asmenų teisinis reglamentav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viešosios įstaigos, asociacijos, biudžetinės įstaigos, valstybės ir savivaldybių įmonės, akcinės bendrovės)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iti susiję klausimai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.Gražuli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. Bukauska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rPr/>
      </w:pPr>
      <w:r>
        <w:rPr>
          <w:caps/>
        </w:rPr>
        <w:t>P</w:t>
      </w:r>
      <w:r>
        <w:rPr/>
        <w:t>atikslinta</w:t>
      </w:r>
      <w:r>
        <w:rPr>
          <w:caps/>
        </w:rPr>
        <w:t xml:space="preserve"> 2013-12-03 S</w:t>
      </w:r>
      <w:r>
        <w:rPr>
          <w:sz w:val="22"/>
        </w:rPr>
        <w:t>eimo</w:t>
      </w:r>
      <w:r>
        <w:rPr>
          <w:caps/>
        </w:rPr>
        <w:t xml:space="preserve"> n</w:t>
      </w:r>
      <w:r>
        <w:rPr/>
        <w:t>utarimu</w:t>
      </w:r>
      <w:r>
        <w:rPr>
          <w:caps/>
        </w:rPr>
        <w:t xml:space="preserve"> </w:t>
      </w:r>
      <w:r>
        <w:rPr/>
        <w:t>Nr</w:t>
      </w:r>
      <w:r>
        <w:rPr>
          <w:caps/>
        </w:rPr>
        <w:t xml:space="preserve">. Xii 646 </w:t>
      </w:r>
      <w:r>
        <w:rPr/>
        <w:t>Domas Petrulis perkeltas į Užsienio reikalų komitetą.</w:t>
      </w:r>
    </w:p>
    <w:sectPr>
      <w:type w:val="nextPage"/>
      <w:pgSz w:w="11906" w:h="16838"/>
      <w:pgMar w:left="1021" w:right="68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>
      <w:i/>
    </w:rPr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vadinimas">
    <w:name w:val="Pavadinimas"/>
    <w:basedOn w:val="Normal"/>
    <w:next w:val="Subtitle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seimas</dc:creator>
  <dc:description/>
  <cp:keywords/>
  <dc:language>en-US</dc:language>
  <cp:lastModifiedBy>JASAITIENĖ Genovaitė</cp:lastModifiedBy>
  <cp:lastPrinted>2013-10-08T09:49:00Z</cp:lastPrinted>
  <dcterms:modified xsi:type="dcterms:W3CDTF">2013-12-09T13:20:00Z</dcterms:modified>
  <cp:revision>4</cp:revision>
  <dc:subject/>
  <dc:title>PASISKIRSTYMAS VEIKLOS SRITIMIS</dc:title>
</cp:coreProperties>
</file>