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2-12-10)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224"/>
        <w:gridCol w:w="992"/>
        <w:gridCol w:w="1205"/>
        <w:gridCol w:w="1913"/>
        <w:gridCol w:w="949"/>
        <w:gridCol w:w="752"/>
        <w:gridCol w:w="10"/>
        <w:gridCol w:w="2146"/>
        <w:gridCol w:w="198"/>
        <w:gridCol w:w="586"/>
        <w:gridCol w:w="283"/>
        <w:gridCol w:w="441"/>
      </w:tblGrid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, stadija</w:t>
            </w:r>
          </w:p>
        </w:tc>
        <w:tc>
          <w:tcPr>
            <w:tcW w:w="21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-12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0-10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XIP-4925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Valstybinio socialinio draudimo fondo biudžeto 2013 metų rodiklių patvirtin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 xml:space="preserve">Pagrindinis komitetas, 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svarstymas</w:t>
            </w:r>
          </w:p>
        </w:tc>
        <w:tc>
          <w:tcPr>
            <w:tcW w:w="21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L. Graužinienė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(D. Jonė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-12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30-11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XIP-4956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Kūno kultūros ir sporto įstatymo 41 straipsnio pakeitimo ir papildy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Pagrindinis komitetas, svarstymas</w:t>
            </w:r>
          </w:p>
        </w:tc>
        <w:tc>
          <w:tcPr>
            <w:tcW w:w="21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R. Popovienė,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-12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30-11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XIP-4958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Teatrų ir koncertinių įstaigų įstatymo 13 straipsnio pakeitimo ir papildy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Pagrindinis komitetas, svarstymas</w:t>
            </w:r>
          </w:p>
        </w:tc>
        <w:tc>
          <w:tcPr>
            <w:tcW w:w="21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R. Popovienė,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-12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30-11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XIP-4959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Pareigūnų ir karių valstybinių pensijų įstatymo 12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Pagrindinis komitetas, svarstymas</w:t>
            </w:r>
          </w:p>
        </w:tc>
        <w:tc>
          <w:tcPr>
            <w:tcW w:w="21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R. Popovienė,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-12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30-11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XIP-4960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Valstybinių socialinio draudimo pensijų įstatymo 45 straipsnio pakeitimo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Pagrindinis komitetas, svarstymas</w:t>
            </w:r>
          </w:p>
        </w:tc>
        <w:tc>
          <w:tcPr>
            <w:tcW w:w="21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R. Popovienė,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(K. Šimkut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-12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30-11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XIP-4961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Valstybinio socialinio draudimo įstatymo 37 straipsnio pakeitimo  įstatymo projekta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Pagrindinis komitetas, svarstymas</w:t>
            </w:r>
          </w:p>
        </w:tc>
        <w:tc>
          <w:tcPr>
            <w:tcW w:w="21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R. Popovienė,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  <w:t>(K. Šimkutė)</w:t>
            </w:r>
          </w:p>
          <w:p>
            <w:pPr>
              <w:pStyle w:val="Normal"/>
              <w:spacing w:lineRule="auto" w:line="240"/>
              <w:ind w:left="111" w:hanging="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-12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00-11.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5821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1" w:firstLine="21"/>
              <w:rPr/>
            </w:pPr>
            <w:r>
              <w:rPr/>
              <w:t>Pasiūlymas dėl Europos Parlamento ir Tarybos reglamento dėl Europos pagalbos labiausiai skurstantiems asmenims fondo, Nr. COM/2012/617</w:t>
            </w:r>
          </w:p>
        </w:tc>
        <w:tc>
          <w:tcPr>
            <w:tcW w:w="21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-21" w:firstLine="21"/>
              <w:rPr/>
            </w:pPr>
            <w:r>
              <w:rPr/>
              <w:t xml:space="preserve">L. Graužinienė, </w:t>
            </w:r>
          </w:p>
          <w:p>
            <w:pPr>
              <w:pStyle w:val="Normal"/>
              <w:spacing w:lineRule="auto" w:line="240"/>
              <w:ind w:left="-21" w:firstLine="21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ind w:left="-21" w:firstLine="21"/>
              <w:rPr/>
            </w:pPr>
            <w:r>
              <w:rPr/>
              <w:t>(D. Aleksejūnienė)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-12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5-11.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7967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-21" w:firstLine="21"/>
              <w:rPr/>
            </w:pPr>
            <w:r>
              <w:rPr/>
              <w:t>Dėl Socialinės globos įstaigų finansavimo</w:t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-12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45-11.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7967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/>
            </w:pPr>
            <w:r>
              <w:rPr/>
              <w:t>Kiti klausima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499" w:right="-5955" w:hanging="0"/>
              <w:outlineLvl w:val="0"/>
              <w:rPr/>
            </w:pPr>
            <w:r>
              <w:rPr>
                <w:bCs/>
              </w:rPr>
              <w:t xml:space="preserve">KOMITETO PIRMININKĖ                                                                        KRISTINA MIŠKINIENĖ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3164"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595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4:00Z</dcterms:created>
  <dc:creator>ŠIMIENĖ Dalia</dc:creator>
  <dc:description/>
  <cp:keywords/>
  <dc:language>en-US</dc:language>
  <cp:lastModifiedBy>LIEKIENĖ Renata</cp:lastModifiedBy>
  <cp:lastPrinted>2012-12-06T15:57:00Z</cp:lastPrinted>
  <dcterms:modified xsi:type="dcterms:W3CDTF">2012-12-06T13:58:00Z</dcterms:modified>
  <cp:revision>6</cp:revision>
  <dc:subject/>
  <dc:title/>
</cp:coreProperties>
</file>