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2009-06-10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305"/>
        <w:gridCol w:w="1627"/>
        <w:gridCol w:w="3240"/>
        <w:gridCol w:w="1800"/>
        <w:gridCol w:w="1620"/>
      </w:tblGrid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37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582(2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os savivaldos įstatymo 26 straipsnio pakeitimo į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os savivaldos įstatymo 26 straipsnio pakeitimo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15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3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imo nutarimo "Dėl valstybės ir verslo tarpusavio skolų užskai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25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4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menų delegavimo į tarptautines ir Europos Sąjungos institucijas ar užsienio valstybių institucijas įstatymo 2, 15, 21, 22, 23, 25 straipsnių pakeitimo ir papildymo ir Įstatymo papildymo priedu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4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kuratūros įstatymo 37(1) straipsnio pakeitimo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40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4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ritorijų planavimo įstatymo 22 straipsnio pakeitimo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Komsk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Urmonienė</w:t>
            </w:r>
          </w:p>
        </w:tc>
      </w:tr>
    </w:tbl>
    <w:p>
      <w:pPr>
        <w:pStyle w:val="Normal"/>
        <w:ind w:hanging="108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ab/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5. Einamieji klausimai: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1) dėl kitos savaitės darbotvarkės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ab/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1080"/>
        <w:rPr/>
      </w:pPr>
      <w:r>
        <w:rPr>
          <w:rFonts w:cs="TimesLT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38:00Z</dcterms:created>
  <dc:creator>gejasa</dc:creator>
  <dc:description/>
  <cp:keywords/>
  <dc:language>en-US</dc:language>
  <cp:lastModifiedBy>gejasa</cp:lastModifiedBy>
  <cp:lastPrinted>2009-06-05T08:33:00Z</cp:lastPrinted>
  <dcterms:modified xsi:type="dcterms:W3CDTF">2009-06-05T06:08:00Z</dcterms:modified>
  <cp:revision>7</cp:revision>
  <dc:subject/>
  <dc:title>VALSTYBĖS VALDYMO IR SAVIVALDYBIŲ KOMITETO POSĖDŽIO</dc:title>
</cp:coreProperties>
</file>