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SEIMO LAIKINOJI TYRIMO KOMISIJA GALIMAI NETEISĖTAM POLITINIŲ IR INTERESŲ GRUPUOČIŲ POVEIKIUI TEISĖSAUGOS INSTITUCIJOMS IR JŲ ATLIEKAMIEMS TYRIMAMS BEI GALIMAM SĄMONINGAM TRUKDYMUI PAREIGŪNAMS TIRTI NUSIKALSTAMAS VEIKAS IŠTIRTI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8-30 Nr. LK-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8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 val. – 16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Seimo narių kreipimųsi į teisėsaugos institucijas tolesnis nagrinėjimas (pakviesti dalyvauti A.Stancikienė, P. Gražulis, E. Klumbys, R. Ačas, A. Petkus, J. Ramonas, K. Uoka, G. Songaila)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8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Julius Sabatausk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BodyText2">
    <w:name w:val="Body Text 2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6:00Z</dcterms:created>
  <dc:creator>RoJukn</dc:creator>
  <dc:description/>
  <dc:language>en-US</dc:language>
  <cp:lastModifiedBy>Seimas</cp:lastModifiedBy>
  <cp:lastPrinted>2010-08-24T11:31:00Z</cp:lastPrinted>
  <dcterms:modified xsi:type="dcterms:W3CDTF">2010-08-24T08:32:00Z</dcterms:modified>
  <cp:revision>3</cp:revision>
  <dc:subject/>
  <dc:title>LIETUVOS RESPUBLIKOS SEIMAS</dc:title>
</cp:coreProperties>
</file>