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2-11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ruodžio 16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Vadovų Tarybos, vykusios 2009 m. gruodžio 10–11 d., rezultatų pristatymas ir aptari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TextBody"/>
              <w:rPr>
                <w:rStyle w:val="Dpav"/>
                <w:sz w:val="24"/>
                <w:szCs w:val="20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nutė Budreikai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uropos Sąjungos Transporto, telekomunikacijų ir energetikos tarybos posėdį 2009 m. gruodžio 17–18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Eligijus Masiul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asikeitimas nuomonėmis su EK nariu V. Špidla atsakingu už užimtumą, socialinius reikalus ir lygias galimy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5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6:00Z</dcterms:created>
  <dc:creator>inzace</dc:creator>
  <dc:description/>
  <dc:language>en-US</dc:language>
  <cp:lastModifiedBy>Seimas</cp:lastModifiedBy>
  <cp:lastPrinted>2009-12-11T08:33:00Z</cp:lastPrinted>
  <dcterms:modified xsi:type="dcterms:W3CDTF">2009-12-11T07:00:00Z</dcterms:modified>
  <cp:revision>9</cp:revision>
  <dc:subject/>
  <dc:title>SEIMO EUROPOS REIKALŲ KOMITETO</dc:title>
</cp:coreProperties>
</file>