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0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spalio 19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Žemės ūkio ir žuvininkystės tarybos posėdį 2011 m. spalio 20–21 d.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Žemės ūkio ministras Kazys Starkevičiu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aldemaras Valkiū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1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  <w:t>Europos reikalų komiteto išvada dėl Seimo nutarimo „Dėl Lietuvos Respublikos pirmininkavimo Europos Sąjungos Tarybai 2013 m.“ projekto Nr. XIP-3550(2)</w:t>
            </w:r>
          </w:p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Bendras posėdis su Užsienio reikalų komitetu</w:t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  <w:t>Lietuvos Respublikos pozicijų pristatymas vykstant į Europos Vadovų Tarybos susitikimą, vyksiantį 2011 m. spalio 23 d.</w:t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  <w:t>Apie posėdį pranešta Lietuvos Respublikos Prezidentei J.E. Daliai Grybauskaitei</w:t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  <w:t>Kviečiami dalyvauti:</w:t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  <w:t>Ministras Pirmininkas Andrius Kubilius</w:t>
            </w:r>
          </w:p>
          <w:p>
            <w:pPr>
              <w:pStyle w:val="TextBody"/>
              <w:tabs>
                <w:tab w:val="clear" w:pos="720"/>
                <w:tab w:val="left" w:pos="1125" w:leader="none"/>
              </w:tabs>
              <w:rPr/>
            </w:pPr>
            <w:r>
              <w:rPr/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  <w:t>Lietuvos Respublikos pozicijų pristatymas vykstant į neeilinį Europos Sąjungos Ekonomikos ir finansų tarybos posėdį 2011 m. spalio 22 d.</w:t>
            </w:r>
          </w:p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tabs>
                <w:tab w:val="clear" w:pos="720"/>
                <w:tab w:val="left" w:pos="112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i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Dėl Seimo nutarimo dėl Lietuvos Respublikos Seimo nutarimo „Dėl Nacionalinio saugumo strategijos patvirtinimo‟ pakeitimo projekto + strategijos (Nr. XIP-3399)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rašto apsaugos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Vidaus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Energetikos ministerijos atstovai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5:00Z</dcterms:created>
  <dc:creator>inzace</dc:creator>
  <dc:description/>
  <dc:language>en-US</dc:language>
  <cp:lastModifiedBy>PRIBIŠAUSKAITĖ Agnė</cp:lastModifiedBy>
  <cp:lastPrinted>2011-10-19T08:21:00Z</cp:lastPrinted>
  <dcterms:modified xsi:type="dcterms:W3CDTF">2011-10-19T05:25:00Z</dcterms:modified>
  <cp:revision>2</cp:revision>
  <dc:subject/>
  <dc:title>SEIMO EUROPOS REIKALŲ KOMITETO</dc:title>
</cp:coreProperties>
</file>