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9-17</w:t>
      </w:r>
    </w:p>
    <w:p>
      <w:pPr>
        <w:pStyle w:val="TextBody"/>
        <w:spacing w:before="120" w:after="120"/>
        <w:rPr/>
      </w:pPr>
      <w:r>
        <w:rPr/>
        <w:t>A. Kašėta. Kaip Lietuva pasiruošusi gynybai?</w:t>
      </w:r>
    </w:p>
    <w:p>
      <w:pPr>
        <w:pStyle w:val="Normal"/>
        <w:jc w:val="both"/>
        <w:rPr/>
      </w:pPr>
      <w:r>
        <w:rPr/>
        <w:t>Seimo nacionalinio saugumo ir gynybos komiteto pirmininko pavaduotojas Algis Kašėta, kaip neracionalią, vertina po įvykių Gruzijoje įsiplieskusią diskusiją Lietuvos gynybos klausimais, kurioje vieni demonstruoja nepamatuotą pesimizmą, o kiti – perdėtą optimizmą. Politiko įsitikinimu, Lietuva turi keletą galimybių užtikrinti krašto saugumą ir privalo jomis pasinaudoti.</w:t>
      </w:r>
    </w:p>
    <w:p>
      <w:pPr>
        <w:pStyle w:val="Normal"/>
        <w:jc w:val="both"/>
        <w:rPr/>
      </w:pPr>
      <w:r>
        <w:rPr/>
      </w:r>
    </w:p>
    <w:p>
      <w:pPr>
        <w:pStyle w:val="Normal"/>
        <w:jc w:val="both"/>
        <w:rPr/>
      </w:pPr>
      <w:r>
        <w:rPr/>
        <w:t>„</w:t>
      </w:r>
      <w:r>
        <w:rPr/>
        <w:t>Iš tikrųjų – po Rusijos agresijos prieš Gruziją pasaulis pasikeitė. Tai, apie ką jau keletą metų kalbėjome kaip apie vis stiprėjančią grėsmę, tapo akivaizdžiu faktu visoms Vakarų valstybėms. Siekdama savo imperinių tikslų, Rusija yra pasirengusi naudoti ne tik praeito amžiaus vidurio sovietinę retoriką ir sudėtingą propagandinę mašiną, ne tik grasinti Europos energetiniam ir kibernetiniam saugumui, bet ir griebtis Budapešte, Prahoje ir Afganistane naudotų argumentų – tankų, aviacijos ir artilerijos“,- sako politikas.</w:t>
      </w:r>
    </w:p>
    <w:p>
      <w:pPr>
        <w:pStyle w:val="Normal"/>
        <w:jc w:val="both"/>
        <w:rPr/>
      </w:pPr>
      <w:r>
        <w:rPr/>
      </w:r>
    </w:p>
    <w:p>
      <w:pPr>
        <w:pStyle w:val="Normal"/>
        <w:jc w:val="both"/>
        <w:rPr/>
      </w:pPr>
      <w:r>
        <w:rPr/>
        <w:t>Parlamentaras pažymi, kad Gruzijos pavyzdys moko, jog mažai valstybei atsilaikyti prieš didelio kaimyno plataus masto karinę agresiją nepadės nei didelė kariuomenė, kuri Gruzijoje tris kartus didesnė nei Lietuvoje, nei mobilizuotas karinis rezervas. Šiame kontekste, sprendimas atsisakyti privalomosios karo tarnybos karių ir pereiti prie profesionalios kariuomenės, be abejo, yra teisingas. Liberalai šio sprendimo Seime siekė šešerius metus.</w:t>
      </w:r>
    </w:p>
    <w:p>
      <w:pPr>
        <w:pStyle w:val="Normal"/>
        <w:jc w:val="both"/>
        <w:rPr/>
      </w:pPr>
      <w:r>
        <w:rPr/>
      </w:r>
    </w:p>
    <w:p>
      <w:pPr>
        <w:pStyle w:val="Normal"/>
        <w:jc w:val="both"/>
        <w:rPr/>
      </w:pPr>
      <w:r>
        <w:rPr/>
        <w:t>„</w:t>
      </w:r>
      <w:r>
        <w:rPr/>
        <w:t xml:space="preserve">Pagrindinis mūsų saugumo garantas – aktyvus dalyvavimas stiprinant šios dienos iššūkiams pritaikytą gynybinę sąjungą – NATO. Privalome išnaudoti praregėjusius sąjungininkus Lietuvos ir kitų Baltijos valstybių saugumo stiprinimui. Santykinai menkas NATO matomas aktyvumas mūsų valstybėje galėjo būti toleruojamas iki šių metų rugpjūčio 8 d. Tokia padėtis tęstis nebegali ir aš kalbu ne vien apie galimą sąjungininkų karinių bazių dislokavimą, plačiai aptariamą paskutiniu metu“,- įsitikinęs A. Kašėta. </w:t>
      </w:r>
    </w:p>
    <w:p>
      <w:pPr>
        <w:pStyle w:val="Normal"/>
        <w:jc w:val="both"/>
        <w:rPr/>
      </w:pPr>
      <w:r>
        <w:rPr/>
      </w:r>
    </w:p>
    <w:p>
      <w:pPr>
        <w:pStyle w:val="Normal"/>
        <w:jc w:val="both"/>
        <w:rPr/>
      </w:pPr>
      <w:r>
        <w:rPr/>
        <w:t>Pasak Nacionalinio saugumo ir gynybos komiteto pirmininko pavaduotojo, yra daug kitų priemonių NATO matomumui pasiekti:</w:t>
      </w:r>
    </w:p>
    <w:p>
      <w:pPr>
        <w:pStyle w:val="Normal"/>
        <w:jc w:val="both"/>
        <w:rPr/>
      </w:pPr>
      <w:r>
        <w:rPr/>
        <w:t>- oro policijos misija privalo tapti nuolatinė, jos apimtis padidinta, užtikrinant tinkamą reagavimą į visus incidentus;</w:t>
      </w:r>
    </w:p>
    <w:p>
      <w:pPr>
        <w:pStyle w:val="Normal"/>
        <w:jc w:val="both"/>
        <w:rPr/>
      </w:pPr>
      <w:r>
        <w:rPr/>
        <w:t xml:space="preserve">- jau daugelį metų NATO nevykdė plataus masto pratybų pagal kolektyvinės gynybos operacijų scenarijų – Baltijos valstybės būtų puiki tokių pratybų vieta. </w:t>
      </w:r>
    </w:p>
    <w:p>
      <w:pPr>
        <w:pStyle w:val="Normal"/>
        <w:jc w:val="both"/>
        <w:rPr/>
      </w:pPr>
      <w:r>
        <w:rPr/>
        <w:t>- Lietuvoje galėtų įsikurti viena iš NATO institucijų arba jos padalinys.</w:t>
      </w:r>
    </w:p>
    <w:p>
      <w:pPr>
        <w:pStyle w:val="Normal"/>
        <w:jc w:val="both"/>
        <w:rPr/>
      </w:pPr>
      <w:r>
        <w:rPr/>
      </w:r>
    </w:p>
    <w:p>
      <w:pPr>
        <w:pStyle w:val="BodyText2"/>
        <w:rPr/>
      </w:pPr>
      <w:r>
        <w:rPr/>
        <w:t>„</w:t>
      </w:r>
      <w:r>
        <w:rPr/>
        <w:t>Lietuva privalo reaguoti į įvykius Gruzijoje. Tačiau ši reakcija turi būti adekvati ir išmintinga. Ne kariuomenės ir mobilizacinio rezervo dydis ir net ne moderniausi ginklai, o išmintinga diplomatija, tinkamas kariuomenės finansavimas ir efektyvus lėšų panaudojimas kolektyvinės gynybos stiprinimui, leis užtikrinti Lietuvos saugumą artimiausiais metais“ – teigia A. Kašėta.</w:t>
      </w:r>
    </w:p>
    <w:p>
      <w:pPr>
        <w:pStyle w:val="TextBody"/>
        <w:jc w:val="left"/>
        <w:rPr>
          <w:b w:val="false"/>
          <w:b w:val="false"/>
          <w:sz w:val="24"/>
        </w:rPr>
      </w:pPr>
      <w:r>
        <w:rPr>
          <w:b w:val="false"/>
          <w:sz w:val="24"/>
        </w:rPr>
      </w:r>
    </w:p>
    <w:p>
      <w:pPr>
        <w:pStyle w:val="Normal"/>
        <w:numPr>
          <w:ilvl w:val="0"/>
          <w:numId w:val="0"/>
        </w:numPr>
        <w:outlineLvl w:val="0"/>
        <w:rPr/>
      </w:pPr>
      <w:r>
        <w:rPr/>
        <w:t>Liberalų sąjūdžio frakcijos sekretoriatas</w:t>
      </w:r>
    </w:p>
    <w:p>
      <w:pPr>
        <w:pStyle w:val="Normal"/>
        <w:rPr/>
      </w:pPr>
      <w:r>
        <w:rPr/>
        <w:t>Asmuo pasiteirauti: A. Kašėta, tel. 8~699 05065</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2:00Z</dcterms:created>
  <dc:creator>BaNarb</dc:creator>
  <dc:description/>
  <dc:language>en-US</dc:language>
  <cp:lastModifiedBy>peaust_padejejai</cp:lastModifiedBy>
  <cp:lastPrinted>2008-08-18T12:39:00Z</cp:lastPrinted>
  <dcterms:modified xsi:type="dcterms:W3CDTF">2008-09-17T07:41:00Z</dcterms:modified>
  <cp:revision>4</cp:revision>
  <dc:subject/>
  <dc:title> </dc:title>
</cp:coreProperties>
</file>