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NEEILINIO POSĖDŽIO</w:t>
        <w:br/>
        <w:t>(2008-11-1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8-11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:00-15: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lt-LT"/>
              </w:rPr>
            </w:pPr>
            <w:r>
              <w:rPr>
                <w:szCs w:val="15"/>
                <w:lang w:val="lt-LT"/>
              </w:rPr>
              <w:t xml:space="preserve">Seimo statuto „Dėl Seimo statuto 15(3) ir 15(4) straipsnių pakeitimo“ projektas </w:t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15"/>
                <w:lang w:val="lt-LT"/>
              </w:rPr>
              <w:t>Nr.XP-3320 (</w:t>
            </w:r>
            <w:r>
              <w:rPr>
                <w:i/>
                <w:iCs/>
                <w:szCs w:val="15"/>
                <w:lang w:val="lt-LT"/>
              </w:rPr>
              <w:t>papildomas komitetas</w:t>
            </w:r>
            <w:r>
              <w:rPr>
                <w:szCs w:val="15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L.Grauži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V.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8-11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:20-15: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Cs w:val="22"/>
                <w:lang w:val="lt-LT"/>
              </w:rPr>
              <w:t>Piliečių nuosavybės teisių į išlikusį nekilnojamąjį turtą atkūrimo įstatymo 16, 21 straipsnių pakeitimo ir papildymo įstatymo projektas Nr.XP-2878Gr (</w:t>
            </w:r>
            <w:r>
              <w:rPr>
                <w:rFonts w:eastAsia="Arial Unicode MS"/>
                <w:i/>
                <w:iCs/>
                <w:szCs w:val="22"/>
                <w:lang w:val="lt-LT"/>
              </w:rPr>
              <w:t>papildomas komitetas</w:t>
            </w:r>
            <w:r>
              <w:rPr>
                <w:rFonts w:eastAsia="Arial Unicode MS"/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E.Pupi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M.Suba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8-11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:35-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Viešojo sektoriaus atskaitomybės įstatymo pakeitimo ir papildymo įstatymo projektas Nr. XP-3274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L.Graužin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Buhalterinės apskaitos įstatymo 1 ir 2 straipsnių pakeitimo įstatymo projektaS (Nr. XP-327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Buhalterinės apskaitos įstatymo 1, 2, 3, 6, 7, 9, 10, 11, 14, 17, 19, 22 straipsnių pakeitimo ir papildymo įstatymo 3 ir 13 straipsnių pakeitimo įstatymo projektas (Nr. XP-3276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udžetinių įstaigų įstatymo 8, 9, 10, 11 straipsnių pakeitimo įstatymo 5 straipsnio pakeitimo įstatymo projektas (Nr. XP-3277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skolos įstatymo 3, 8, 12 straipsnių pakeitimo įstatymo 4 straipsnio pakeitimo įstatymo projektas (Nr. XP-3278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udžeto sandaros įstatymo 5, 7, 35, 36, 37 straipsnių pakeitimo įstatymo pakeitimo įstatymo projektas (Nr. XP-3279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įstatymo 2 ir 9 straipsnių pakeitimo įstatymo pakeitimo įstatymo projektas (Nr. XP-328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draudimo įstatymo 14, 28, 30, 35 straipsnių pakeitimo ir papildymo 13(1) straipsniu įstatymo pakeitimo įstatymo projektas (Nr. XP-328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inio socialinio draudimo fondo biudžeto sandaros įstatymo pakeitimo įstatymo pakeitimo įstatymo projektas (nauja redakcija) (Nr. XP-328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os savivaldos įstatymo 17, 27 ir 43 straipsnių pakeitimo įstatymo pakeitimo įstatymo projektas (Nr. XP-3283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rantinio fondo įstatymo 7 straipsnio pakeitimo įstatymo pakeitimo įstatymo projektas (Nr. XP-3284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įmonės Ignalinos atominės elektrinės eksploatavimo nutraukimo fondo įstatymo 7 straipsnio pakeitimo įstatymo pakeitimo įstatymo projektas (Nr. XP-328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statuto dėl Seimo statuto "Dėl Seimo statuto 49, 59, 59(1), 60, 224, 225, 226 straipsnių pakeitimo" 8 straipsnio pakeitimo projektas (Nr. XP-3286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nutarimo dėl Seimo nutarimo "Dėl rezervinio (stabilizavimo) fondo nuostatų patvirtinimo pakeitimo" pakeitimo projektas (nauja redakcija) (Nr. XP-3287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</w:tbl>
    <w:p>
      <w:pPr>
        <w:pStyle w:val="Normal"/>
        <w:spacing w:before="100" w:after="100"/>
        <w:ind w:left="36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5"/>
          <w:szCs w:val="15"/>
          <w:lang w:val="lt-LT"/>
        </w:rPr>
      </w:pPr>
      <w:r>
        <w:rPr>
          <w:rFonts w:cs="Tahoma" w:ascii="Tahoma" w:hAnsi="Tahoma"/>
          <w:sz w:val="15"/>
          <w:szCs w:val="15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7:00Z</dcterms:created>
  <dc:creator>AiSamu</dc:creator>
  <dc:description/>
  <dc:language>en-US</dc:language>
  <cp:lastModifiedBy>Seimas</cp:lastModifiedBy>
  <cp:lastPrinted>2008-10-30T11:44:00Z</cp:lastPrinted>
  <dcterms:modified xsi:type="dcterms:W3CDTF">2008-11-07T08:35:00Z</dcterms:modified>
  <cp:revision>4</cp:revision>
  <dc:subject/>
  <dc:title>AUDITO KOMITETO POSĖDŽIO</dc:title>
</cp:coreProperties>
</file>