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6"/>
        </w:rPr>
        <w:t>Juridinių asmenų registras    Kodas 1886 05295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>5) 239 67 96    Faksas 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 xml:space="preserve">5) 239 64 69 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6"/>
        </w:rPr>
        <w:t>El. p. teiseskt</w:t>
      </w:r>
      <w:r>
        <w:rPr>
          <w:rFonts w:cs="Times New Roman" w:ascii="Times New Roman" w:hAnsi="Times New Roman"/>
          <w:sz w:val="16"/>
          <w:lang w:val="en-US"/>
        </w:rPr>
        <w:t>@</w:t>
      </w:r>
      <w:r>
        <w:rPr>
          <w:rFonts w:cs="Times New Roman" w:ascii="Times New Roman" w:hAnsi="Times New Roman"/>
          <w:sz w:val="16"/>
        </w:rPr>
        <w:t>lrs.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sz w:val="18"/>
          <w:u w:val="single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isės ir teisėtvarkos komiteto 2008-04-02 d. posėd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SVARSTYTA:</w:t>
      </w:r>
      <w:r>
        <w:rPr>
          <w:rFonts w:cs="Arial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Seimo nutarimo „</w:t>
      </w:r>
      <w:r>
        <w:rPr>
          <w:rFonts w:cs="Times New Roman" w:ascii="Times New Roman" w:hAnsi="Times New Roman"/>
          <w:bCs/>
          <w:sz w:val="24"/>
        </w:rPr>
        <w:t>Dėl K. Lapinsko skyrimo Lietuvos Respublikos Konstitucinio Teismo pirmininku</w:t>
      </w:r>
      <w:r>
        <w:rPr>
          <w:rFonts w:cs="Times New Roman" w:ascii="Times New Roman" w:hAnsi="Times New Roman"/>
          <w:bCs/>
          <w:color w:val="000000"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projektas XP-2928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UTARTA: Bendru sutarimu pritarti Seimo nutarimo „</w:t>
      </w:r>
      <w:r>
        <w:rPr>
          <w:rFonts w:cs="Times New Roman" w:ascii="Times New Roman" w:hAnsi="Times New Roman"/>
          <w:bCs/>
          <w:sz w:val="24"/>
        </w:rPr>
        <w:t>Dėl K. Lapinsko skyrimo Lietuvos Respublikos Konstitucinio Teismo pirmininku</w:t>
      </w:r>
      <w:r>
        <w:rPr>
          <w:rFonts w:cs="Times New Roman" w:ascii="Times New Roman" w:hAnsi="Times New Roman"/>
          <w:bCs/>
          <w:color w:val="000000"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projektui XP-29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SVARSTYTA:</w:t>
      </w:r>
      <w:r>
        <w:rPr>
          <w:rFonts w:eastAsia="Arial Unicode MS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Lietuvos Respublikos Prokuratūros veiklos 2007 metais ataskaita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UTARTA: Komiteto svarstyme daryti pertrauką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 Unicode MS" w:cs="Times New Roman" w:ascii="Times New Roman" w:hAnsi="Times New Roman"/>
          <w:sz w:val="24"/>
        </w:rPr>
        <w:t>3.SVARSTYTA:</w:t>
      </w:r>
      <w:r>
        <w:rPr>
          <w:rFonts w:eastAsia="Arial Unicode MS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Asmenų, slapta bendradarbiavusių su buvusios SSRS specialiosiomis tarnybomis, registracijos, prisipažinimo, įskaitos ir prisipažindinusiųjų apsaugos įstatymo 4, 5 ir 6 straipsnių pakeitimo ir papildymo įstatymo projektas XP-271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arengė – Respublikos Prezidenta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pildoma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SGK – pagrindini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UTART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asiūlyti pagrindiniam komitetui tobulinti įstatymo projekt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atsisakant dar vieno</w:t>
      </w:r>
      <w:r>
        <w:rPr>
          <w:rFonts w:cs="Times New Roman" w:ascii="Times New Roman" w:hAnsi="Times New Roman"/>
          <w:sz w:val="24"/>
        </w:rPr>
        <w:t xml:space="preserve">  asmenu, slapta bendradarbiavusiu su buvusios SSRS specialiosiomis tarnybomi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registravimosi ir savanorisko prisipažinimų priėmimo laikotarpio nustatymo, kadangi tai </w:t>
      </w:r>
      <w:r>
        <w:rPr>
          <w:rFonts w:cs="Times New Roman" w:ascii="Times New Roman" w:hAnsi="Times New Roman"/>
          <w:sz w:val="24"/>
        </w:rPr>
        <w:t>galėtų prieštarauti Europos Žmogaus teisių ir pagrindinių laisvių apsaugos konvencijos 8 ir 14 straipsniams ir būtų abejotinas teisėtų lūkesčių, teisinio saugumo ir tikrumo bei proporcingumo principų prasme</w:t>
      </w:r>
      <w:r>
        <w:rPr/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</w:rPr>
        <w:t>4.SVARSTYTA:</w:t>
      </w:r>
      <w:r>
        <w:rPr>
          <w:rFonts w:cs="Times New Roman" w:ascii="Times New Roman" w:hAnsi="Times New Roman"/>
          <w:sz w:val="24"/>
        </w:rPr>
        <w:t xml:space="preserve"> Įstatymo dėl Europos Sąjungos ir Islandijos Respublikos bei Norvegijos Karalystės susitarimo dėl perdavimo tvarkos tarp Europos Sąjungos valstybių narių ir Islandijos bei Norvegijos ratifikavimo </w:t>
      </w:r>
      <w:r>
        <w:rPr>
          <w:rFonts w:cs="Times New Roman" w:ascii="Times New Roman" w:hAnsi="Times New Roman"/>
          <w:color w:val="000000"/>
          <w:sz w:val="24"/>
        </w:rPr>
        <w:t>projektas XP-28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engė – Vyriausyb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TK – papildom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RK – pagrindini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varstymas Seimo plenariniame posėdy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8- 04-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TARTA: Siūlyti pagrindiniam komitetui pritarti iniciatorių pateiktam įstatymo projektui XP-28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SVARSTYTA:</w:t>
      </w:r>
      <w:r>
        <w:rPr>
          <w:rFonts w:eastAsia="Arial Unicode MS" w:cs="Times New Roman" w:ascii="Times New Roman" w:hAnsi="Times New Roman"/>
          <w:sz w:val="24"/>
        </w:rPr>
        <w:t xml:space="preserve"> Lygių galimybių įstatymo pakeitimo įstatymo projektas XP-2384(2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arengė – Vyriausybė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pildoma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NUTARTA: Iš esmės  pritarti įstatymo projekto Nr.XP-2384(2) nuostatoms ir siūlyti pagrindiniam komitetui tobulinti įstatymo projekto nuostatas pagal Seimo Teisės departamento pastabas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</w:rPr>
        <w:t>Atsižvelgiant į Civilinio proceso kodekso 182 straipsnio 1 dalies 4 punkto nuostatą bei  Lietuvos Respublikos moterų ir vyrų lygių galimybių įstatymo 2</w:t>
      </w:r>
      <w:r>
        <w:rPr>
          <w:rFonts w:eastAsia="Arial Unicode MS" w:cs="Times New Roman" w:ascii="Times New Roman" w:hAnsi="Times New Roman"/>
          <w:sz w:val="24"/>
          <w:vertAlign w:val="superscript"/>
        </w:rPr>
        <w:t>1</w:t>
      </w:r>
      <w:r>
        <w:rPr>
          <w:rFonts w:eastAsia="Arial Unicode MS" w:cs="Times New Roman" w:ascii="Times New Roman" w:hAnsi="Times New Roman"/>
          <w:sz w:val="24"/>
        </w:rPr>
        <w:t xml:space="preserve"> straipsnį, siūlytina pakeisti projekto 4 straipsnio pavadinimą ir išdėstyti jį taip: „4 straipsnis. Įrodinėjimo pareiga“. Siūloma tobulinti projekto 4 straipsnį atsižvelgiant į ES direktyvų bei Lietuvos Respublikos  Konstitucijos nuostata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6.SVARSTYTA: Civilinio proceso kodekso 178 straipsnio pakeitimo ir papildymo bei priedo papildymo įstatymo projektas XP-234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arengė – Vyriausybė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grindini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UTARTA: Atsižvelgiant į esamą ir siūlomą įrodinėjimo pareigos reglamentavimą, Civilinio proceso kodekso pakeitimas ( teiktas su ankstesnės redakcijos projektu XP-2384) netikslingas, todėl Komitetas nutarė pateiktą įstatymo projektą XP-2349 atmesti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 Unicode MS" w:cs="Times New Roman" w:ascii="Times New Roman" w:hAnsi="Times New Roman"/>
          <w:sz w:val="24"/>
        </w:rPr>
        <w:t>7.SVARSTYTA:</w:t>
      </w:r>
      <w:r>
        <w:rPr>
          <w:rFonts w:eastAsia="Arial Unicode MS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Transporto veiklos pagrindų įstatymo 10 straipsnio pakeitimo ir  papildymo įstatymo projektas XP-1086(2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arengė Seimo narys R.Ačas.</w:t>
      </w:r>
    </w:p>
    <w:p>
      <w:pPr>
        <w:pStyle w:val="Heading1"/>
        <w:rPr/>
      </w:pPr>
      <w:r>
        <w:rPr/>
        <w:t>TTK – pagrindinis.</w:t>
      </w:r>
    </w:p>
    <w:p>
      <w:pPr>
        <w:pStyle w:val="Normal"/>
        <w:rPr/>
      </w:pPr>
      <w:r>
        <w:rPr/>
      </w:r>
    </w:p>
    <w:p>
      <w:pPr>
        <w:pStyle w:val="BodyText2"/>
        <w:rPr>
          <w:rFonts w:eastAsia="Arial Unicode MS"/>
          <w:szCs w:val="24"/>
          <w:lang w:val="en-GB"/>
        </w:rPr>
      </w:pPr>
      <w:r>
        <w:rPr/>
        <w:t>NUTARTA: Iškylus neaiškumams projekto svarstymo metu, komitetas nusprendė svarstyme daryti pertrauką, dar kartą išanalizuoti visą pateiktą medžiagą ir surengti komiteto klausymus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a.SVARSTYTA: </w:t>
      </w:r>
      <w:r>
        <w:rPr>
          <w:rFonts w:eastAsia="Arial Unicode MS" w:cs="Times New Roman" w:ascii="Times New Roman" w:hAnsi="Times New Roman"/>
          <w:sz w:val="24"/>
        </w:rPr>
        <w:t>Saugaus eismo keliais įstatymo 5 ir 21 straipsnių pakeitimo ir papildymo įstatymo projektas XP-1087(2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arengė Seimo narys R.Ačas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</w:rPr>
        <w:t>TTK – pagrindinis</w:t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</w:rPr>
        <w:t>NUTARTA:</w:t>
      </w:r>
      <w:r>
        <w:rPr>
          <w:rFonts w:cs="Times New Roman" w:ascii="Times New Roman" w:hAnsi="Times New Roman"/>
          <w:sz w:val="24"/>
        </w:rPr>
        <w:t xml:space="preserve"> Iškylus neaiškumams projekto svarstymo metu, komitetas nusprendė svarstyme daryti pertrauką, dar kartą išanalizuoti visą pateiktą medžiagą ir surengti komiteto klausymus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Parengė Komiteto biuro padėjėja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Birutė Kovalenkienė, tel(8 5) 239 6794, faks (8 5) 239 6469, el.p.bikova@lrs.lt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Arial Unicode MS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blanka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6:00Z</dcterms:created>
  <dc:creator>Seimas</dc:creator>
  <dc:description/>
  <dc:language>en-US</dc:language>
  <cp:lastModifiedBy>Seimas</cp:lastModifiedBy>
  <cp:lastPrinted>2001-05-22T17:22:00Z</cp:lastPrinted>
  <dcterms:modified xsi:type="dcterms:W3CDTF">2008-04-02T13:19:00Z</dcterms:modified>
  <cp:revision>9</cp:revision>
  <dc:subject/>
  <dc:title>Vilnius</dc:title>
</cp:coreProperties>
</file>