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before="0" w:after="20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PAŽYMA</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ĖL SEIMO NARIŲ DALYVAVIMO SEIMO POSĖDŽIUOSE</w:t>
      </w:r>
    </w:p>
    <w:p>
      <w:pPr>
        <w:pStyle w:val="Normal"/>
        <w:spacing w:before="0" w:after="200"/>
        <w:jc w:val="center"/>
        <w:rPr/>
      </w:pPr>
      <w:r>
        <w:rPr>
          <w:rFonts w:eastAsia="Calibri" w:cs="Times New Roman" w:ascii="Times New Roman" w:hAnsi="Times New Roman"/>
          <w:b/>
          <w:sz w:val="24"/>
          <w:szCs w:val="24"/>
        </w:rPr>
        <w:t xml:space="preserve">2012 M. </w:t>
      </w:r>
      <w:r>
        <w:rPr>
          <w:rFonts w:eastAsia="Calibri" w:cs="Times New Roman" w:ascii="Times New Roman" w:hAnsi="Times New Roman"/>
          <w:b/>
          <w:caps/>
          <w:sz w:val="24"/>
          <w:szCs w:val="24"/>
        </w:rPr>
        <w:t>vasario</w:t>
      </w:r>
      <w:r>
        <w:rPr>
          <w:rFonts w:eastAsia="Calibri" w:cs="Times New Roman" w:ascii="Times New Roman" w:hAnsi="Times New Roman"/>
          <w:b/>
          <w:sz w:val="24"/>
          <w:szCs w:val="24"/>
        </w:rPr>
        <w:t xml:space="preserve"> MĖNESĮ</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2-03-20</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Vilniu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2 m. vasario mėn. Seimo plenariniai posėdžiai nevyko. </w:t>
      </w:r>
    </w:p>
    <w:p>
      <w:pPr>
        <w:pStyle w:val="Normal"/>
        <w:spacing w:lineRule="auto" w:line="360" w:before="0" w:after="200"/>
        <w:ind w:firstLine="720"/>
        <w:jc w:val="both"/>
        <w:rPr/>
      </w:pPr>
      <w:r>
        <w:rPr>
          <w:rFonts w:eastAsia="Calibri" w:cs="Times New Roman" w:ascii="Times New Roman" w:hAnsi="Times New Roman"/>
          <w:sz w:val="24"/>
          <w:szCs w:val="24"/>
        </w:rPr>
        <w:t xml:space="preserve">Vasario mėnesį į užsienio komandiruotes ir išvykas buvo išvykę 35 Seimo nariai. 26 Seimo narius Seimo valdyba buvo išsiuntusi į komandiruotes, o 13 Seimo narių leido išvykti į užsienio keliones. </w:t>
      </w:r>
    </w:p>
    <w:p>
      <w:pPr>
        <w:pStyle w:val="Normal"/>
        <w:spacing w:lineRule="auto" w:line="360" w:before="0" w:after="200"/>
        <w:ind w:firstLine="720"/>
        <w:jc w:val="both"/>
        <w:rPr/>
      </w:pPr>
      <w:r>
        <w:rPr>
          <w:rFonts w:eastAsia="Calibri" w:cs="Times New Roman" w:ascii="Times New Roman" w:hAnsi="Times New Roman"/>
          <w:sz w:val="24"/>
          <w:szCs w:val="24"/>
        </w:rPr>
        <w:t xml:space="preserve">Pagal komitetų pateiktą informaciją vasario mėnesį Europos reikalų komitete įvyko 2 posėdžiai, iš kurių po 1 be svarbios pateisinamos priežasties praleido Seimo nariai Andrius Mazuronis, Paulius Saudargas, Gintaras Songaila, Valdemaras Valkiūnas ir Rokas Žilinskas. Nacionalinio saugumo ir gynybos komitete iš 6 vasario mėnesį įvykusių posėdžių po 2 be svarbios pateisinamos priežasties praleido Seimo nariai Algis Kašėta, Gediminas Kirkilas, Valentinas Mazuronis ir Juozas Olekas. Vasario mėnesį Sveikatos reikalų komitete įvyko vienas posėdis, kurį be svarbios pateisinamos priežasties praleido Seimo nariai Algis Čaplikas ir Agnė Zuokienė. Kituose komitetuose posėdžiai be svarbios pateisinamos priežasties nebuvo praleisti. </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gal komisijų pirmininkų pateiktus duomenis vasario mėnesį Antikorupcijos komisijoje įvyko 4 posėdžiai, iš kurių visus 4 be svarbios pateisinamos priežasties praleido Seimo nariaiVincas Babilius ir Erikas Tamašauskas, 3– Seimo narys Bronius Bradauskas; po 1 </w:t>
        <w:noBreakHyphen/>
        <w:t xml:space="preserve"> Seimo nariai Rimantas Jonas Dagys, Petras Gražulis, Kęstas Komskis ir Edmundas Jonyla.</w:t>
      </w:r>
    </w:p>
    <w:p>
      <w:pPr>
        <w:pStyle w:val="Normal"/>
        <w:spacing w:lineRule="auto" w:line="36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jc w:val="both"/>
        <w:rPr/>
      </w:pPr>
      <w:r>
        <w:rPr>
          <w:rFonts w:eastAsia="Calibri" w:cs="Times New Roman" w:ascii="Times New Roman" w:hAnsi="Times New Roman"/>
          <w:sz w:val="24"/>
          <w:szCs w:val="24"/>
        </w:rPr>
        <w:t>Komisijos pirmininkas</w:t>
        <w:tab/>
        <w:tab/>
        <w:tab/>
        <w:tab/>
        <w:tab/>
        <w:tab/>
        <w:t>Algimantas Salamakinas</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42:00Z</dcterms:created>
  <dc:creator>PŪTIENĖ Birutė</dc:creator>
  <dc:description/>
  <dc:language>en-US</dc:language>
  <cp:lastModifiedBy>PŪTIENĖ Birutė</cp:lastModifiedBy>
  <cp:lastPrinted>2012-03-20T14:17:00Z</cp:lastPrinted>
  <dcterms:modified xsi:type="dcterms:W3CDTF">2012-03-20T13:02:00Z</dcterms:modified>
  <cp:revision>3</cp:revision>
  <dc:subject/>
  <dc:title>Vilnius</dc:title>
</cp:coreProperties>
</file>