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bookmarkStart w:id="0" w:name="_1093328510"/>
      <w:bookmarkEnd w:id="0"/>
      <w:r>
        <w:rPr>
          <w:rFonts w:cs="Times New Roman" w:ascii="Times New Roman" w:hAnsi="Times New Roman"/>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522541899" r:id="rId2"/>
        </w:object>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spacing w:before="200" w:after="0"/>
        <w:ind w:right="295" w:hanging="0"/>
        <w:jc w:val="center"/>
        <w:rPr>
          <w:rFonts w:ascii="Times New Roman" w:hAnsi="Times New Roman" w:cs="Times New Roman"/>
          <w:b/>
          <w:b/>
          <w:spacing w:val="4"/>
          <w:sz w:val="22"/>
        </w:rPr>
      </w:pPr>
      <w:r>
        <w:rPr>
          <w:rFonts w:cs="Times New Roman" w:ascii="Times New Roman" w:hAnsi="Times New Roman"/>
          <w:b/>
          <w:spacing w:val="4"/>
          <w:sz w:val="22"/>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Heading2"/>
        <w:rPr>
          <w:rFonts w:ascii="Times New Roman" w:hAnsi="Times New Roman" w:cs="Times New Roman"/>
        </w:rPr>
      </w:pPr>
      <w:r>
        <w:rPr>
          <w:rFonts w:cs="Times New Roman" w:ascii="Times New Roman" w:hAnsi="Times New Roman"/>
        </w:rPr>
        <w:t>Seimo valdybai</w:t>
        <w:tab/>
        <w:tab/>
        <w:tab/>
        <w:tab/>
        <w:tab/>
        <w:tab/>
        <w:tab/>
        <w:tab/>
        <w:t>2006-10-05 Nr.100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SEIMO PIRMININKO PAVADUOTOJO VYDO GEDVILO KOMANDIRUOTĖS Į VARŠUVĄ (LENKIJOS RESPUBLIK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006 M. RUGSĖJO 20-22 d.</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rPr>
      </w:pPr>
      <w:r>
        <w:rPr>
          <w:rFonts w:cs="Times New Roman" w:ascii="Times New Roman" w:hAnsi="Times New Roman"/>
          <w:b/>
          <w:bCs/>
        </w:rPr>
        <w:t>ATASKAITA</w:t>
      </w:r>
    </w:p>
    <w:p>
      <w:pPr>
        <w:pStyle w:val="Normal"/>
        <w:rPr>
          <w:rFonts w:ascii="Times New Roman" w:hAnsi="Times New Roman" w:cs="Times New Roman"/>
          <w:sz w:val="24"/>
        </w:rPr>
      </w:pPr>
      <w:r>
        <w:rPr>
          <w:rFonts w:cs="Times New Roman" w:ascii="Times New Roman" w:hAnsi="Times New Roman"/>
          <w:sz w:val="24"/>
        </w:rPr>
      </w:r>
    </w:p>
    <w:p>
      <w:pPr>
        <w:pStyle w:val="BodyText2"/>
        <w:ind w:firstLine="720"/>
        <w:rPr/>
      </w:pPr>
      <w:r>
        <w:rPr/>
        <w:t>Š.m. rugpjūčio 23 d. Seimo valdybos sprendimu Nr.1083 Seimo Pirmininko pavaduotojas, Europos reikalų komiteto pirmininkas Vydas Gedvilas 2006 m. rugsėjo 20-22 dienomis lankėsi Varšuvoje (Lenkijos Respublika), kur dalyvavo tarptautinėje konferencijoje „Europinės kaimynystės politikos rytų dimensija“. Kartu į Lenkijos Respubliką vyko Seimo Europos reikalų komiteto patarėjas Andrejus DIDENKO.</w:t>
      </w:r>
    </w:p>
    <w:p>
      <w:pPr>
        <w:pStyle w:val="BodyText2"/>
        <w:ind w:firstLine="720"/>
        <w:rPr/>
      </w:pPr>
      <w:r>
        <w:rPr/>
        <w:t>Ši konferencija buvo organizuota Lenkijos nevyriausybinės organizacijos Tarptautinių santykių centras. Konferencijos tikslas buvo – paskatinti diskusijas apie Europinę kaimynystės politiką (EKP). Diskusijose dalyvavo politikai bei ekspertai iš Lenkijos, Vokietijos, Olandijos, Švedijos, Rumunijos, Rusijos, Baltarusijos, Moldovos bei Ukrainos.</w:t>
      </w:r>
    </w:p>
    <w:p>
      <w:pPr>
        <w:pStyle w:val="TextBody"/>
        <w:ind w:firstLine="360"/>
        <w:jc w:val="left"/>
        <w:rPr>
          <w:rFonts w:ascii="Times New Roman" w:hAnsi="Times New Roman" w:cs="Times New Roman"/>
          <w:b w:val="false"/>
          <w:b w:val="false"/>
          <w:bCs w:val="false"/>
        </w:rPr>
      </w:pPr>
      <w:r>
        <w:rPr>
          <w:rFonts w:cs="Times New Roman" w:ascii="Times New Roman" w:hAnsi="Times New Roman"/>
          <w:b w:val="false"/>
          <w:bCs w:val="false"/>
        </w:rPr>
        <w:t>Šio renginio metu dalyviams buvo siūloma pasikeisti nuomonėmis šiomis temomi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Gilinant bendradarbiavimą/integraciją su Baltarusija, Ukraina ir Moldova – Europinės kaimynystės politikos vaidmu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alstybių narių požiūris į Europinę kaimynystės politiką;</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S Rytinių kaimyninių valstybių reakcija į Europinės kaimynystės politikos iniciatyvas.</w:t>
      </w:r>
    </w:p>
    <w:p>
      <w:pPr>
        <w:pStyle w:val="TextBodyIndent"/>
        <w:rPr/>
      </w:pPr>
      <w:r>
        <w:rPr/>
        <w:t>Europinės kaimynystės politikos tikslas yra saugumo, stabilumo, gerovės stiprinimas Europos Sąjungos kaimyninėse šalyse. Jos tikslas – išvengti naujų skiriamųjų linijų atsiradimo tarp išsiplėtusios Europos ir jos kaimynių ir suteikti joms galimybę dalyvauti įvairiose ES veiklos srityse, stiprinti politinį, saugumo, ekonominį ir kultūrinį bendradarbiavimą. EKP taip pat turi žymiai prisidėti ir prie ES strateginio tikslo – saugumo ES kaimynystėje kūrimo</w:t>
      </w:r>
    </w:p>
    <w:p>
      <w:pPr>
        <w:pStyle w:val="Heading5"/>
        <w:ind w:firstLine="720"/>
        <w:rPr/>
      </w:pPr>
      <w:r>
        <w:rPr>
          <w:rFonts w:cs="CG Times;Times New Roman" w:ascii="CG Times;Times New Roman" w:hAnsi="CG Times;Times New Roman"/>
        </w:rPr>
        <w:t>Konferencijos metu Lenkijos Senato Užsienio reikalų komiteto pirmininkas Pawel Zelewski teigė, jog l</w:t>
      </w:r>
      <w:r>
        <w:rPr/>
        <w:t>aikas yra svarbus veiksnys. Šiandien Rytuose laiko lieka vis mažiau. Naujos demokratijos Ukrainoje, Moldovoje ir Gruzijoje kovoja su kasdienėmis realiomis, tačiau ES nepakankamai jas globoja. Mes nepadedame šioms valstybėms taip, kaip ES padėjo Baltijos šalims. Teikiamą pagalbą turėtume padidinti ir skirti šioms valstybėms visas įmanomas priemones ir programas, visas iniciatyvas, kad paskatintume reformų procesą naujose demokratinėse Rytų šalyse. Naujos demokratinės valstybės Rytuose negali laukti neribota laiką, jos ypač pažeidžiamos dėl įvairių vidinių ir pirmiausiai labai gerai žinomų išorinių veiksnių.</w:t>
      </w:r>
    </w:p>
    <w:p>
      <w:pPr>
        <w:pStyle w:val="TextBodyIndent"/>
        <w:rPr/>
      </w:pPr>
      <w:r>
        <w:rPr/>
        <w:t>Švedijos Parlamento Užsienio reikalų komiteto pirmininkas Urban Ahlin teigė, jog kaimynystės politikoje mums reikia vaizduotės, individualaus požiūrio, diferenciacijos ir galimybės pasivyti. Turėtume sudaryti sąlygas individualiai lenktyniauti, kaip prieš kelerius metus ES pasielgė su Rytų Europos valstybėmis. Europos Sąjunga  turėtų vykdyti atvirų durų politiką - svarbu kaip galima labiau priartinti kaimynines šalis prie ES.  Ši politika galėtų pasitarnauti šių šalių integracijai į ES. Nors šiuo metu dar anksti nuspėti, ar kai kurios Rytų Europos šalys galėtų pasinaudoti ES sutarties 49 straipsniu, pagal kurį bet kuri Europos valstybė gali kreiptis dėl narystės ES, vis dėlto Švedija siūlo laikytis atvirų durų politikos Ukrainai ir Moldovai, kurios yra išreiškusios pageidavimą įstoti į ES.</w:t>
      </w:r>
    </w:p>
    <w:p>
      <w:pPr>
        <w:pStyle w:val="TextBodyIndent"/>
        <w:rPr/>
      </w:pPr>
      <w:r>
        <w:rPr/>
        <w:t xml:space="preserve">Europos Komisijos Išorės santykių direktorato (DG RELEX) direktorius Hugeus Mingarelli sakė, kad ES rytų kaimynėms šiuo metu būtų netikslinga žadėti narystę Europos Sąjungoje. </w:t>
      </w:r>
      <w:r>
        <w:rPr>
          <w:szCs w:val="18"/>
        </w:rPr>
        <w:t xml:space="preserve">Vienas svarbiausių bendrosios vizijos visai Europai principų turėtų būti laisvosios prekybos zonos, apimančios visas Europos šalis, kurios nėra ES narės, sukūrimas. Atitinkamais veiksmais reikėtų siekti šalinti esamas prekybos kliūtis, protekcionizmą ir subsidijavimą. Tokie veiksmai smarkiai galėtų paskatinti ekonominę naujųjų demokratijų raidą. ES narės ir ES nepriklausančios šalys turėtų smarkiai priešintis tokiems politiniams veiksmams, kurie naudotų suvokiamas ar tikras ekonomines priklausomybes kaip politinio spaudimo įrankį. Šiame kontekste reikėtų kuo skubiau baigti Ukrainos stojimo į Pasaulio prekybos organizaciją procesą, nes tai leistų pasirašyti visapusišką laisvos prekybos susitarimą ir galbūt siekti asocijuotos ES narystės. </w:t>
      </w:r>
      <w:r>
        <w:rPr/>
        <w:t>Tuo tarpu Baltarusija, kurioje įsitvirtinęs autoritarinis Aleksandro Lukašenkos režimas, ES požiūriu, “negali pilnai pasinaudoti EKP teikiamais privalumais, ir sutartinius ES ir Baltarusijos santykius galima bus plėtoti tuomet, kai Baltarusijoje po laisvų ir teisingų rinkimų bus įvesta demokratinė valdymo forma”.</w:t>
      </w:r>
    </w:p>
    <w:p>
      <w:pPr>
        <w:pStyle w:val="TextBodyIndent"/>
        <w:rPr/>
      </w:pPr>
      <w:r>
        <w:rPr/>
        <w:t>Seimo Europos reikalų komiteto pirmininkas Vydas Gedvilas teigė, jog ES užsienio politikos srityje Europos kaimynystės politika Lietuvai yra prioritetinė. Savo Rytų kaimynus mes jau seniai pažįstame, jau šimtmečius palaikome ryšius su Baltarusija, Moldova ir Ukraina. Galima sakyti, kad EKP kūrimo procese mes jau dalyvavome gerokai prieš tapdami visaverčiais ES nariais.</w:t>
      </w:r>
    </w:p>
    <w:p>
      <w:pPr>
        <w:pStyle w:val="TextBodyIndent"/>
        <w:rPr/>
      </w:pPr>
      <w:r>
        <w:rPr/>
        <w:t>Šiame kontekste ypač svarbus Ukrainos klausimas, kuris formuos Europos žemyno istoriją. Šiandien tai vienas pagrindinių ES klausimų. Lietuva yra ir išlieka aktyvi Ukrainos integracijos į ES rėmėja. Pagrindinė Lietuvos nuostata – durys į ES Ukrainai turi būti atviros.</w:t>
      </w:r>
    </w:p>
    <w:p>
      <w:pPr>
        <w:pStyle w:val="Normal"/>
        <w:ind w:firstLine="720"/>
        <w:jc w:val="both"/>
        <w:rPr/>
      </w:pPr>
      <w:r>
        <w:rPr>
          <w:rFonts w:cs="Times New Roman" w:ascii="Times New Roman" w:hAnsi="Times New Roman"/>
          <w:sz w:val="24"/>
        </w:rPr>
        <w:t>Baltarusijos reikalas – dar vienas pavyzdys, kuris liudija ES politikos Rytuose nesėkmę. Baltarusija – tai valstybė, turinti ilgą istoriją su Lietuva ir Lenkija. Šiandien Lenkija ir Lietuva naudojasi demokratijos pranašumais, o Baltarusijai teko visiškai kitokia dalia. Mes Vilniuje tikime, kad baltarusiai turi visas galimybės būti demokratiški, tvirti ir nepriklausomi, nes jie yra europiečiai. Todėl palaikome aktyvaus dalyvavimo politiką, ypač demokratinių subjektų atžvilgiu, bet ne izoliavimą, kadangi izoliuodami Baltarusiją, izoliuojame patys save. Politinė situacija Baltarusijos Respublikoje neleidžia realiai įgyvendinti Europos kaimynystės politikos, tačiau tam, kad Baltarusijos žmonės matytų realią ES perspektyvą bei alternatyvą dabartinei izoliacinei situacijai, būtina sukurti „shadow action plan“. Šis planas turi apimti tiek šiuo metu ES įgyvendinamus projektus Baltarusijos Respublikoje, tiek tuos projektus, kurie būtų įgyvendinami Baltarusijoje, šiai šaliai pasukus demokratijos keliu.</w:t>
      </w:r>
    </w:p>
    <w:p>
      <w:pPr>
        <w:pStyle w:val="Normal"/>
        <w:ind w:firstLine="720"/>
        <w:jc w:val="both"/>
        <w:rPr/>
      </w:pPr>
      <w:r>
        <w:rPr>
          <w:rFonts w:cs="Times New Roman" w:ascii="Times New Roman" w:hAnsi="Times New Roman"/>
          <w:sz w:val="24"/>
        </w:rPr>
        <w:t xml:space="preserve">Aktyvus Moldovos dalyvavimas Europos integracijos procese suteikė Europos Sąjungai unikalią galimybę atlikinėti svarbų vaidmenį sprendžiant Padnestrės konfliktą. Vilnius mato visas galimybės Moldovai tapti pirmąją naująją demokratiją Rytuose, įstojusia į valstybių kandidačių klubą. Šios valstybės pasisekimui yra visos prielaidos: Moldova yra nedidelė, lanksti, gyvai reaguojanti, lengvai valdoma. Tai galėtų tapti svariu “pilkųjų zonų” politikos laužymas precedentu Rytuose. ES turėtų peržiūrėti Partnerystės ir bendradarbiavimo susitarimą su </w:t>
      </w:r>
      <w:r>
        <w:rPr>
          <w:rFonts w:cs="Times New Roman" w:ascii="Times New Roman" w:hAnsi="Times New Roman"/>
          <w:bCs/>
          <w:sz w:val="24"/>
        </w:rPr>
        <w:t>Moldova</w:t>
      </w:r>
      <w:r>
        <w:rPr>
          <w:rFonts w:cs="Times New Roman" w:ascii="Times New Roman" w:hAnsi="Times New Roman"/>
          <w:sz w:val="24"/>
        </w:rPr>
        <w:t>, atsižvelgdama į vis intensyvesnį bendradarbiavimą tarp Moldovos ir ES. Prioritetas turi būti skirtas Padniestrės konflikto sprendimui ir vizų palengvinimo klausimams.</w:t>
      </w:r>
    </w:p>
    <w:p>
      <w:pPr>
        <w:pStyle w:val="TextBodyIndent"/>
        <w:rPr/>
      </w:pPr>
      <w:r>
        <w:rPr/>
        <w:t>EKP – nauja politika, kurios potencialas dar tik pradeda ryškėti. Jau dabar ji teikia naują postūmį mūsų ir mūsų partnerių bendroms pastangoms remiant jų ekonomines ir politines reformas. Visas pastangas sutelkdami bendrai darbotvarkei, EKP veiksmų planai padeda mums stiprinti ryšį su kaimynais ir skatina didesnį tarpusavio pasitikėjimą.</w:t>
      </w:r>
    </w:p>
    <w:p>
      <w:pPr>
        <w:pStyle w:val="TextBodyIndent"/>
        <w:rPr/>
      </w:pPr>
      <w:r>
        <w:rPr>
          <w:szCs w:val="18"/>
        </w:rPr>
        <w:t>Lenkijos Tarptautinių santykių centro direktorius Eugeniusz Smolar teigė, jog Ukrainai, Gruzijai ir Moldovai – tenka dvigubas iššūkis: joms reikia vykdyti skubias, skausmingas ir visa apimančias reformas šalies viduje ir kartu įrodyti savo demokratiškus, europietiškus kredencialus. Rytų Europos demokratijos privalo suprasti, kad integracija yra dvipusis procesas: kad ir kokie būtų politiniai bei strateginiai sumetimai, ES narystės perspektyva priklausys nuo šalies kandidatės gebėjimo atitikti griežtus narystės kriterijus. Naujosioms Europos kaimynėms teks įrodyti daugelį dalykų – kad jos sugeba vykdyti rinkos reformas, veiksmingai valdyti, sėkmingai kovoti su korupcija ir organizuotu nusikalstamumu.</w:t>
      </w:r>
    </w:p>
    <w:p>
      <w:pPr>
        <w:pStyle w:val="TextBodyIndent"/>
        <w:rPr/>
      </w:pPr>
      <w:r>
        <w:rPr>
          <w:szCs w:val="18"/>
        </w:rPr>
        <w:t xml:space="preserve">Ukrainos Prezidento patarėjas, buvęs Vokietijos ambasadorius Ukrainoje, </w:t>
      </w:r>
      <w:r>
        <w:rPr>
          <w:lang w:val="en-US"/>
        </w:rPr>
        <w:t xml:space="preserve">Dietmar Stüdemann sakė, jog </w:t>
      </w:r>
      <w:r>
        <w:rPr>
          <w:szCs w:val="18"/>
        </w:rPr>
        <w:t>Europa pirmiausia yra idėja, o ne sienų ribojamas geografinis darinys. Europos idėją ir turėtų galiausiai formuoti europiečiais save vadinantys žmonės, o ne dirbtiniai geografiniai užtvarai ar prietarai. Reikia rasti naują drąsią bendrą viziją bendrai kaimynystei.</w:t>
      </w:r>
    </w:p>
    <w:p>
      <w:pPr>
        <w:pStyle w:val="TextBodyIndent"/>
        <w:rPr/>
      </w:pPr>
      <w:r>
        <w:rPr/>
        <w:t>Konferencijos dalyviai priėjo bendru išvadų, jog vykdant Europinę kaimynystės politiką būtina sukurti vieningą Europinės kaimynystės ir partnerystės instrumentą, funkcionuojantį pagal vieną taisyklę. Šio instrumento pagalba būtų galima finansuoti veiklą tiek ES viduje, tiek už jos ribų, o bendradarbiavimas per išorinę sieną būtų apjungtas su bendradarbiavimu tarp šalių narių. Konferencijos dalyviai taip pat pažymėjo, kad būtina subalansuoti finansinius instrumentus, skirtus bendradarbiauti su Rytų Europos valstybėmis ir su Viduržemio jūros šalimis.</w:t>
      </w:r>
    </w:p>
    <w:p>
      <w:pPr>
        <w:pStyle w:val="TextBodyIndent"/>
        <w:rPr>
          <w:szCs w:val="18"/>
        </w:rPr>
      </w:pPr>
      <w:r>
        <w:rPr/>
        <w:t>PRIDEDAMA. Lenkijos Tarptautinių santykių centro organizuotos konferencijos “Europinė kaimynystės politikos rytų dimensija“ programa, 2 lapai.</w:t>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t>Pagarbiai,</w:t>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t xml:space="preserve">Komiteto pirmininkas </w:t>
        <w:tab/>
        <w:tab/>
        <w:tab/>
        <w:tab/>
        <w:tab/>
        <w:tab/>
        <w:tab/>
        <w:tab/>
        <w:t>Vydas Gedvilas</w:t>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szCs w:val="18"/>
        </w:rPr>
      </w:pPr>
      <w:r>
        <w:rPr>
          <w:szCs w:val="18"/>
        </w:rPr>
      </w:r>
    </w:p>
    <w:p>
      <w:pPr>
        <w:pStyle w:val="TextBodyIndent"/>
        <w:ind w:hanging="0"/>
        <w:rPr/>
      </w:pPr>
      <w:r>
        <w:rPr>
          <w:rFonts w:cs="TimesLT;Times New Roman" w:ascii="TimesLT;Times New Roman" w:hAnsi="TimesLT;Times New Roman"/>
          <w:szCs w:val="18"/>
        </w:rPr>
        <w:t xml:space="preserve">A.Didenko, 239 6592, el.p.: </w:t>
      </w:r>
      <w:hyperlink r:id="rId4">
        <w:r>
          <w:rPr>
            <w:rStyle w:val="InternetLink"/>
            <w:rFonts w:cs="TimesLT;Times New Roman" w:ascii="TimesLT;Times New Roman" w:hAnsi="TimesLT;Times New Roman"/>
            <w:szCs w:val="18"/>
          </w:rPr>
          <w:t>Andrej.Didenko@lrs.lt</w:t>
        </w:r>
      </w:hyperlink>
      <w:r>
        <w:rPr>
          <w:rFonts w:cs="TimesLT;Times New Roman" w:ascii="TimesLT;Times New Roman" w:hAnsi="TimesLT;Times New Roman"/>
          <w:szCs w:val="18"/>
        </w:rPr>
        <w:t xml:space="preserve"> </w:t>
      </w:r>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 w:val="24"/>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lang w:val="en-GB"/>
    </w:rPr>
  </w:style>
  <w:style w:type="paragraph" w:styleId="BodyTextIndent2">
    <w:name w:val="Body Text Indent 2"/>
    <w:basedOn w:val="Normal"/>
    <w:qFormat/>
    <w:pPr>
      <w:ind w:firstLine="709"/>
      <w:jc w:val="both"/>
    </w:pPr>
    <w:rPr>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ej.Didenko@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1:00Z</dcterms:created>
  <dc:creator>andide</dc:creator>
  <dc:description/>
  <dc:language>en-US</dc:language>
  <cp:lastModifiedBy>Julijus Glebovas</cp:lastModifiedBy>
  <cp:lastPrinted>2005-11-03T14:21:00Z</cp:lastPrinted>
  <dcterms:modified xsi:type="dcterms:W3CDTF">2007-03-19T07:01:00Z</dcterms:modified>
  <cp:revision>2</cp:revision>
  <dc:subject/>
  <dc:title>Vilnius</dc:title>
</cp:coreProperties>
</file>