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720"/>
        <w:rPr/>
      </w:pPr>
      <w:r>
        <w:rPr/>
      </w:r>
    </w:p>
    <w:p>
      <w:pPr>
        <w:pStyle w:val="TextBody"/>
        <w:jc w:val="both"/>
        <w:rPr>
          <w:b w:val="false"/>
          <w:b w:val="false"/>
          <w:bCs w:val="false"/>
        </w:rPr>
      </w:pPr>
      <w:r>
        <w:rPr>
          <w:b w:val="false"/>
          <w:bCs w:val="false"/>
        </w:rPr>
        <w:t>Seimo narys Vincas Babilius atsakė į Komisijos narių klausimu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Generalinės prokuratūros Valstybinio kaltinimo skyriaus vyriausiojo prokuroro pavaduotoja Laima Milevičienė, atsakydama į Komisijos narių klausimus, pateikė paaiškinimų dėl generalinio prokuroro Dariaus Valio pažymoje pateiktos informacijos.</w:t>
      </w:r>
    </w:p>
    <w:p>
      <w:pPr>
        <w:pStyle w:val="TextBodyIndent"/>
        <w:ind w:hanging="0"/>
        <w:rPr>
          <w:b/>
          <w:b/>
          <w:bCs/>
          <w:szCs w:val="14"/>
        </w:rPr>
      </w:pPr>
      <w:r>
        <w:rPr>
          <w:b/>
          <w:bCs/>
          <w:szCs w:val="14"/>
        </w:rPr>
      </w:r>
    </w:p>
    <w:p>
      <w:pPr>
        <w:pStyle w:val="TextBodyIndent"/>
        <w:ind w:hanging="0"/>
        <w:rPr/>
      </w:pPr>
      <w:r>
        <w:rPr>
          <w:szCs w:val="14"/>
        </w:rPr>
        <w:t xml:space="preserve">Komisija pritarė </w:t>
      </w:r>
      <w:r>
        <w:rPr/>
        <w:t>Seimo laikinosios tyrimo komisijos dėl sutikimo suvaržyti Seimo nario Vinco Babiliaus laisvę pažymai, kurioje siūloma Seimui duoti sutikimą suvaržyti Seimo nario Vinco Babiliaus laisvę, taip pat Seimo rezoliucijos „Dėl sutikimo suvaržyti Seimo nario Vinco Babiliaus laisvę“ projektui.</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45:00Z</dcterms:created>
  <dc:creator>Seimas</dc:creator>
  <dc:description/>
  <dc:language>en-US</dc:language>
  <cp:lastModifiedBy>Seimas</cp:lastModifiedBy>
  <dcterms:modified xsi:type="dcterms:W3CDTF">2010-09-20T11:48:00Z</dcterms:modified>
  <cp:revision>2</cp:revision>
  <dc:subject/>
  <dc:title>1</dc:title>
</cp:coreProperties>
</file>