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uropos reikalų komiteto pirmininkas Č.V. Stankevičius išreiškė viltį, kad Europos Sąjunga turi potencialo tapti realiai funkcionuojančia Europos energetikos rinka</w:t>
      </w:r>
    </w:p>
    <w:p>
      <w:pPr>
        <w:pStyle w:val="Normal"/>
        <w:jc w:val="both"/>
        <w:rPr>
          <w:b/>
          <w:b/>
        </w:rPr>
      </w:pPr>
      <w:r>
        <w:rPr>
          <w:b/>
        </w:rPr>
      </w:r>
    </w:p>
    <w:p>
      <w:pPr>
        <w:pStyle w:val="Normal"/>
        <w:jc w:val="both"/>
        <w:rPr/>
      </w:pPr>
      <w:r>
        <w:rPr/>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Seimo Pirmininko pavaduotojas Europos reikalų komiteto pirmininkas Česlovas Vytautas Stankevičius pažymi, kad stiprinant Europos Sąjungos vidaus rinką prioritetas turi būti teikiamas Europos Sąjungos energetikos rinkos kūrimui. Europos energetikos rinka, savo ruo</w:t>
      </w:r>
      <w:r>
        <w:rPr/>
        <w:t>ž</w:t>
      </w:r>
      <w:r>
        <w:rPr>
          <w:lang w:val="en-US"/>
        </w:rPr>
        <w:t>tu,  turi būti kuriama įgyvendinant  Europos Komisijos komunikate “</w:t>
      </w:r>
      <w:r>
        <w:rPr/>
        <w:t>2020 m. ir vėlesnio laikotarpio energetikos infrastruktūros prioritetai. Integruoto Europos energetikos tinklo planas</w:t>
      </w:r>
      <w:r>
        <w:rPr>
          <w:lang w:val="en-US"/>
        </w:rPr>
        <w:t>” pasiūlytomis priemones.</w:t>
      </w:r>
    </w:p>
    <w:p>
      <w:pPr>
        <w:pStyle w:val="Normal"/>
        <w:spacing w:lineRule="auto" w:line="360"/>
        <w:ind w:firstLine="720"/>
        <w:jc w:val="both"/>
        <w:rPr>
          <w:lang w:val="en-US"/>
        </w:rPr>
      </w:pPr>
      <w:r>
        <w:rPr>
          <w:lang w:val="en-US"/>
        </w:rPr>
        <w:t xml:space="preserve">Europos reikalų komiteto pirmininkas pabrėžė, kad Baltijos jūros regionui svarbus yra Baltijos energetikos rinkos jungčių planas, kuris yra integralus visos Europos Sąjungos infrastruktūros vystymo prioritetas. Seimo atstovas išreiškė įsitikinimąį, kad Europos Sąjunga artimiausiame dešimtmetyje turi galimybę tapti realiai funkcionuojančia Europos </w:t>
      </w:r>
      <w:r>
        <w:rPr>
          <w:b/>
          <w:lang w:val="en-US"/>
        </w:rPr>
        <w:t>energetikos sąjunga.</w:t>
      </w:r>
    </w:p>
    <w:p>
      <w:pPr>
        <w:pStyle w:val="Normal"/>
        <w:spacing w:lineRule="auto" w:line="360"/>
        <w:ind w:firstLine="720"/>
        <w:jc w:val="both"/>
        <w:rPr/>
      </w:pPr>
      <w:r>
        <w:rPr>
          <w:lang w:val="en-US"/>
        </w:rPr>
        <w:t xml:space="preserve">Reaguodama į pasisakymus Europos Komisijos narė Connie Hedegaard kelis kartus išreiškė pritarimą Lietuvos pozicijai dėl Europos infrastruktūros plėtros svarbos ir energetikos rinkos kūrimo. </w:t>
      </w:r>
    </w:p>
    <w:p>
      <w:pPr>
        <w:pStyle w:val="Normal"/>
        <w:spacing w:lineRule="auto" w:line="360"/>
        <w:ind w:firstLine="720"/>
        <w:jc w:val="both"/>
        <w:rPr/>
      </w:pPr>
      <w:r>
        <w:rPr/>
        <w:t xml:space="preserve">Seimo Pirmininko pavaduotojas Europos reikalų komiteto pirmininkas Česlovas Vytautas Stankevičius dalyvauja ES parlamentų Europos reikalų komitetų konferencijos </w:t>
      </w:r>
      <w:r>
        <w:rPr>
          <w:lang w:val="en-US"/>
        </w:rPr>
        <w:t xml:space="preserve">(COSAC) </w:t>
      </w:r>
      <w:r>
        <w:rPr/>
        <w:t>Pirmininkų susitikime Danijos sostinėje Kopenhag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RK biuras</w:t>
      </w:r>
    </w:p>
    <w:p>
      <w:pPr>
        <w:pStyle w:val="Normal"/>
        <w:spacing w:lineRule="auto" w:line="36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0:00Z</dcterms:created>
  <dc:creator>SEIMAS</dc:creator>
  <dc:description/>
  <cp:keywords/>
  <dc:language>en-US</dc:language>
  <cp:lastModifiedBy>SEIMAS</cp:lastModifiedBy>
  <dcterms:modified xsi:type="dcterms:W3CDTF">2012-01-30T10:19:00Z</dcterms:modified>
  <cp:revision>4</cp:revision>
  <dc:subject/>
  <dc:title>Europos reikalų komitetų pirmininkų susitikime keliamas klausimas dėl Europos Sąjungos saugumo ir gynybos parlamentinės kontrolės</dc:title>
</cp:coreProperties>
</file>