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ENDRO AUDITO KOMITETO IR KAIMO REIKALŲ KOMITET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SĖDŽIO</w:t>
        <w:br/>
        <w:t>(2006 04 05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RBOTVARKĖ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tbl>
      <w:tblPr>
        <w:tblW w:w="922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503"/>
        <w:gridCol w:w="3567"/>
        <w:gridCol w:w="1375"/>
        <w:gridCol w:w="2126"/>
      </w:tblGrid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,</w:t>
            </w:r>
          </w:p>
          <w:p>
            <w:pPr>
              <w:pStyle w:val="Normal"/>
              <w:jc w:val="center"/>
              <w:rPr/>
            </w:pPr>
            <w:r>
              <w:rPr/>
              <w:t>laikas,</w:t>
            </w:r>
          </w:p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tadij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švadų rengėjai </w:t>
            </w:r>
            <w:r>
              <w:rPr>
                <w:i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04-05</w:t>
            </w:r>
          </w:p>
          <w:p>
            <w:pPr>
              <w:pStyle w:val="Normal"/>
              <w:jc w:val="center"/>
              <w:rPr/>
            </w:pPr>
            <w:r>
              <w:rPr/>
              <w:t>10:00-11:15</w:t>
            </w:r>
          </w:p>
          <w:p>
            <w:pPr>
              <w:pStyle w:val="Normal"/>
              <w:jc w:val="center"/>
              <w:rPr/>
            </w:pPr>
            <w:r>
              <w:rPr/>
              <w:t>I r. 218 kab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lstybinio audito ataskaita “Valstybės biudžeto lėšų melioracijai naudojimas”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Svarst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R. Ačas (ADK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V. Saulis (ADK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B. Pauža (KRK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. Brokorius (KRK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Ž. Damulytė (ADK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. Michelbertas (KRK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  <w:t>Audito komiteto pirmininkas                                                  Kaimo reikalų komiteto pirmininkas</w:t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  <w:t xml:space="preserve">Artūras Skardžius                                                                   Jonas Jagminas </w:t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6:09:00Z</dcterms:created>
  <dc:creator>AiSamu</dc:creator>
  <dc:description/>
  <dc:language>en-US</dc:language>
  <cp:lastModifiedBy>Seimas</cp:lastModifiedBy>
  <cp:lastPrinted>2006-03-29T15:10:00Z</cp:lastPrinted>
  <dcterms:modified xsi:type="dcterms:W3CDTF">2006-03-30T06:09:00Z</dcterms:modified>
  <cp:revision>3</cp:revision>
  <dc:subject/>
  <dc:title>AUDITO KOMITETO POSĖDŽIO</dc:title>
</cp:coreProperties>
</file>