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SEIMO LAIKINOJI TYRIMO KOMISIJA GALIMAI NETEISĖTAM POLITINIŲ IR INTERESŲ GRUPUOČIŲ POVEIKIUI TEISĖSAUGOS INSTITUCIJOMS IR JŲ ATLIEKAMIEMS TYRIMAMS BEI GALIMAM SĄMONINGAM TRUKDYMUI PAREIGŪNAMS TIRTI NUSIKALSTAMAS VEIKAS IŠTIRTI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8-23 Nr. LK-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8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eisės specialistų paaiškinimai (dalyvauti pakviesti: Teisės instituto direktorius dr. A. Čepas; Lietuvos Respublikos konstitucinio teismo</w:t>
            </w:r>
            <w:r>
              <w:rPr>
                <w:rStyle w:val="StrongEmphasis"/>
                <w:b w:val="false"/>
                <w:bCs w:val="false"/>
                <w:szCs w:val="15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Style w:val="StrongEmphasis"/>
                <w:b w:val="false"/>
                <w:bCs w:val="false"/>
                <w:szCs w:val="15"/>
              </w:rPr>
              <w:t>Teisės departamento</w:t>
            </w:r>
            <w:r>
              <w:rPr/>
              <w:t xml:space="preserve"> direktorius doc. dr. Kęstutis Jankauskas; VU Teisės fakulteto dekanas, prof. habil.dr. V.Nekrošius)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8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Lietuvos Respublikos Seimo narių kreipimųsi į teisėsaugos institucijas tolesnis nagrinėjimas 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8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Julius Sabatausk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BodyText2">
    <w:name w:val="Body Text 2"/>
    <w:basedOn w:val="Normal"/>
    <w:qFormat/>
    <w:pPr/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46:00Z</dcterms:created>
  <dc:creator>RoJukn</dc:creator>
  <dc:description/>
  <dc:language>en-US</dc:language>
  <cp:lastModifiedBy>Seimas</cp:lastModifiedBy>
  <cp:lastPrinted>2007-01-04T08:44:00Z</cp:lastPrinted>
  <dcterms:modified xsi:type="dcterms:W3CDTF">2010-08-20T13:36:00Z</dcterms:modified>
  <cp:revision>12</cp:revision>
  <dc:subject/>
  <dc:title>LIETUVOS RESPUBLIKOS SEIMAS</dc:title>
</cp:coreProperties>
</file>