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2-27</w:t>
      </w:r>
    </w:p>
    <w:p>
      <w:pPr>
        <w:pStyle w:val="Header"/>
        <w:tabs>
          <w:tab w:val="clear" w:pos="4153"/>
          <w:tab w:val="clear" w:pos="8306"/>
        </w:tabs>
        <w:jc w:val="both"/>
        <w:rPr/>
      </w:pPr>
      <w:r>
        <w:rPr/>
      </w:r>
    </w:p>
    <w:p>
      <w:pPr>
        <w:pStyle w:val="H2"/>
        <w:jc w:val="center"/>
        <w:rPr>
          <w:sz w:val="28"/>
        </w:rPr>
      </w:pPr>
      <w:r>
        <w:rPr>
          <w:sz w:val="28"/>
        </w:rPr>
        <w:t>Liberalų sąjūdis siūlo Seimui dar kartą apsispręsti dėl internetinio balsavimo</w:t>
      </w:r>
    </w:p>
    <w:p>
      <w:pPr>
        <w:pStyle w:val="Normal"/>
        <w:jc w:val="both"/>
        <w:rPr/>
      </w:pPr>
      <w:r>
        <w:rPr/>
        <w:t>Liberalų sąjūdis sieks, kad Seimas dar kartą svarstytų internetinį balsavimą įteisinančias įstatymų pataisas. Tokias pataisas, kurias priėmus internetu galima būtų balsuoti jau rudenį vyksiančių rinkimų metu, šiandien užregistravo Seimo Liberalų sąjūdžio frakcijos atstovas, Informacinės visuomenės plėtros komiteto narys Vytautas Grubliauskas.</w:t>
      </w:r>
    </w:p>
    <w:p>
      <w:pPr>
        <w:pStyle w:val="Normal"/>
        <w:jc w:val="both"/>
        <w:rPr/>
      </w:pPr>
      <w:r>
        <w:rPr/>
      </w:r>
    </w:p>
    <w:p>
      <w:pPr>
        <w:pStyle w:val="BodyText2"/>
        <w:rPr/>
      </w:pPr>
      <w:r>
        <w:rPr/>
        <w:t xml:space="preserve">Kaip žinoma, Seimas jau svarstė Liberalų sąjūdžio parengtas balsavimą internetu įteisinančias pataisas. Šioms pataisoms pritarė Seimo komitetai ir Vyriausioji rinkimų komisija, o Vyriausybė skyrė lėšas internetinio balsavimo sistemai įrengti. Nepaisant to, Seimas šių metų pradžioje internetinio balsavimo įteisinimui nepritarė. </w:t>
      </w:r>
    </w:p>
    <w:p>
      <w:pPr>
        <w:pStyle w:val="BodyText2"/>
        <w:rPr/>
      </w:pPr>
      <w:r>
        <w:rPr/>
      </w:r>
    </w:p>
    <w:p>
      <w:pPr>
        <w:pStyle w:val="Normal"/>
        <w:jc w:val="both"/>
        <w:rPr/>
      </w:pPr>
      <w:r>
        <w:rPr/>
        <w:t>„</w:t>
      </w:r>
      <w:r>
        <w:rPr/>
        <w:t xml:space="preserve">Esame įsitikinę, kad grįžti prie internetinio balsavimo įteisinimo būtina. Galimybės taip balsuoti laukia didžiulė išsilavinusi ir modernias technologijas naudojanti Lietuvos visuomenės dalis, toks balsavimas – realus būdas išgirsti į svečias šalis išvykusių lietuvių balsą. Svarbu ir tai, kad sistemos, užtikrinsiančios patikimą ir saugų internetinį balsavimą, įdiegimui jau yra pasirengta, tam išleista nemažai biudžeto lėšų“ – teigia V. Grubliauskas. </w:t>
      </w:r>
    </w:p>
    <w:p>
      <w:pPr>
        <w:pStyle w:val="Normal"/>
        <w:jc w:val="both"/>
        <w:rPr/>
      </w:pPr>
      <w:r>
        <w:rPr/>
      </w:r>
    </w:p>
    <w:p>
      <w:pPr>
        <w:pStyle w:val="Normal"/>
        <w:jc w:val="both"/>
        <w:rPr/>
      </w:pPr>
      <w:r>
        <w:rPr/>
        <w:t xml:space="preserve">Parlamentaras tikisi, kad šį kartą Seimo nariai labiau įsigilins į internetinio balsavimo naudą ir pajėgs išvengti subjektyvaus priešinimosi šiai naujovei. Jo įsitikinimu, ankščiau Seimo narių pademonstruotas nepritarimas internetinio balsavimo įteisinimui nebuvo pagrįstas objektyviais kriterijais – jokio realaus pagrindo teigti, jog šis balsavimo būdas yra mažiau saugus nei šiuo metu esantys, nėra. Vilčių, jog Seimo pozicija pasikeis, teikia ir internetinio balsavimo įteisinimą remiantys Ministro Pirmininko Gedimino Kirkilo pareiškimai. </w:t>
      </w:r>
    </w:p>
    <w:p>
      <w:pPr>
        <w:pStyle w:val="Normal"/>
        <w:jc w:val="both"/>
        <w:rPr/>
      </w:pPr>
      <w:r>
        <w:rPr/>
      </w:r>
    </w:p>
    <w:p>
      <w:pPr>
        <w:pStyle w:val="Normal"/>
        <w:jc w:val="both"/>
        <w:rPr/>
      </w:pPr>
      <w:r>
        <w:rPr/>
        <w:t>„</w:t>
      </w:r>
      <w:r>
        <w:rPr/>
        <w:t>Dar kartą registruodamas šias pataisas tikiuosi sulaukti ne tik žodinės Gedimino Kirkilo ir jo vadovaujamų socialdemokratų paramos, bet ir realių veiksmų įtvirtinant internetinį balsavimą Lietuvoje. Neprarandu vilties, jog Lietuvos premjero žodis yra šio to vertas” - sako V. Grubliauskas.</w:t>
      </w:r>
    </w:p>
    <w:p>
      <w:pPr>
        <w:pStyle w:val="Normal"/>
        <w:jc w:val="both"/>
        <w:rPr/>
      </w:pPr>
      <w:r>
        <w:rPr/>
      </w:r>
    </w:p>
    <w:p>
      <w:pPr>
        <w:pStyle w:val="Normal"/>
        <w:jc w:val="both"/>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V.Grubliauskas, tel. 8~698 42184</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pPr>
    <w:r>
      <w:rPr>
        <w:rFonts w:cs="TimesLT;Times New Roman" w:ascii="TimesLT;Times New Roman" w:hAnsi="TimesLT;Times New Roman"/>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55:00Z</dcterms:created>
  <dc:creator>BaNarb</dc:creator>
  <dc:description/>
  <dc:language>en-US</dc:language>
  <cp:lastModifiedBy>Viktorija Butkeviciute</cp:lastModifiedBy>
  <cp:lastPrinted>2008-01-18T11:09:00Z</cp:lastPrinted>
  <dcterms:modified xsi:type="dcterms:W3CDTF">2008-02-27T10:55:00Z</dcterms:modified>
  <cp:revision>2</cp:revision>
  <dc:subject/>
  <dc:title> </dc:title>
</cp:coreProperties>
</file>