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b/>
          <w:b/>
          <w:bCs/>
          <w:i/>
          <w:i/>
          <w:iCs/>
          <w:lang w:val="lt-LT"/>
        </w:rPr>
      </w:pPr>
      <w:r>
        <w:rPr>
          <w:rFonts w:cs="Tahoma" w:ascii="Tahoma" w:hAnsi="Tahoma"/>
          <w:b/>
          <w:bCs/>
          <w:i/>
          <w:iCs/>
          <w:sz w:val="20"/>
          <w:lang w:val="lt-LT"/>
        </w:rPr>
        <w:t>Seimo Teisės ir teisėtvarkos komitetas pritarė įstatymo projektui, kuriuo siekiama savivaldybių taryboms suteikti  teisę tvirtinti gyvenamųjų ir bendrojo naudojimo patalpų ir inžinerinių įrengimų naudojimo taisykles, suteikiančias galimybę bausti asmenis, jei jie tokių taisyklių reikalavimų nesilaikytų.</w:t>
      </w:r>
    </w:p>
    <w:p>
      <w:pPr>
        <w:pStyle w:val="Header"/>
        <w:tabs>
          <w:tab w:val="left" w:pos="720" w:leader="none"/>
          <w:tab w:val="center" w:pos="4153" w:leader="none"/>
          <w:tab w:val="right" w:pos="8306" w:leader="none"/>
        </w:tabs>
        <w:jc w:val="both"/>
        <w:rPr/>
      </w:pPr>
      <w:r>
        <w:rPr>
          <w:lang w:val="lt-LT"/>
        </w:rPr>
        <w:t>Seimo Teisės ir teisėtvarkos komitetas 2007-06-08 posėdyje apsvarstė A</w:t>
      </w:r>
      <w:r>
        <w:rPr>
          <w:rFonts w:eastAsia="Arial Unicode MS"/>
          <w:lang w:val="lt-LT"/>
        </w:rPr>
        <w:t xml:space="preserve">tominės elektrinės įstatymo projektą XP-2144 ir nusprendė </w:t>
      </w:r>
      <w:r>
        <w:rPr>
          <w:lang w:val="lt-LT"/>
        </w:rPr>
        <w:t>s</w:t>
      </w:r>
      <w:r>
        <w:rPr>
          <w:bCs/>
          <w:lang w:val="lt-LT"/>
        </w:rPr>
        <w:t xml:space="preserve">iūlyti pagrindiniam komitetui tobulinti įstatymo projektą atsižvelgiant į Seimo Teisės departamento, Teisės instituto, Specialiųjų tyrimų tarnybos pastabas ir pasiūlymus, kuriems Komitetas pritarė. </w:t>
      </w:r>
    </w:p>
    <w:p>
      <w:pPr>
        <w:pStyle w:val="Header"/>
        <w:tabs>
          <w:tab w:val="left" w:pos="720" w:leader="none"/>
          <w:tab w:val="center" w:pos="4153" w:leader="none"/>
          <w:tab w:val="right" w:pos="8306" w:leader="none"/>
        </w:tabs>
        <w:jc w:val="both"/>
        <w:rPr/>
      </w:pPr>
      <w:r>
        <w:rPr>
          <w:bCs/>
          <w:lang w:val="lt-LT"/>
        </w:rPr>
        <w:t>Komitetas p</w:t>
      </w:r>
      <w:r>
        <w:rPr>
          <w:rFonts w:eastAsia="Arial Unicode MS"/>
          <w:lang w:val="lt-LT"/>
        </w:rPr>
        <w:t>reliminariai įvertino  Lietuvos nacionalinio radijo ir televizijos įstatymo 4, 5, 6, 9, 10, 11, 15 straipsnių pakeitimo ir Įstatymo papildymo 14(1) straipsniu įstatymo projektą XP-2029 ir Vidaus tarnybos statuto 38 straipsnio pakeitimo įstatymo projektą XP-2045   dėl atitikties Lietuvos Respublikos Konstitucijai ir konstatavo, kad pateikti projektai neprieštarauja Lietuvos Respublikos Konstitucijai.</w:t>
      </w:r>
    </w:p>
    <w:p>
      <w:pPr>
        <w:pStyle w:val="Header"/>
        <w:tabs>
          <w:tab w:val="left" w:pos="720" w:leader="none"/>
          <w:tab w:val="center" w:pos="4153" w:leader="none"/>
          <w:tab w:val="right" w:pos="8306" w:leader="none"/>
        </w:tabs>
        <w:jc w:val="both"/>
        <w:rPr/>
      </w:pPr>
      <w:r>
        <w:rPr>
          <w:rFonts w:eastAsia="Arial Unicode MS"/>
          <w:lang w:val="lt-LT"/>
        </w:rPr>
        <w:t>Komitetas pritarė Komiteto patobulintam Administracinių teisės pažeidimų kodekso 5, 26, 158, 189</w:t>
      </w:r>
      <w:r>
        <w:rPr>
          <w:rFonts w:eastAsia="Arial Unicode MS"/>
          <w:vertAlign w:val="superscript"/>
          <w:lang w:val="lt-LT"/>
        </w:rPr>
        <w:t>3</w:t>
      </w:r>
      <w:r>
        <w:rPr>
          <w:rFonts w:eastAsia="Arial Unicode MS"/>
          <w:lang w:val="lt-LT"/>
        </w:rPr>
        <w:t xml:space="preserve">, 221, 224, 282, 320 straipsnių pakeitimo </w:t>
      </w:r>
      <w:r>
        <w:rPr>
          <w:rFonts w:eastAsia="Arial Unicode MS"/>
          <w:color w:val="000000"/>
          <w:lang w:val="lt-LT"/>
        </w:rPr>
        <w:t xml:space="preserve">įstatymo projektui XP-2147(2), kurį pateikė V.Bogušis, A.Čaplikas/30 Seimo narių. </w:t>
      </w:r>
    </w:p>
    <w:p>
      <w:pPr>
        <w:pStyle w:val="Normal"/>
        <w:jc w:val="both"/>
        <w:rPr>
          <w:rFonts w:eastAsia="Arial Unicode MS"/>
        </w:rPr>
      </w:pPr>
      <w:r>
        <w:rPr/>
        <w:t xml:space="preserve">Projekto rengimą paskatino pastaruoju metu dėl padažnėjusių daugiabučių gyvenamųjų namų gaisrų, sukeltų asocialių asmenų, gyvenančių  netinkamai tvarkomuose ir prižiūrimuose butuose, išaiškėjusios šių namų priežiūros spragos, nepakankamas tokių namų eksploatavimo kontrolės bei galimų poveikio priemonių taikymo teisinis reglamentavimas, savivaldybės institucijoms suteikiantis tik minimalias ir keliamam pavojui daugiabučių namų gyventojų saugumui neadekvačias galimybes kovojant su tokių gaisrų priežastimis. </w:t>
      </w:r>
      <w:r>
        <w:rPr>
          <w:i/>
          <w:iCs/>
        </w:rPr>
        <w:t xml:space="preserve">Šiuo metu </w:t>
      </w:r>
      <w:r>
        <w:rPr/>
        <w:t xml:space="preserve">teisės aktų įtvirtintas šios problemos reglamentavimas nėra pakankamas, o kai kurios administracinę atsakomybę užtraukiančios normos yra tik deklaratyvaus pobūdžio, nes nėra jų įgyvendinimą sąlygojančių teisės aktų. Administracinių teisės pažeidimų kodekso 5 straipsnis suteikia teisę savivaldybių taryboms tvirtinti taisykles, už kurių pažeidimą galima taikyti  administracinę atsakomybę. Savivaldybių tarybos turi teisę tvirtinti miestų ir kitų gyvenamųjų vietovių tvarkymo ir švaros taisykles, kuriose nustatomi tvarkymo, švaros ir kitokie reikalavimai, taikomi savivaldybių teritorijose. Būtų tikslinga, kad savivaldybių tarybos turėtų teisę tvirtinti gyvenamųjų ir bendrojo naudojimo patalpų bei inžinerinių įrenginių naudojimo taisykles. Tokiu atveju savivaldybės galėtų nustatyti tam tikrus reikalavimus ne tik savivaldybės teritorijos tvarkymui, bet ir toje teritorijoje esančių namų gyvenamųjų ir bendrojo naudojimo patalpų ir inžinerinių įrenginių naudojimui. </w:t>
      </w:r>
    </w:p>
    <w:p>
      <w:pPr>
        <w:pStyle w:val="TextBody"/>
        <w:rPr/>
      </w:pPr>
      <w:r>
        <w:rPr/>
        <w:t xml:space="preserve">Teikiamu įstatymo projektu savivaldybių taryboms bus suteikta teisė tvirtinti gyvenamųjų ir bendrojo naudojimo patalpų bei inžinerinių įrenginių naudojimo taisykles, atsiras galimybė bausti asmenis, jei jie tokių taisyklių reikalavimų nesilaikytų. Taisyklėse numačius draudimą kaupti bute atliekas, įvairias medžiagas, nenaudojamus daiktus ar drabužius, kuriais kitas asmuo jau atsikratė vadovaudamasis Atliekų tvarkymo įstatymu, būtų galimybė bausti asmenis, kurie tokio draudimo nesilaiko. </w:t>
      </w:r>
    </w:p>
    <w:p>
      <w:pPr>
        <w:pStyle w:val="Header"/>
        <w:tabs>
          <w:tab w:val="left" w:pos="720" w:leader="none"/>
          <w:tab w:val="center" w:pos="4153" w:leader="none"/>
          <w:tab w:val="right" w:pos="8306" w:leader="none"/>
        </w:tabs>
        <w:jc w:val="both"/>
        <w:rPr>
          <w:rFonts w:eastAsia="Arial Unicode MS"/>
          <w:lang w:val="lt-LT"/>
        </w:rPr>
      </w:pPr>
      <w:r>
        <w:rPr>
          <w:rFonts w:eastAsia="Arial Unicode MS"/>
          <w:lang w:val="lt-LT"/>
        </w:rPr>
        <w:t xml:space="preserve">Komitetas iš esmės pritarė Valstybės gynimo tarybos įstatymo 2, 4 ir 5 straipsnių pakeitimo ir papildymo įstatymo projektui XP-2124, tačiau pasiūlė pagrindiniam Nacionalinio saugumo ir gynybos komitetui tobulinti įstatymo projektą  pagal Seimo Teisės departamento pastabas, kurioms Komitetas pritarė. </w:t>
      </w:r>
    </w:p>
    <w:p>
      <w:pPr>
        <w:pStyle w:val="Normal"/>
        <w:jc w:val="both"/>
        <w:rPr/>
      </w:pPr>
      <w:r>
        <w:rPr/>
        <w:t xml:space="preserve">Komitetas apsvarstė </w:t>
      </w:r>
      <w:r>
        <w:rPr>
          <w:rFonts w:eastAsia="Arial Unicode MS"/>
        </w:rPr>
        <w:t>Peticijų įstatymo 10 straipsnio pakeitimo ir papildymo įstatymo projektą XP-1426 ir nusprendė s</w:t>
      </w:r>
      <w:r>
        <w:rPr/>
        <w:t xml:space="preserve">iūlyti pagrindiniam Žmogaus teisių komitetui  grąžinti įstatymo projektą iniciatoriui patobulinti, atsižvelgiant į pastabas, kurias apsvarstė Teisės ir teisėtvarkos komitetas ir kurioms Komitetas pritarė. </w:t>
      </w:r>
    </w:p>
    <w:p>
      <w:pPr>
        <w:pStyle w:val="Normal"/>
        <w:jc w:val="both"/>
        <w:rPr/>
      </w:pPr>
      <w:r>
        <w:rPr/>
        <w:t> </w:t>
      </w:r>
      <w:r>
        <w:rPr>
          <w:rFonts w:eastAsia="Arial Unicode MS"/>
        </w:rPr>
        <w:t>Administracinių teisės pažeidimų kodekso papildymo 152(15) straipsniu įstatymo projekto XP-1652(2), Autorių teisių ir gretutinių teisių įstatymo 33 straipsnio pakeitimo įstatymo projekto XP-2034 bei Autorių teisių ir  gretutinių teisių įstatymo papildymo 27(1) straipsniu įstatymo projekto XP-2064(2) svarstyme komitetas padarė pertrauką.</w:t>
      </w:r>
    </w:p>
    <w:p>
      <w:pPr>
        <w:pStyle w:val="Normal"/>
        <w:jc w:val="both"/>
        <w:rPr>
          <w:rFonts w:eastAsia="Arial Unicode MS"/>
          <w:szCs w:val="20"/>
        </w:rPr>
      </w:pPr>
      <w:r>
        <w:rPr>
          <w:rFonts w:eastAsia="Arial Unicode MS"/>
          <w:szCs w:val="20"/>
        </w:rPr>
      </w:r>
    </w:p>
    <w:p>
      <w:pPr>
        <w:pStyle w:val="Normal"/>
        <w:jc w:val="both"/>
        <w:rPr>
          <w:szCs w:val="20"/>
        </w:rPr>
      </w:pPr>
      <w:r>
        <w:rPr>
          <w:szCs w:val="20"/>
        </w:rPr>
        <w:t>Parengė Komiteto padėjėja Birutė Kovalenkienė,2396794</w:t>
      </w:r>
    </w:p>
    <w:p>
      <w:pPr>
        <w:pStyle w:val="Header"/>
        <w:tabs>
          <w:tab w:val="left" w:pos="720" w:leader="none"/>
          <w:tab w:val="center" w:pos="4153" w:leader="none"/>
          <w:tab w:val="right" w:pos="8306" w:leader="none"/>
        </w:tabs>
        <w:jc w:val="both"/>
        <w:rPr>
          <w:rFonts w:eastAsia="Arial Unicode MS"/>
          <w:color w:val="000000"/>
          <w:szCs w:val="20"/>
          <w:lang w:val="lt-LT"/>
        </w:rPr>
      </w:pPr>
      <w:r>
        <w:rPr>
          <w:rFonts w:eastAsia="Arial Unicode MS"/>
          <w:color w:val="000000"/>
          <w:szCs w:val="20"/>
          <w:lang w:val="lt-LT"/>
        </w:rPr>
      </w:r>
    </w:p>
    <w:p>
      <w:pPr>
        <w:pStyle w:val="Header"/>
        <w:tabs>
          <w:tab w:val="left" w:pos="720" w:leader="none"/>
          <w:tab w:val="center" w:pos="4153" w:leader="none"/>
          <w:tab w:val="right" w:pos="8306" w:leader="none"/>
        </w:tabs>
        <w:jc w:val="both"/>
        <w:rPr>
          <w:rFonts w:eastAsia="Arial Unicode MS"/>
          <w:color w:val="000000"/>
          <w:lang w:val="lt-LT"/>
        </w:rPr>
      </w:pPr>
      <w:r>
        <w:rPr>
          <w:rFonts w:eastAsia="Arial Unicode MS"/>
          <w:color w:val="000000"/>
          <w:lang w:val="lt-LT"/>
        </w:rPr>
      </w:r>
    </w:p>
    <w:p>
      <w:pPr>
        <w:pStyle w:val="Header"/>
        <w:tabs>
          <w:tab w:val="left" w:pos="720" w:leader="none"/>
          <w:tab w:val="center" w:pos="4153" w:leader="none"/>
          <w:tab w:val="right" w:pos="8306" w:leader="none"/>
        </w:tabs>
        <w:jc w:val="both"/>
        <w:rPr>
          <w:rFonts w:eastAsia="Arial Unicode MS"/>
          <w:color w:val="000000"/>
          <w:lang w:val="lt-LT"/>
        </w:rPr>
      </w:pPr>
      <w:r>
        <w:rPr>
          <w:rFonts w:eastAsia="Arial Unicode MS"/>
          <w:color w:val="00000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18:00Z</dcterms:created>
  <dc:creator>Seimas</dc:creator>
  <dc:description/>
  <dc:language>en-US</dc:language>
  <cp:lastModifiedBy>Seimas</cp:lastModifiedBy>
  <cp:lastPrinted>2007-06-08T13:32:00Z</cp:lastPrinted>
  <dcterms:modified xsi:type="dcterms:W3CDTF">2007-06-08T10:35:00Z</dcterms:modified>
  <cp:revision>13</cp:revision>
  <dc:subject/>
  <dc:title>Seimo Teisės ir teisėtvarkos komitetas 2007 -06-08 d</dc:title>
</cp:coreProperties>
</file>