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581 / 239 6818   Faksas (8 5) 239 6084     El. p. etikprkj</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spacing w:lineRule="auto" w:line="360"/>
        <w:jc w:val="center"/>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IŠVADA</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ĖL VARDINIO BALSAVIMO PROCEDŪROS</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012-10-17 Nr. 101-I-33</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Vilniu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240" w:after="0"/>
        <w:ind w:firstLine="720"/>
        <w:jc w:val="both"/>
        <w:rPr/>
      </w:pPr>
      <w:r>
        <w:rPr>
          <w:rFonts w:cs="Times New Roman" w:ascii="Times New Roman" w:hAnsi="Times New Roman"/>
          <w:sz w:val="24"/>
        </w:rPr>
        <w:t>Seimo Etikos ir procedūrų komisija (toliau – Komisija): Vaidotas Bacevičius, Rima Baškienė, Vytautas Bogušis, Vida Marija Čigriejienė, Julius Dautartas, Jonas Juozapaitis, Egidijus Klumbys, Antanas Nedzinskas, Rūta Rutkelytė, Algimantas Salamakinas, Dalia Teišerskytė, Zita Užlytė, Mečislovas Zasčiurinskas, gavusi grupės Seimo narių prašymą nagrinėjo, ar balsuojant dėl Lietuvos Respublikos Atominės elektrinės įstatymo pakeitimo įstatymo projekto Nr. XIP – 4407(2) ir dėl Įstatymo dėl koncesijos suteikimo ir Lietuvos Respublikos esminių tautinių įsipareigojimų prisiėmimo Visagino branduolinės (atominės) elektrinės projekte projekto Nr. XIP – 4408(2) (toliau – Projektai) nebuvo pažeisti Lietuvos Respublikos Seimo statuto (toliau – Statutas) 119 ir 120 straipsnių reikalavimai.</w:t>
      </w:r>
    </w:p>
    <w:p>
      <w:pPr>
        <w:pStyle w:val="Normal"/>
        <w:spacing w:lineRule="auto" w:line="360" w:before="24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ab/>
        <w:t xml:space="preserve">Etikos ir procedūrų komisija </w:t>
      </w:r>
      <w:r>
        <w:rPr>
          <w:rFonts w:cs="Times New Roman" w:ascii="Times New Roman" w:hAnsi="Times New Roman"/>
          <w:b/>
          <w:sz w:val="24"/>
        </w:rPr>
        <w:t>konstatuoja</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2012 m. birželio 21 d. Seimo rytiniame plenariniame posėdyje priimant Projektus buvo paprašyta balsuoti vardiniu būdu. </w:t>
      </w:r>
    </w:p>
    <w:p>
      <w:pPr>
        <w:pStyle w:val="Normal"/>
        <w:spacing w:lineRule="auto" w:line="360"/>
        <w:jc w:val="both"/>
        <w:rPr/>
      </w:pPr>
      <w:r>
        <w:rPr>
          <w:rFonts w:cs="Times New Roman" w:ascii="Times New Roman" w:hAnsi="Times New Roman"/>
          <w:sz w:val="24"/>
        </w:rPr>
        <w:tab/>
        <w:t>Pareiškėjai teigia, kad po vardinio balsavimo balsų skaičiavimo grupė nepasirašė balsų skaičiavimo grupės protokolo, kuriame būtų užprotokoluoti vardinio balsavimo procedūros rezultatai, fiksuoti galiojantys ir negaliojantys vardinio balsavimo biuleteniai.</w:t>
      </w:r>
    </w:p>
    <w:p>
      <w:pPr>
        <w:pStyle w:val="Normal"/>
        <w:spacing w:lineRule="auto" w:line="360"/>
        <w:jc w:val="both"/>
        <w:rPr/>
      </w:pPr>
      <w:r>
        <w:rPr>
          <w:rFonts w:cs="Times New Roman" w:ascii="Times New Roman" w:hAnsi="Times New Roman"/>
          <w:sz w:val="24"/>
        </w:rPr>
        <w:tab/>
        <w:t>Statuto 119 straipsnyje nustatyta, kad kai nenaudojama elektroninė balsų skaičiavimo sistema, balsavimą organizuoja  ir balsus skaičiuoja balsų skaičiavimo grupė.</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Statuto 120 straipsnis nustato balsavimo rezultatų skelbimą. Balsavimo rezultatus paskelbia posėdžio pirmininkas, remdamasis balsų skaičiavimo grupės parteiktais duomenimis arba elektroninės balsų skaičiavimo sistemos rodmenimi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Vardinio balsavimo procedūra reglamentuojama Statuto 114 straipsnyje. Statute nurodoma, kad iki balsavimo pradžios Seimo nariams išdalijamos vardinio balsavimo kortelės, kurias gaudami jie pasirašo kortelių išdavimo lape. Paskelbus vardinio balsavimo pradžią, kiekvienas Seimo narys kortelę užpildo, pasirašo ir perduoda balsų skaičiavimo grupei. Suskaičiavus balsus, posėdžio pirmininkas paskelbia, kaip balsavo kiekvienas Seimo narys. Vardinio balsavimo kortelėse Seimo nariai nurodo savo vardą ir pavardę, pasirašo ir šios kortelės pridedamos prie Seimo posėdžio protokolo. Statute aptariant vardinio balsavimo procedūrų nėra nurodoma, kad po balsavimo vardinio balsavimo kortelėmis būtų surašomas balsų skaičiavimo protokolas. Tuo tarpu Statuto 117 straipsnyje aiškiai įtvirtinta, kad po balsavimo biuleteniais surašomi balsų skaičiavimo protokolai, kuriuos pasirašo balsų skaičiavimo grupės pirmininkas ir posėdžio pirmininkas.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Vadovaujantis Statuto 120 straipsniu, posėdžio pirmininkė Seimo Pirmininkė Irena Degutienė, remdamasi balsų skaičiavimo grupės perduotomis vardinio balsavimo kortelėmis, paskelbė vardinio balsavimo dėl Projektų priėmimo rezultatu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pPr>
      <w:r>
        <w:rPr>
          <w:rFonts w:cs="Times New Roman" w:ascii="Times New Roman" w:hAnsi="Times New Roman"/>
          <w:sz w:val="24"/>
          <w:szCs w:val="24"/>
          <w:lang w:eastAsia="lt-LT"/>
        </w:rPr>
        <w:t xml:space="preserve">Etikos ir procedūrų komisija </w:t>
      </w:r>
      <w:r>
        <w:rPr>
          <w:rFonts w:cs="Times New Roman" w:ascii="Times New Roman" w:hAnsi="Times New Roman"/>
          <w:b/>
          <w:sz w:val="24"/>
          <w:szCs w:val="24"/>
          <w:lang w:eastAsia="lt-LT"/>
        </w:rPr>
        <w:t>nusprendė</w:t>
      </w:r>
      <w:r>
        <w:rPr>
          <w:rFonts w:cs="Times New Roman" w:ascii="Times New Roman" w:hAnsi="Times New Roman"/>
          <w:sz w:val="24"/>
          <w:szCs w:val="24"/>
          <w:lang w:eastAsia="lt-LT"/>
        </w:rPr>
        <w: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Balsuojant dėl Lietuvos Respublikos Atominės elektrinės įstatymo pakeitimo įstatymo projekto Nr. XIP – 4407(2) ir dėl Įstatymo dėl koncesijos suteikimo ir Lietuvos Respublikos esminių tautinių įsipareigojimų prisiėmimo Visagino branduolinės (atominės) elektrinės projekte projekto Nr. XIP – 4408(2) nebuvo pažeistos Lietuvos Respublikos Seimo statuto vardinio balsavimo procedūrą reglamentuojančios nuostatos.</w:t>
      </w:r>
    </w:p>
    <w:p>
      <w:pPr>
        <w:pStyle w:val="Normal"/>
        <w:spacing w:lineRule="auto" w:line="360"/>
        <w:ind w:firstLine="720"/>
        <w:jc w:val="both"/>
        <w:rPr/>
      </w:pPr>
      <w:r>
        <w:rPr>
          <w:rFonts w:cs="Times New Roman" w:ascii="Times New Roman" w:hAnsi="Times New Roman"/>
          <w:sz w:val="24"/>
        </w:rPr>
        <w:t xml:space="preserve">Balsavimo rezultatai: už –10, prieš –1, susilaikė </w:t>
        <w:noBreakHyphen/>
        <w:t>2.</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Komisijos pirmininkas</w:t>
        <w:tab/>
        <w:tab/>
        <w:tab/>
        <w:tab/>
        <w:tab/>
        <w:tab/>
        <w:tab/>
        <w:t>Algimantas Salamakin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 .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52:00Z</dcterms:created>
  <dc:creator>PŪTIENĖ Birutė</dc:creator>
  <dc:description/>
  <cp:keywords/>
  <dc:language>en-US</dc:language>
  <cp:lastModifiedBy>PŪTIENĖ Birutė</cp:lastModifiedBy>
  <cp:lastPrinted>2012-10-17T16:47:00Z</cp:lastPrinted>
  <dcterms:modified xsi:type="dcterms:W3CDTF">2012-10-17T13:58:00Z</dcterms:modified>
  <cp:revision>4</cp:revision>
  <dc:subject/>
  <dc:title>Vilnius</dc:title>
</cp:coreProperties>
</file>