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REZOLIUC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dėl švietimo plėtros atsižvelgiant į darbo rinkos poreikius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Baltijos Asamblėja</w:t>
      </w:r>
      <w:r>
        <w:rPr>
          <w:lang w:val="lt-LT"/>
        </w:rPr>
        <w:t>,</w:t>
      </w:r>
      <w:r>
        <w:rPr>
          <w:b/>
          <w:lang w:val="lt-L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atkreipdama dėmesį ir pripažindama</w:t>
      </w:r>
      <w:r>
        <w:rPr>
          <w:lang w:val="lt-LT"/>
        </w:rPr>
        <w:t>,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kad gerai</w:t>
      </w:r>
      <w:r>
        <w:rPr>
          <w:lang w:val="lt-LT"/>
        </w:rPr>
        <w:t xml:space="preserve"> išplėtota švietimo sistema – pagrindinė prielaida</w:t>
      </w:r>
      <w:r>
        <w:rPr>
          <w:bCs/>
          <w:lang w:val="lt-LT"/>
        </w:rPr>
        <w:t xml:space="preserve"> šalių konkurencingumui didinti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ir žinių ekonomikai plėtoti Baltijos valstybėse</w:t>
      </w:r>
      <w:r>
        <w:rPr>
          <w:lang w:val="lt-LT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pabrėždama</w:t>
      </w:r>
      <w:r>
        <w:rPr>
          <w:lang w:val="lt-LT"/>
        </w:rPr>
        <w:t>,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kad švietimo, mokslo ir tyrimų sistemos plėtra turi būti vienas iš šalių prioritetų ir ištikus didelėms ekonomikos krizėms</w:t>
      </w:r>
      <w:r>
        <w:rPr>
          <w:lang w:val="lt-LT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suprasdama</w:t>
      </w:r>
      <w:r>
        <w:rPr>
          <w:bCs/>
          <w:lang w:val="lt-LT"/>
        </w:rPr>
        <w:t>,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kad švietimo sistema ir darbo rinka yra glaudžiai susijusios,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ragina Baltijos valstybių parlamentus, vyriausybes ir Baltijos Ministrų Tarybą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rFonts w:eastAsia="Garamond"/>
          <w:b/>
          <w:lang w:val="lt-LT"/>
        </w:rPr>
        <w:t>dėl Baltijos valstybių bendradarbiavimo ir integracijo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 xml:space="preserve">palengvinti universitetų sąjungų ir mokslinių tyrimų įstaigų kūrimąsi ir skatinti jų bendradarbiavimą rengiant bendras studijų ir mokslinių tyrimų programas, </w:t>
      </w:r>
    </w:p>
    <w:p>
      <w:pPr>
        <w:pStyle w:val="Normal"/>
        <w:spacing w:lineRule="auto" w:line="360"/>
        <w:ind w:firstLine="720"/>
        <w:jc w:val="both"/>
        <w:rPr>
          <w:rFonts w:eastAsia="Garamond"/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>koordinuoti mokslinių tyrimų infrastruktūros plėtros politiką,</w:t>
      </w:r>
    </w:p>
    <w:p>
      <w:pPr>
        <w:pStyle w:val="Normal"/>
        <w:spacing w:lineRule="auto" w:line="360"/>
        <w:ind w:firstLine="720"/>
        <w:jc w:val="both"/>
        <w:rPr>
          <w:rFonts w:eastAsia="Garamond"/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>koordinuoti bendras pastangas teikiant paraiškas Europos Sąjungos fondams,</w:t>
      </w:r>
    </w:p>
    <w:p>
      <w:pPr>
        <w:pStyle w:val="Normal"/>
        <w:spacing w:lineRule="auto" w:line="360"/>
        <w:ind w:firstLine="720"/>
        <w:jc w:val="both"/>
        <w:rPr>
          <w:rFonts w:eastAsia="Garamond"/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>dirbti kartu mokslinių tyrimų ir plėtros sektoriuje, stiprinti finansavimo agentūrų ir mokslinių tyrimų tarybų ryšius, skatinti mokslininkų mainus vertinant mokslo laimėjimus,</w:t>
      </w:r>
    </w:p>
    <w:p>
      <w:pPr>
        <w:pStyle w:val="Normal"/>
        <w:spacing w:lineRule="auto" w:line="360"/>
        <w:ind w:firstLine="720"/>
        <w:jc w:val="both"/>
        <w:rPr>
          <w:rFonts w:eastAsia="Garamond"/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>stiprinti mokslinių tyrimų įstaigų ir įmonių ryšius siekiant nustatyti partnerystės teikiamas galimybes vykdyti bendrus mokslinių tyrimų ir verslo projektus ir nustatyti bendrų mokslinių tyrimų ir plėtros projektų sritis,</w:t>
      </w:r>
    </w:p>
    <w:p>
      <w:pPr>
        <w:pStyle w:val="Normal"/>
        <w:spacing w:lineRule="auto" w:line="360"/>
        <w:ind w:firstLine="720"/>
        <w:jc w:val="both"/>
        <w:rPr>
          <w:rFonts w:eastAsia="Garamond"/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>kurti bendras studentų ir doktorantų mainų programas keičiantis ekspertais, kurie vertintų studijų programas ir aukštojo mokslo įstaigas, ir kurti akademikų ir tyrėjų mainų programas,</w:t>
      </w:r>
    </w:p>
    <w:p>
      <w:pPr>
        <w:pStyle w:val="Normal"/>
        <w:spacing w:lineRule="auto" w:line="360"/>
        <w:ind w:firstLine="720"/>
        <w:jc w:val="both"/>
        <w:rPr>
          <w:rFonts w:eastAsia="Garamond"/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>remti ir skatinti bendras Europos mokslinių tyrimų erdvės iniciatyvas,</w:t>
      </w:r>
    </w:p>
    <w:p>
      <w:pPr>
        <w:pStyle w:val="Normal"/>
        <w:spacing w:lineRule="auto" w:line="360"/>
        <w:ind w:firstLine="720"/>
        <w:jc w:val="both"/>
        <w:rPr>
          <w:rFonts w:eastAsia="Garamond"/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>dalytis patirtimi ir remti reformų darbotvarke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aramond"/>
          <w:b/>
          <w:lang w:val="lt-LT"/>
        </w:rPr>
        <w:t xml:space="preserve">dėl profesinio mokymo </w:t>
      </w:r>
      <w:r>
        <w:rPr>
          <w:rFonts w:eastAsia="Garamond"/>
          <w:lang w:val="lt-LT"/>
        </w:rPr>
        <w:t>–</w:t>
      </w:r>
      <w:r>
        <w:rPr>
          <w:rFonts w:eastAsia="Garamond"/>
          <w:b/>
          <w:lang w:val="lt-LT"/>
        </w:rPr>
        <w:t xml:space="preserve"> </w:t>
      </w:r>
      <w:r>
        <w:rPr>
          <w:rFonts w:eastAsia="Garamond"/>
          <w:bCs/>
          <w:lang w:val="lt-LT"/>
        </w:rPr>
        <w:t>pradėti reformas siekiant, kad profesinio mokymo sistema reaguotų į darbo rinkos poreikiu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aramond"/>
          <w:b/>
          <w:lang w:val="lt-LT"/>
        </w:rPr>
        <w:t xml:space="preserve">dėl verslo studijų </w:t>
      </w:r>
      <w:r>
        <w:rPr>
          <w:rFonts w:eastAsia="Garamond"/>
          <w:lang w:val="lt-LT"/>
        </w:rPr>
        <w:t>–</w:t>
      </w:r>
      <w:r>
        <w:rPr>
          <w:rFonts w:eastAsia="Garamond"/>
          <w:b/>
          <w:lang w:val="lt-LT"/>
        </w:rPr>
        <w:t xml:space="preserve"> </w:t>
      </w:r>
      <w:r>
        <w:rPr>
          <w:rFonts w:eastAsia="Garamond"/>
          <w:bCs/>
          <w:lang w:val="lt-LT"/>
        </w:rPr>
        <w:t>į profesinio mokymo programas</w:t>
      </w:r>
      <w:r>
        <w:rPr>
          <w:rFonts w:eastAsia="Garamond"/>
          <w:b/>
          <w:lang w:val="lt-LT"/>
        </w:rPr>
        <w:t xml:space="preserve"> </w:t>
      </w:r>
      <w:r>
        <w:rPr>
          <w:rFonts w:eastAsia="Garamond"/>
          <w:bCs/>
          <w:lang w:val="lt-LT"/>
        </w:rPr>
        <w:t>įtraukti studijų programas, susijusias su verslo kompetencija,</w:t>
      </w:r>
      <w:r>
        <w:rPr>
          <w:rFonts w:eastAsia="Garamond"/>
          <w:b/>
          <w:lang w:val="lt-LT"/>
        </w:rPr>
        <w:t xml:space="preserve"> </w:t>
      </w:r>
      <w:r>
        <w:rPr>
          <w:rFonts w:eastAsia="Garamond"/>
          <w:lang w:val="lt-LT"/>
        </w:rPr>
        <w:t>ir sukurti metodus, skatinančius verslumą ir motyvaciją imtis verslo;</w:t>
      </w:r>
    </w:p>
    <w:p>
      <w:pPr>
        <w:pStyle w:val="Normal"/>
        <w:spacing w:lineRule="auto" w:line="360"/>
        <w:ind w:firstLine="720"/>
        <w:jc w:val="both"/>
        <w:rPr>
          <w:rFonts w:eastAsia="Garamond"/>
          <w:b/>
          <w:b/>
          <w:lang w:val="lt-LT"/>
        </w:rPr>
      </w:pPr>
      <w:r>
        <w:rPr>
          <w:rFonts w:eastAsia="Garamond"/>
          <w:b/>
          <w:lang w:val="lt-LT"/>
        </w:rPr>
        <w:t>dėl inovacijų, mokslo ir mokslinių tyrimų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>į Baltijos valstybes pritraukti žinių ir talentų, kad būtų sukurta darni ir tikslingai orientuota intervencinė politika</w:t>
      </w:r>
      <w:r>
        <w:rPr>
          <w:lang w:val="lt-LT"/>
        </w:rPr>
        <w:t>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švietimo ir mokslo sistemoje sukurti naujas bendras veiklas, kurios palengvintų naujovių plėtrą Baltijos valstybėse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įtraukti įmones į tarptautinių žinių arba meistriškumo centrų darbą ir palengvinti įmonių dalyvavimą tarptautiniuose mokslinių tyrimų ir technologijų plėtros projektuose bei perduodant technologijas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nustatyti ir inicijuoti bendrą veiklą, kuri skatintų žinių ir talentų pritraukimą į regioną dėl kokybiškos Baltijos jūros regiono aukštojo mokslo sistemos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sukurti bendrą grupę, tarptautinį arba konsultacinį centrą, siekiant pritraukti užsienio studentų iš Azijos ir tokiu būdu sujungti šios srities pastangas, kad švietimas taptų eksporto prek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skatinti aukštos kvalifikacijos specialistų mokymąsi kitose regiono aukštosiose mokyklose, nuolat pritraukti kviestinius dėstytojus, palengvinti tyrėjų, dėstytojų ir studentų judumą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rFonts w:eastAsia="Garamond"/>
          <w:lang w:val="lt-LT"/>
        </w:rPr>
        <w:t>kiek įmanoma labiau su</w:t>
      </w:r>
      <w:r>
        <w:rPr>
          <w:lang w:val="lt-LT"/>
        </w:rPr>
        <w:t>mažinti protų nutekėjimą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aramond"/>
          <w:lang w:val="lt-LT"/>
        </w:rPr>
        <w:t>–</w:t>
      </w: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rasti tinkamą aukštojo mokslo, aukštojo neuniversitetinio mokslo ir profesinio mokymo pusiausvyrą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Vilnius, 2009 m. lapkričio 28 d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Garamond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6:00Z</dcterms:created>
  <dc:creator>skstri</dc:creator>
  <dc:description/>
  <cp:keywords/>
  <dc:language>en-US</dc:language>
  <cp:lastModifiedBy>a</cp:lastModifiedBy>
  <cp:lastPrinted>2009-11-28T10:22:00Z</cp:lastPrinted>
  <dcterms:modified xsi:type="dcterms:W3CDTF">2009-11-28T08:22:00Z</dcterms:modified>
  <cp:revision>12</cp:revision>
  <dc:subject/>
  <dc:title>Pateikė Baltijos Asamblėjos Švietimo, mokslo ir kultūros komitetas</dc:title>
</cp:coreProperties>
</file>