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6 m. gegužės 10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5-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-15.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o ataskaita po Europos Sąjungos Ekonomikos ir finansų tarybos posėdžio, vykusio 2006 m. gegužės 5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inansų ministras Zigmantas Balčyti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nas Liong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tūras Skardž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Andrej Didenko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5-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20-16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nformacija apie valstybės institucijų veiklą emigracijos iš Lietuvos klausimu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viečiami dalyvauti:</w:t>
            </w:r>
            <w:r>
              <w:rPr>
                <w:b/>
                <w:bCs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autinių mažumų ir išeivijos departamento prie LR Vyriausybės atstovai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Socialinės apsaugos ir darbo ministerijos atstovai Švietimo ir mokslo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trateginių studijų centro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ilietinės visuomenės instituto atstova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Šarūnė Mačien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5-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00-16.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  <w:t>2006 m. I pusmečio integracinių įstatymų projektų monitoringas</w:t>
            </w:r>
          </w:p>
          <w:p>
            <w:pPr>
              <w:pStyle w:val="Normal"/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  <w:t>LR Vyriausybės kancelia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Heading6"/>
              <w:jc w:val="center"/>
              <w:rPr>
                <w:lang w:val="lt-LT"/>
              </w:rPr>
            </w:pPr>
            <w:r>
              <w:rPr>
                <w:lang w:val="lt-LT"/>
              </w:rPr>
              <w:t>Živilė Pavilonyt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5-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10-16.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KOMITETO PIRMININKo pavaduotoja</w:t>
        <w:tab/>
        <w:tab/>
        <w:tab/>
        <w:tab/>
        <w:t>jadvyga zinkevičiūtė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04:00Z</dcterms:created>
  <dc:creator>inzace</dc:creator>
  <dc:description/>
  <dc:language>en-US</dc:language>
  <cp:lastModifiedBy>Julijus Glebovas</cp:lastModifiedBy>
  <cp:lastPrinted>2006-05-03T13:38:00Z</cp:lastPrinted>
  <dcterms:modified xsi:type="dcterms:W3CDTF">2006-05-04T10:04:00Z</dcterms:modified>
  <cp:revision>2</cp:revision>
  <dc:subject/>
  <dc:title>SEIMO EUROPOS REIKALŲ KOMITETO</dc:title>
</cp:coreProperties>
</file>