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i w:val="false"/>
          <w:i w:val="false"/>
          <w:iCs w:val="false"/>
        </w:rPr>
      </w:pPr>
      <w:r>
        <w:rPr>
          <w:i w:val="false"/>
          <w:iCs w:val="false"/>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BodyText3"/>
        <w:rPr/>
      </w:pPr>
      <w:r>
        <w:rPr/>
        <w:t>Lietuvos Respublikos Seimo valdybai</w:t>
        <w:tab/>
        <w:tab/>
        <w:tab/>
        <w:tab/>
        <w:tab/>
        <w:tab/>
        <w:t>2006-11-29</w:t>
      </w:r>
    </w:p>
    <w:p>
      <w:pPr>
        <w:pStyle w:val="BodyText3"/>
        <w:rPr/>
      </w:pPr>
      <w:r>
        <w:rPr/>
      </w:r>
    </w:p>
    <w:p>
      <w:pPr>
        <w:pStyle w:val="BodyText3"/>
        <w:rPr/>
      </w:pPr>
      <w:r>
        <w:rPr/>
      </w:r>
    </w:p>
    <w:p>
      <w:pPr>
        <w:pStyle w:val="TextBody"/>
        <w:rPr/>
      </w:pPr>
      <w:r>
        <w:rPr/>
        <w:t xml:space="preserve">LIETUVOS RESPUBLIKOS Seimo Pirmininko pavaduotojo, EUROPOS REIKALŲ KOMITETO PIRMININKO Andriaus kubiliaus, PAVADUOTOJOS JADVYGOS ZINKEVIČIŪTĖS BEI KOMITETO NARIŲ rIMANTO JONO DAGIO, Aldonos staponkienĖS KomaNdiruotės Į Suomijos respubliką </w:t>
      </w:r>
    </w:p>
    <w:p>
      <w:pPr>
        <w:pStyle w:val="TextBody"/>
        <w:rPr/>
      </w:pPr>
      <w:r>
        <w:rPr/>
        <w:t xml:space="preserve">2006 m. lapkričio 19–21 dIENOMIS </w:t>
      </w:r>
    </w:p>
    <w:p>
      <w:pPr>
        <w:pStyle w:val="Heading7"/>
        <w:rPr>
          <w:caps/>
        </w:rPr>
      </w:pPr>
      <w:r>
        <w:rPr>
          <w:caps/>
        </w:rPr>
        <w:t>ataskaita</w:t>
      </w:r>
    </w:p>
    <w:p>
      <w:pPr>
        <w:pStyle w:val="Normal"/>
        <w:jc w:val="center"/>
        <w:rPr>
          <w:caps/>
        </w:rPr>
      </w:pPr>
      <w:r>
        <w:rPr>
          <w:caps/>
        </w:rPr>
      </w:r>
    </w:p>
    <w:p>
      <w:pPr>
        <w:pStyle w:val="Normal"/>
        <w:jc w:val="both"/>
        <w:rPr>
          <w:caps/>
        </w:rPr>
      </w:pPr>
      <w:r>
        <w:rPr>
          <w:caps/>
        </w:rPr>
      </w:r>
    </w:p>
    <w:p>
      <w:pPr>
        <w:pStyle w:val="BodyText3"/>
        <w:ind w:firstLine="720"/>
        <w:rPr/>
      </w:pPr>
      <w:r>
        <w:rPr/>
        <w:t xml:space="preserve">Lietuvos Respublikos Seimo valdybos 2006 m. lapkričio 8 d. sprendimu Nr. 1232 Seimo Pirmininko pavaduotojas, Europos reikalų komiteto pirmininkas Andrius </w:t>
      </w:r>
      <w:r>
        <w:rPr>
          <w:caps/>
        </w:rPr>
        <w:t>Kubilius</w:t>
      </w:r>
      <w:r>
        <w:rPr/>
        <w:t xml:space="preserve">, pavaduotoja Jadvyga </w:t>
      </w:r>
      <w:r>
        <w:rPr>
          <w:caps/>
        </w:rPr>
        <w:t>Zinkevičiūtė</w:t>
      </w:r>
      <w:r>
        <w:rPr/>
        <w:t xml:space="preserve">, komiteto nariai Rimantas Jonas </w:t>
      </w:r>
      <w:r>
        <w:rPr>
          <w:caps/>
        </w:rPr>
        <w:t>Dagys</w:t>
      </w:r>
      <w:r>
        <w:rPr/>
        <w:t xml:space="preserve">, Aldona </w:t>
      </w:r>
      <w:r>
        <w:rPr>
          <w:caps/>
        </w:rPr>
        <w:t>Staponkienė</w:t>
      </w:r>
      <w:r>
        <w:rPr/>
        <w:t xml:space="preserve"> buvo komandiruoti į Helsinkį (Suomijos Respublika) 2006 m. lapkričio 19–21 dienomis dalyvauti XXXVI Europos reikalų komitetų konferencijos (toliau – COSAC) posėdyje. Kartu vyko Seimo Europos reikalų komiteto vyresnioji patarėja Rūta BUNEVIČIŪTĖ ir komiteto patarėja Aina </w:t>
      </w:r>
      <w:r>
        <w:rPr>
          <w:caps/>
        </w:rPr>
        <w:t>BŪDVYTYTĖ</w:t>
      </w:r>
      <w:r>
        <w:rPr/>
        <w:t>.</w:t>
      </w:r>
    </w:p>
    <w:p>
      <w:pPr>
        <w:pStyle w:val="BodyText3"/>
        <w:ind w:firstLine="720"/>
        <w:rPr/>
      </w:pPr>
      <w:r>
        <w:rPr/>
      </w:r>
    </w:p>
    <w:p>
      <w:pPr>
        <w:pStyle w:val="Normal"/>
        <w:ind w:firstLine="720"/>
        <w:jc w:val="both"/>
        <w:rPr/>
      </w:pPr>
      <w:r>
        <w:rPr/>
        <w:t xml:space="preserve">Susitikimui pirmininkavo Suomijos Parlamento (Eduskuntos) Didžiojo komiteto pirmininkas Jari VILEN. </w:t>
      </w:r>
    </w:p>
    <w:p>
      <w:pPr>
        <w:pStyle w:val="BodyText3"/>
        <w:rPr/>
      </w:pPr>
      <w:r>
        <w:rPr/>
      </w:r>
    </w:p>
    <w:p>
      <w:pPr>
        <w:pStyle w:val="BodyText3"/>
        <w:rPr/>
      </w:pPr>
      <w:r>
        <w:rPr/>
        <w:tab/>
        <w:t>Susitikimo darbotvarkėje buvo šie klausimai:</w:t>
      </w:r>
    </w:p>
    <w:p>
      <w:pPr>
        <w:pStyle w:val="Normaali"/>
        <w:numPr>
          <w:ilvl w:val="0"/>
          <w:numId w:val="2"/>
        </w:numPr>
        <w:jc w:val="both"/>
        <w:rPr>
          <w:rFonts w:ascii="Times New Roman" w:hAnsi="Times New Roman" w:cs="Times New Roman"/>
          <w:lang w:val="lt-LT"/>
        </w:rPr>
      </w:pPr>
      <w:r>
        <w:rPr>
          <w:rFonts w:cs="Times New Roman" w:ascii="Times New Roman" w:hAnsi="Times New Roman"/>
          <w:lang w:val="lt-LT"/>
        </w:rPr>
        <w:t>Subsidiarumo ir proporcingumo patikra;</w:t>
      </w:r>
    </w:p>
    <w:p>
      <w:pPr>
        <w:pStyle w:val="Normaali"/>
        <w:numPr>
          <w:ilvl w:val="0"/>
          <w:numId w:val="2"/>
        </w:numPr>
        <w:jc w:val="both"/>
        <w:rPr>
          <w:rFonts w:ascii="Times New Roman" w:hAnsi="Times New Roman" w:cs="Times New Roman"/>
          <w:lang w:val="lt-LT"/>
        </w:rPr>
      </w:pPr>
      <w:r>
        <w:rPr>
          <w:rFonts w:cs="Times New Roman" w:ascii="Times New Roman" w:hAnsi="Times New Roman"/>
          <w:lang w:val="lt-LT"/>
        </w:rPr>
        <w:t>Šeštoji pusmečio ataskaita;</w:t>
      </w:r>
    </w:p>
    <w:p>
      <w:pPr>
        <w:pStyle w:val="Normaali"/>
        <w:numPr>
          <w:ilvl w:val="0"/>
          <w:numId w:val="2"/>
        </w:numPr>
        <w:jc w:val="both"/>
        <w:rPr>
          <w:rFonts w:ascii="Times New Roman" w:hAnsi="Times New Roman" w:cs="Times New Roman"/>
          <w:lang w:val="lt-LT"/>
        </w:rPr>
      </w:pPr>
      <w:r>
        <w:rPr>
          <w:rFonts w:cs="Times New Roman" w:ascii="Times New Roman" w:hAnsi="Times New Roman"/>
          <w:lang w:val="lt-LT"/>
        </w:rPr>
        <w:t>Bendras COSAC sekretoriato finansavimas;</w:t>
      </w:r>
    </w:p>
    <w:p>
      <w:pPr>
        <w:pStyle w:val="Normal"/>
        <w:numPr>
          <w:ilvl w:val="0"/>
          <w:numId w:val="2"/>
        </w:numPr>
        <w:jc w:val="both"/>
        <w:rPr/>
      </w:pPr>
      <w:r>
        <w:rPr/>
        <w:t xml:space="preserve">Suomijos pirmininkavimo Europos Sąjungai (toliau – ES) einamieji reikalai (Suomijos Ministras Pirmininkas Matti VANHANEN); </w:t>
      </w:r>
    </w:p>
    <w:p>
      <w:pPr>
        <w:pStyle w:val="Normal"/>
        <w:numPr>
          <w:ilvl w:val="0"/>
          <w:numId w:val="2"/>
        </w:numPr>
        <w:jc w:val="both"/>
        <w:rPr/>
      </w:pPr>
      <w:r>
        <w:rPr/>
        <w:t>Hagos programos tarpinis įvertinimas (Europos Komisijos (toliau - EK) vicepirmininkas Franco FRATTINI);</w:t>
      </w:r>
    </w:p>
    <w:p>
      <w:pPr>
        <w:pStyle w:val="Normaali"/>
        <w:numPr>
          <w:ilvl w:val="0"/>
          <w:numId w:val="2"/>
        </w:numPr>
        <w:jc w:val="both"/>
        <w:rPr>
          <w:rFonts w:ascii="Times New Roman" w:hAnsi="Times New Roman" w:cs="Times New Roman"/>
          <w:lang w:val="lt-LT"/>
        </w:rPr>
      </w:pPr>
      <w:r>
        <w:rPr>
          <w:rFonts w:cs="Times New Roman" w:ascii="Times New Roman" w:hAnsi="Times New Roman"/>
          <w:lang w:val="lt-LT"/>
        </w:rPr>
        <w:t>Šiaurės matmuo ir Rusija (Suomijos Eduskuntos Pirmininkas Paavo LIPPONEN, Rusijos Dūmos Tarptautinių reikalų komiteto pakomitečio pirmininkas  Andrej KLIMOV);</w:t>
      </w:r>
    </w:p>
    <w:p>
      <w:pPr>
        <w:pStyle w:val="Normal"/>
        <w:numPr>
          <w:ilvl w:val="0"/>
          <w:numId w:val="2"/>
        </w:numPr>
        <w:jc w:val="both"/>
        <w:rPr/>
      </w:pPr>
      <w:r>
        <w:rPr/>
        <w:t xml:space="preserve">XXXVI COSAC išvados ir priimtas pasiūlymas. </w:t>
      </w:r>
    </w:p>
    <w:p>
      <w:pPr>
        <w:pStyle w:val="Normal"/>
        <w:ind w:firstLine="720"/>
        <w:jc w:val="both"/>
        <w:rPr/>
      </w:pPr>
      <w:r>
        <w:rPr/>
      </w:r>
    </w:p>
    <w:p>
      <w:pPr>
        <w:pStyle w:val="Heading8"/>
        <w:ind w:firstLine="720"/>
        <w:rPr>
          <w:caps/>
        </w:rPr>
      </w:pPr>
      <w:r>
        <w:rPr>
          <w:caps/>
        </w:rPr>
      </w:r>
    </w:p>
    <w:p>
      <w:pPr>
        <w:pStyle w:val="Heading8"/>
        <w:ind w:firstLine="720"/>
        <w:rPr>
          <w:caps/>
        </w:rPr>
      </w:pPr>
      <w:r>
        <w:rPr>
          <w:caps/>
        </w:rPr>
        <w:t>Subsidiarumo ir proporcingumo patikrA</w:t>
      </w:r>
    </w:p>
    <w:p>
      <w:pPr>
        <w:pStyle w:val="BodyText3"/>
        <w:ind w:firstLine="720"/>
        <w:rPr>
          <w:caps/>
        </w:rPr>
      </w:pPr>
      <w:r>
        <w:rPr>
          <w:caps/>
        </w:rPr>
      </w:r>
    </w:p>
    <w:p>
      <w:pPr>
        <w:pStyle w:val="NormalWeb"/>
        <w:spacing w:before="0" w:after="0"/>
        <w:ind w:firstLine="720"/>
        <w:jc w:val="both"/>
        <w:rPr>
          <w:rFonts w:ascii="Times New Roman" w:hAnsi="Times New Roman" w:cs="Times New Roman"/>
          <w:lang w:val="lt-LT"/>
        </w:rPr>
      </w:pPr>
      <w:r>
        <w:rPr>
          <w:rFonts w:cs="Times New Roman" w:ascii="Times New Roman" w:hAnsi="Times New Roman"/>
          <w:lang w:val="lt-LT"/>
        </w:rPr>
        <w:t xml:space="preserve">Dauguma pasisakiusiųjų valstybių narių parlamentų atstovų vertino COSAC vykdytą patikrą dėl EK pasiūlymo dėl Tarybos reglamento, iš dalies keičiančio Reglamentą (EB) Nr. 2201/2003 dėl jurisdikcijos ir nustatančio taikytinos teisės taisykles bylose, susijusiose su santuoka, (KOM (2006) 399 galutinis) (toliau - pasiūlymas dėl skyrybų bylų) atitikimo subsidiarumo ir proporcingumo principams kaip sėkmingą ir reikalingą projektą. COSAC atlieka svarbų organizuojantį vaidmenį šiame procese. </w:t>
      </w:r>
    </w:p>
    <w:p>
      <w:pPr>
        <w:pStyle w:val="BodyText3"/>
        <w:ind w:firstLine="720"/>
        <w:rPr/>
      </w:pPr>
      <w:r>
        <w:rPr/>
        <w:t xml:space="preserve">Graikijos atstovai pažymėjo, kad </w:t>
      </w:r>
      <w:r>
        <w:rPr>
          <w:u w:val="single"/>
        </w:rPr>
        <w:t>subsidiarumo ir proporcingumo patikros nacionaliniuose parlamentuose turi būti natūralus nuolatinis procesas</w:t>
      </w:r>
      <w:r>
        <w:rPr/>
        <w:t xml:space="preserve">. Taip pat svarbu supaprastinti procedūras ir teisę, EK teikiami pasiūlymai turi būti tikslesni. </w:t>
      </w:r>
    </w:p>
    <w:p>
      <w:pPr>
        <w:pStyle w:val="BodyText3"/>
        <w:ind w:firstLine="720"/>
        <w:rPr/>
      </w:pPr>
      <w:r>
        <w:rPr/>
        <w:t>Kipro atstovų nuomone, EK metinės teisėkūros ir darbų programos peržiūra nacionaliniuose parlamentuose turi būti standartizuota. Parlamentams reikia daugiau dokumentų išverstų į nacionalines kalbas, EK turėtų geriau pagrįsti pasiūlymo priimti ES teisės aktą būtinumą. Kalbėję valstybių narių atstovai taip pat išreiškė abejones</w:t>
      </w:r>
      <w:r>
        <w:rPr>
          <w:i/>
          <w:iCs/>
        </w:rPr>
        <w:t xml:space="preserve"> </w:t>
      </w:r>
      <w:r>
        <w:rPr/>
        <w:t>dėl EK pasiūlyme dėl skyrybų bylų</w:t>
      </w:r>
      <w:r>
        <w:rPr>
          <w:i/>
          <w:iCs/>
        </w:rPr>
        <w:t xml:space="preserve"> </w:t>
      </w:r>
      <w:r>
        <w:rPr/>
        <w:t xml:space="preserve">pateiktų statistinių duomenų, kurie nėra pakankamai tikslūs, neapima visų valstybių narių duomenų ir t.t. </w:t>
      </w:r>
    </w:p>
    <w:p>
      <w:pPr>
        <w:pStyle w:val="BodyText3"/>
        <w:ind w:firstLine="720"/>
        <w:rPr/>
      </w:pPr>
      <w:r>
        <w:rPr/>
        <w:t xml:space="preserve">Jungtinės Karalystės ir Lenkijos atstovų nuomone, šešios savaitės yra per trumpas laiko tarpas subsidiarumo ir proporcingumo patikrai atlikti. Jeigu nacionaliniai parlamentai turėtų daugiau laiko, tai jiems leistų labiau įsigilinti ir išsamiau išnagrinėti EK pasiūlymus. Lenkijos atstovai taip pat pasisakė dėl informacijos apie patikrų rezultatus pateikimo EK per COSAC: jų nuomone, valstybių narių, pateikusių neigiamą nuomonę skaičius turėtų būti nemažesnis kaip 30 proc., jeigu norima, kad EK į ją atsižvelgtų. </w:t>
      </w:r>
    </w:p>
    <w:p>
      <w:pPr>
        <w:pStyle w:val="Normal"/>
        <w:ind w:firstLine="720"/>
        <w:jc w:val="both"/>
        <w:rPr/>
      </w:pPr>
      <w:r>
        <w:rPr>
          <w:u w:val="single"/>
        </w:rPr>
        <w:t xml:space="preserve">Lietuvos Seimo Europos reikalų komiteto narė Aldona Staponkienė atkreipė konferencijos dalyvių dėmesį, kad reikia gerbti šešių savaičių taisyklę, skaičiuojant nuo to momento, kai EK pateikia teisės akto projektą visomis oficialiomis ES kalbomis. Reikia užtikrinti dokumentų vertimo kokybę, toliau tobulinti IPEX sistemą. A.Staponkienė taip pat informavo apie pirmą kartą subsidiarumo ir proporcingumo patikros klausimo svarstymą Seimo plenariniame posėdyje bei </w:t>
      </w:r>
      <w:r>
        <w:rPr>
          <w:szCs w:val="20"/>
          <w:u w:val="single"/>
        </w:rPr>
        <w:t>pasidžiaugė, kad šiais metais EK pirmą kartą atsiuntė į lietuvių kalbą išverstą ne tik pačią 2007 m. EK teisėkūros ir darbo programą, bet ir jos priedus</w:t>
      </w:r>
      <w:r>
        <w:rPr>
          <w:szCs w:val="20"/>
        </w:rPr>
        <w:t xml:space="preserve"> </w:t>
      </w:r>
      <w:r>
        <w:rPr/>
        <w:t>(visas pasisakymo tekstas pridedamas).</w:t>
      </w:r>
    </w:p>
    <w:p>
      <w:pPr>
        <w:pStyle w:val="BodyText3"/>
        <w:ind w:firstLine="720"/>
        <w:rPr/>
      </w:pPr>
      <w:r>
        <w:rPr>
          <w:color w:val="000000"/>
          <w:szCs w:val="20"/>
        </w:rPr>
        <w:t xml:space="preserve">Europos Parlamento (toliau - EP) Konstitucinių reikalų komiteto pirmininkas J. </w:t>
      </w:r>
      <w:r>
        <w:rPr>
          <w:caps/>
          <w:color w:val="000000"/>
        </w:rPr>
        <w:t>Leinen</w:t>
      </w:r>
      <w:r>
        <w:rPr>
          <w:color w:val="000000"/>
          <w:szCs w:val="20"/>
        </w:rPr>
        <w:t xml:space="preserve"> atkreipė dėmesį, kad svarbu atlikti pastangų įvertinimą, t.y. ką valstybės narės ir kitos institucijos iki šiol yra nuveikę. </w:t>
      </w:r>
    </w:p>
    <w:p>
      <w:pPr>
        <w:pStyle w:val="Normal"/>
        <w:ind w:firstLine="720"/>
        <w:jc w:val="both"/>
        <w:rPr/>
      </w:pPr>
      <w:r>
        <w:rPr>
          <w:color w:val="000000"/>
          <w:szCs w:val="20"/>
        </w:rPr>
        <w:t xml:space="preserve">Baigdamas pirmininkaujantis </w:t>
      </w:r>
      <w:r>
        <w:rPr/>
        <w:t xml:space="preserve">Suomijos </w:t>
      </w:r>
      <w:r>
        <w:rPr>
          <w:color w:val="000000"/>
          <w:szCs w:val="20"/>
        </w:rPr>
        <w:t>Eduskuntos</w:t>
      </w:r>
      <w:r>
        <w:rPr/>
        <w:t xml:space="preserve"> Didžiojo komiteto pirmininkas J.VILEN informavo, kad po antrojo šiais metais patikros projekto (dėl EK p</w:t>
      </w:r>
      <w:r>
        <w:rPr>
          <w:szCs w:val="15"/>
        </w:rPr>
        <w:t xml:space="preserve">asiūlymo EP ir Tarybos direktyvai, iš dalies keičiančiai Direktyvą 97/67/EB dėl visiško Bendrijos pašto paslaugų vidaus rinkos suformavimo (2006/0196 (COD)) galimo prieštaravimo </w:t>
      </w:r>
      <w:r>
        <w:rPr/>
        <w:t xml:space="preserve">subsidiarumo ir proporcingumo principams) bus atliekamas įvertinimas, kaip reiktų tobulinti procesą, ar verta ateityje vykdyti bendrus patikros projektus ir t.t. Šiame etape galima apibendrinti, kad rezultatai yra geri, todėl toliau planuojama tęsti patikras, vykdyti geriausios praktikos sklaidą. </w:t>
      </w:r>
    </w:p>
    <w:p>
      <w:pPr>
        <w:pStyle w:val="BodyText3"/>
        <w:ind w:firstLine="720"/>
        <w:rPr>
          <w:b/>
          <w:b/>
          <w:bCs/>
          <w:color w:val="000000"/>
          <w:szCs w:val="20"/>
        </w:rPr>
      </w:pPr>
      <w:r>
        <w:rPr>
          <w:b/>
          <w:bCs/>
          <w:color w:val="000000"/>
          <w:szCs w:val="20"/>
        </w:rPr>
        <w:t xml:space="preserve"> </w:t>
      </w:r>
    </w:p>
    <w:p>
      <w:pPr>
        <w:pStyle w:val="BodyText3"/>
        <w:ind w:firstLine="720"/>
        <w:rPr>
          <w:caps/>
          <w:u w:val="single"/>
        </w:rPr>
      </w:pPr>
      <w:r>
        <w:rPr>
          <w:caps/>
          <w:u w:val="single"/>
        </w:rPr>
        <w:t>Šeštoji pusmetinė ataskaita</w:t>
      </w:r>
    </w:p>
    <w:p>
      <w:pPr>
        <w:pStyle w:val="BodyText3"/>
        <w:ind w:firstLine="720"/>
        <w:rPr>
          <w:caps/>
          <w:u w:val="single"/>
        </w:rPr>
      </w:pPr>
      <w:r>
        <w:rPr>
          <w:caps/>
          <w:u w:val="single"/>
        </w:rPr>
      </w:r>
    </w:p>
    <w:p>
      <w:pPr>
        <w:pStyle w:val="Normal"/>
        <w:ind w:firstLine="720"/>
        <w:jc w:val="both"/>
        <w:rPr/>
      </w:pPr>
      <w:r>
        <w:rPr/>
        <w:t xml:space="preserve">Suomijos </w:t>
      </w:r>
      <w:r>
        <w:rPr>
          <w:color w:val="000000"/>
          <w:szCs w:val="20"/>
        </w:rPr>
        <w:t>Eduskuntos</w:t>
      </w:r>
      <w:r>
        <w:rPr/>
        <w:t xml:space="preserve"> Didžiojo komiteto pirmininkas J.VILEN pasveikino COSAC sekretoriato gerai atliktą darbą rengiant šeštąją pusmečio ataskaitą pabrėždamas labai gerą parengto dokumento kokybę. Ataskaitai pritarta bendru sutarimu.</w:t>
      </w:r>
    </w:p>
    <w:p>
      <w:pPr>
        <w:pStyle w:val="Normal"/>
        <w:ind w:firstLine="720"/>
        <w:jc w:val="both"/>
        <w:rPr/>
      </w:pPr>
      <w:r>
        <w:rPr/>
      </w:r>
    </w:p>
    <w:p>
      <w:pPr>
        <w:pStyle w:val="Heading8"/>
        <w:ind w:firstLine="720"/>
        <w:rPr>
          <w:caps/>
        </w:rPr>
      </w:pPr>
      <w:r>
        <w:rPr>
          <w:caps/>
        </w:rPr>
        <w:t>Bendras COSAC sekretoriato finansavimas</w:t>
      </w:r>
    </w:p>
    <w:p>
      <w:pPr>
        <w:pStyle w:val="Normal"/>
        <w:ind w:firstLine="720"/>
        <w:jc w:val="both"/>
        <w:rPr>
          <w:caps/>
          <w:u w:val="single"/>
        </w:rPr>
      </w:pPr>
      <w:r>
        <w:rPr>
          <w:caps/>
          <w:u w:val="single"/>
        </w:rPr>
      </w:r>
    </w:p>
    <w:p>
      <w:pPr>
        <w:pStyle w:val="Normal"/>
        <w:ind w:firstLine="720"/>
        <w:jc w:val="both"/>
        <w:rPr/>
      </w:pPr>
      <w:r>
        <w:rPr/>
        <w:t xml:space="preserve">J. </w:t>
      </w:r>
      <w:r>
        <w:rPr>
          <w:caps/>
        </w:rPr>
        <w:t>VilEn</w:t>
      </w:r>
      <w:r>
        <w:rPr/>
        <w:t xml:space="preserve"> priminė, kad rugsėjo mėn. COSAC parengiamajame Europos reikalų komitetų pirmininkų susitikime buvo nuspręsta sudaryti darbo grupę, kuri parengtų išvadas dėl bendro nuolatinio COSAC sekretoriato nario finansavimo galimybių iš valstybių narių parlamentų biudžetų. Darbo grupė pateikė išvadas (pridedama). Visi darbo grupės nariai pripažino COSAC sekretoriato svarbą ir naudą, siekiant užtikrinti COSAC veiklos didesnį efektyvumą. Panašu, kad valstybės narės jau yra arti vieningos nuomonės dėl vieno sekretoriato nario bendro savanoriško finansavimo schemos. Visi parlamentai, norintys prisidėti finansiškai, turi pasirašyti ketinimų deklaraciją. Kol kas norą finansuoti COSAC sekretoriatą pareiškė 11 parlamentų. Lietuva oficialiai savo nuomonės nėra pareiškusi. Galutinis sprendimas dėl COSAC nuolatinio nario finansavimo turi būti priimtas 2007 m. antroje pusėje, pirmininkaujant Portugalijai. 2008 m. sausio mėnesį baigiasi dabartinio nuolatinio COSAC sekretoriato nario kadencija. Nacionaliniai parlamentai kviečiami siūlyti tinkamus kandidatus į šį postą. Sprendimas dėl kandidatūros bus priimtas Lisabonoje.</w:t>
      </w:r>
    </w:p>
    <w:p>
      <w:pPr>
        <w:pStyle w:val="Normal"/>
        <w:ind w:firstLine="720"/>
        <w:jc w:val="both"/>
        <w:rPr/>
      </w:pPr>
      <w:r>
        <w:rPr/>
        <w:t>Daugelis pasisakiusiųjų valstybių narių atstovų gyrė sekretoriato darbą, akcentavo jo svarbą, užtikrinant darbo tęstinumą bei informacijos platinimą. Pagirdami sekretoriato darbą, Belgijos atstovai kartu pažymėjo, kad nepakanka vien tik „plojimų“ šiandien, bet reikia galvoti apie ateitį ir siekti aukštesnių tikslų. Vengrijos atstovai pasiūlė, kad sekretoriatas būtų finansuojamas iš pirmininkaujančiosios šalies finansų, taip būtų išvengta pinigų judėjimo tarp valstybių narių. Darbą galėtų atlikti pirmininkaujančios valstybės narės atstovas, o jį paremtų Troikos atstovai, tuo pačiu būtų užtikrintas tęstinumas.</w:t>
      </w:r>
    </w:p>
    <w:p>
      <w:pPr>
        <w:pStyle w:val="Normal"/>
        <w:ind w:firstLine="720"/>
        <w:jc w:val="both"/>
        <w:rPr/>
      </w:pPr>
      <w:r>
        <w:rPr/>
        <w:t>Italijos atstovai nori diskutuoti dėl sekretoriato struktūros iš principo. Italija mano, kad reikia pastovaus COSAC koordinatoriaus, bet nereikia papildomos biurokratijos. Šias funkcijas gali atlikti nacionalinių parlamentų atstovai, dirbantys EP. Pažymėjo, kad tai principinis institucinis, o ne finansinis klausimas.</w:t>
      </w:r>
    </w:p>
    <w:p>
      <w:pPr>
        <w:pStyle w:val="BodyText3"/>
        <w:ind w:firstLine="720"/>
        <w:rPr/>
      </w:pPr>
      <w:r>
        <w:rPr/>
        <w:t xml:space="preserve">Baigdamas J. </w:t>
      </w:r>
      <w:r>
        <w:rPr>
          <w:caps/>
        </w:rPr>
        <w:t>VilEn</w:t>
      </w:r>
      <w:r>
        <w:rPr/>
        <w:t xml:space="preserve"> paragino valstybes šį klausimą išspręsti iki 2008 m. bei akcentavo, jog reikia tvirtesnio COSAC sekretoriato finansavimo pagrindo. </w:t>
      </w:r>
    </w:p>
    <w:p>
      <w:pPr>
        <w:pStyle w:val="BodyText3"/>
        <w:ind w:firstLine="720"/>
        <w:rPr/>
      </w:pPr>
      <w:r>
        <w:rPr/>
      </w:r>
    </w:p>
    <w:p>
      <w:pPr>
        <w:pStyle w:val="Normal"/>
        <w:ind w:left="780" w:hanging="0"/>
        <w:jc w:val="both"/>
        <w:rPr>
          <w:caps/>
        </w:rPr>
      </w:pPr>
      <w:r>
        <w:rPr>
          <w:caps/>
          <w:u w:val="single"/>
        </w:rPr>
        <w:t>Suomijos pirmininkavimo ES einamieji reikalai</w:t>
      </w:r>
    </w:p>
    <w:p>
      <w:pPr>
        <w:pStyle w:val="Normal"/>
        <w:ind w:left="780" w:hanging="0"/>
        <w:jc w:val="both"/>
        <w:rPr>
          <w:caps/>
        </w:rPr>
      </w:pPr>
      <w:r>
        <w:rPr>
          <w:caps/>
        </w:rPr>
      </w:r>
    </w:p>
    <w:p>
      <w:pPr>
        <w:pStyle w:val="Normal"/>
        <w:ind w:firstLine="720"/>
        <w:jc w:val="both"/>
        <w:rPr/>
      </w:pPr>
      <w:r>
        <w:rPr/>
        <w:t xml:space="preserve">Pagrindinį pranešimą skaitė </w:t>
      </w:r>
      <w:r>
        <w:rPr>
          <w:u w:val="single"/>
        </w:rPr>
        <w:t>Suomijos Ministras Pirmininkas M.VANHANEN</w:t>
      </w:r>
      <w:r>
        <w:rPr/>
        <w:t xml:space="preserve"> (visas pranešimo tekstas pridedamas). Savo pranešime Ministras Pirmininkas atkreipė dėmesį į pagrindinius Suomijos pirmininkavimo klausimus:</w:t>
      </w:r>
    </w:p>
    <w:p>
      <w:pPr>
        <w:pStyle w:val="Normal"/>
        <w:numPr>
          <w:ilvl w:val="0"/>
          <w:numId w:val="4"/>
        </w:numPr>
        <w:jc w:val="both"/>
        <w:rPr/>
      </w:pPr>
      <w:r>
        <w:rPr/>
        <w:t>Pagrindinis Suomijos pirmininkavimo darbotvarkės klausimas – inovacijos (daugiausia dėmesio reikia skirti intelektualinės nuosavybės teisėms, standartizacijai ir technologijų platformoms);</w:t>
      </w:r>
    </w:p>
    <w:p>
      <w:pPr>
        <w:pStyle w:val="Normal"/>
        <w:numPr>
          <w:ilvl w:val="0"/>
          <w:numId w:val="4"/>
        </w:numPr>
        <w:jc w:val="both"/>
        <w:rPr/>
      </w:pPr>
      <w:r>
        <w:rPr/>
        <w:t>ES energetikos politika;</w:t>
      </w:r>
    </w:p>
    <w:p>
      <w:pPr>
        <w:pStyle w:val="Normal"/>
        <w:numPr>
          <w:ilvl w:val="0"/>
          <w:numId w:val="4"/>
        </w:numPr>
        <w:jc w:val="both"/>
        <w:rPr/>
      </w:pPr>
      <w:r>
        <w:rPr/>
        <w:t xml:space="preserve">Pagrindinis išorės santykių prioritetas Suomijos pirmininkavimo laikotarpiu –Rusija, ES ypatingai siekiant vieningo, plataus ir tvirto požiūrio Rusijos klausimu; </w:t>
      </w:r>
    </w:p>
    <w:p>
      <w:pPr>
        <w:pStyle w:val="Normal"/>
        <w:numPr>
          <w:ilvl w:val="0"/>
          <w:numId w:val="4"/>
        </w:numPr>
        <w:jc w:val="both"/>
        <w:rPr/>
      </w:pPr>
      <w:r>
        <w:rPr/>
        <w:t>Vienas iš didesnių nenumatytų pirmininkavimo metu iškilusių klausimų – Libano krizė;</w:t>
      </w:r>
    </w:p>
    <w:p>
      <w:pPr>
        <w:pStyle w:val="Normal"/>
        <w:numPr>
          <w:ilvl w:val="0"/>
          <w:numId w:val="4"/>
        </w:numPr>
        <w:jc w:val="both"/>
        <w:rPr/>
      </w:pPr>
      <w:r>
        <w:rPr/>
        <w:t>Plėtros klausimai: Rumunijos, Bulgarijos, Turkijos atitikimai, narystė ir derybų eiga.</w:t>
      </w:r>
    </w:p>
    <w:p>
      <w:pPr>
        <w:pStyle w:val="Normal"/>
        <w:jc w:val="both"/>
        <w:rPr/>
      </w:pPr>
      <w:r>
        <w:rPr/>
      </w:r>
    </w:p>
    <w:p>
      <w:pPr>
        <w:pStyle w:val="Normal"/>
        <w:ind w:firstLine="720"/>
        <w:jc w:val="both"/>
        <w:rPr/>
      </w:pPr>
      <w:r>
        <w:rPr/>
      </w:r>
    </w:p>
    <w:p>
      <w:pPr>
        <w:pStyle w:val="Normal"/>
        <w:ind w:firstLine="720"/>
        <w:jc w:val="both"/>
        <w:rPr/>
      </w:pPr>
      <w:r>
        <w:rPr>
          <w:u w:val="single"/>
        </w:rPr>
        <w:t>REACH.</w:t>
      </w:r>
      <w:r>
        <w:rPr/>
        <w:t xml:space="preserve"> Dėkodami už Lahtyje pasiektą pažangą, Vokietijos atstovai domėjosi, ar tikimasi iki pirmininkavimo pabaigos pasiekti susitarimą dėl REACH. </w:t>
      </w:r>
    </w:p>
    <w:p>
      <w:pPr>
        <w:pStyle w:val="Normal"/>
        <w:ind w:firstLine="720"/>
        <w:jc w:val="both"/>
        <w:rPr/>
      </w:pPr>
      <w:r>
        <w:rPr/>
        <w:t xml:space="preserve">Atsakydamas Suomijos Ministras Pirmininkas M.VANHANEN, informavo, kad gruodžio mėnesio Europos Vadovų Taryboje (toliau - EVT) pagrindinis dėmesys bus skiriamas energetikai ir inovacijoms (išvados), migracijai (išvados). Suomija deda daug pastangų, derisi su EP, kad būtų pasiektas susitarimas dėl REACH. </w:t>
      </w:r>
    </w:p>
    <w:p>
      <w:pPr>
        <w:pStyle w:val="Normal"/>
        <w:ind w:firstLine="720"/>
        <w:jc w:val="both"/>
        <w:rPr/>
      </w:pPr>
      <w:r>
        <w:rPr/>
      </w:r>
    </w:p>
    <w:p>
      <w:pPr>
        <w:pStyle w:val="Normal"/>
        <w:ind w:firstLine="720"/>
        <w:jc w:val="both"/>
        <w:rPr/>
      </w:pPr>
      <w:r>
        <w:rPr>
          <w:u w:val="single"/>
        </w:rPr>
        <w:t>Lenkijos klausimas</w:t>
      </w:r>
      <w:r>
        <w:rPr/>
        <w:t xml:space="preserve">. Vokietijos </w:t>
      </w:r>
      <w:r>
        <w:rPr>
          <w:color w:val="000000"/>
          <w:szCs w:val="20"/>
        </w:rPr>
        <w:t xml:space="preserve">parlamento žemųjų rūmų atstovas M.ROTH atkreipė dėmesį, kad santykiai su Rusija svarbūs ne tik dėl energetikos, bet taip pat aktualūs demokratijos ir žmogaus teisių klausimais. Europa turėtų išlikti solidari, kai viena šalis yra diskriminuojama. </w:t>
      </w:r>
      <w:r>
        <w:rPr/>
        <w:t xml:space="preserve">Belgijos atstovai klausė, kur dingo prevencinė demokratija: kodėl taip staiga Lenkija kelia savo reikalavimus ir blokuoja ES mandato derybose su Rusija tvirtinimą. </w:t>
      </w:r>
    </w:p>
    <w:p>
      <w:pPr>
        <w:pStyle w:val="TextBodyIndent"/>
        <w:rPr/>
      </w:pPr>
      <w:r>
        <w:rPr>
          <w:rFonts w:cs="Times New Roman" w:ascii="Times New Roman" w:hAnsi="Times New Roman"/>
        </w:rPr>
        <w:t xml:space="preserve">Pasak </w:t>
      </w:r>
      <w:r>
        <w:rPr/>
        <w:t>M. VANHANEN</w:t>
      </w:r>
      <w:r>
        <w:rPr>
          <w:rFonts w:cs="Times New Roman" w:ascii="Times New Roman" w:hAnsi="Times New Roman"/>
        </w:rPr>
        <w:t>, Lenkijos klausimas santykiuose su Rusija yra atviras. Problemos iškilo prieš mėnesį ir Suomija ieškos sprendimo. ES nepriims nepateisinto embargo kurios nors valstybės narės atžvilgiu.</w:t>
      </w:r>
    </w:p>
    <w:p>
      <w:pPr>
        <w:pStyle w:val="Normal"/>
        <w:ind w:firstLine="720"/>
        <w:jc w:val="both"/>
        <w:rPr>
          <w:rFonts w:ascii="Times New Roman" w:hAnsi="Times New Roman" w:cs="Times New Roman"/>
        </w:rPr>
      </w:pPr>
      <w:r>
        <w:rPr>
          <w:rFonts w:cs="Times New Roman"/>
        </w:rPr>
      </w:r>
    </w:p>
    <w:p>
      <w:pPr>
        <w:pStyle w:val="Normal"/>
        <w:ind w:firstLine="720"/>
        <w:jc w:val="both"/>
        <w:rPr/>
      </w:pPr>
      <w:r>
        <w:rPr>
          <w:u w:val="single"/>
        </w:rPr>
        <w:t>Plėtra.</w:t>
      </w:r>
      <w:r>
        <w:rPr/>
        <w:t xml:space="preserve"> Prancūzijos atstovai pastebėjo, kad diskusijos dėl plėtros kartu atnaujins ir institucinės sandaros reformos klausimą, kuris tokiu atveju yra neišvengiamas. Vokietijos </w:t>
      </w:r>
      <w:r>
        <w:rPr>
          <w:color w:val="000000"/>
          <w:szCs w:val="20"/>
        </w:rPr>
        <w:t xml:space="preserve">parlamento žemųjų rūmų atstovas M.ROTH klausė dėl sąsajos tarp Sutarties dėl Konstitucijos Europai ir ES gebėjimo plėstis. Liuksemburgo </w:t>
      </w:r>
      <w:r>
        <w:rPr/>
        <w:t xml:space="preserve">parlamento Užsienio ir Europos reikalų, gynybos, bendradarbiavimo ir imigracijos komiteto pirmininkas B. </w:t>
      </w:r>
      <w:r>
        <w:rPr>
          <w:caps/>
        </w:rPr>
        <w:t>Fayot</w:t>
      </w:r>
      <w:r>
        <w:rPr/>
        <w:t xml:space="preserve"> pasidomėjo, ar Suomija rengdamasi gruodžio mėnesį vyksiančiam EVT susitikimui planuoja kalbėti ne tik apie institucinius aspektus, bet ir apie politines vertybes, Europos žmogaus teisių chartiją. Be šių aspektų sunku tikėtis sėkmingos plėtros. </w:t>
      </w:r>
    </w:p>
    <w:p>
      <w:pPr>
        <w:pStyle w:val="Normal"/>
        <w:ind w:firstLine="720"/>
        <w:jc w:val="both"/>
        <w:rPr/>
      </w:pPr>
      <w:r>
        <w:rPr/>
        <w:t xml:space="preserve">Suomijos Ministras Pirmininkas pažymėjo, kad tiki ES plėtra. Į ES įstos Bulgarija ir Rumunija. Jis akcentavo, kad kiekviena šalis, kuri turi tas pačias vertybes ir atitinka kriterijus, turi turėti teisę prisijungti. ES turi galimybę atnaujinti institucinę sandarą, peržiūrėti taisykles. Ji </w:t>
      </w:r>
      <w:r>
        <w:rPr>
          <w:u w:val="single"/>
        </w:rPr>
        <w:t>turi užtikrinti efektyvesnį sprendimų priėmimo reglamentavimą</w:t>
      </w:r>
      <w:r>
        <w:rPr/>
        <w:t xml:space="preserve"> ir </w:t>
      </w:r>
      <w:r>
        <w:rPr>
          <w:u w:val="single"/>
        </w:rPr>
        <w:t>kultūrą</w:t>
      </w:r>
      <w:r>
        <w:rPr/>
        <w:t xml:space="preserve">. </w:t>
      </w:r>
    </w:p>
    <w:p>
      <w:pPr>
        <w:pStyle w:val="Normal"/>
        <w:ind w:firstLine="720"/>
        <w:jc w:val="both"/>
        <w:rPr/>
      </w:pPr>
      <w:r>
        <w:rPr/>
      </w:r>
    </w:p>
    <w:p>
      <w:pPr>
        <w:pStyle w:val="Normal"/>
        <w:ind w:firstLine="720"/>
        <w:jc w:val="both"/>
        <w:rPr/>
      </w:pPr>
      <w:r>
        <w:rPr>
          <w:u w:val="single"/>
        </w:rPr>
        <w:t>Turkijos ir Kipro problema</w:t>
      </w:r>
      <w:r>
        <w:rPr/>
        <w:t>. Nyderlandų atstovai pažymėjo, kad ES turi užtikrinti, kad priešpriešai nesusidurtų du traukiniai, nes aukų neišvengsime abiejose pusėse. Europa turi susikoncentruoti į savo atsakomybės jausmą. Graikijos atstovai pritarė plėtrai priimant Turkiją. Tačiau akcentavo, kad toks pritarimas nereiškia, jog nereikia gerbti taisyklių, ES teisyno. Turkija savo ruožtu padėkojo Suomijai už pastangas padedant spręsti Kipro problemas.</w:t>
      </w:r>
    </w:p>
    <w:p>
      <w:pPr>
        <w:pStyle w:val="Normal"/>
        <w:ind w:firstLine="720"/>
        <w:jc w:val="both"/>
        <w:rPr/>
      </w:pPr>
      <w:r>
        <w:rPr/>
        <w:t>Pasak Suomijos Ministro Pirmininko, Turkiją reiktų vertinti pagal nuopelnus, tačiau derybas sunkina Kipro problemos. Tiek Turkija, tiek ES turi laikytis savo įsipareigojimų, siekiant pažangos. ES neturėtų žvalgytis atgal, bet žiūrėti į priekį. Pritarė Nyderlandų atstovams, kad reikia laikytis pažadų ir viduryje „žaidimo“ nekeisti taisyklių.</w:t>
      </w:r>
    </w:p>
    <w:p>
      <w:pPr>
        <w:pStyle w:val="Normal"/>
        <w:ind w:firstLine="720"/>
        <w:jc w:val="both"/>
        <w:rPr/>
      </w:pPr>
      <w:r>
        <w:rPr/>
      </w:r>
    </w:p>
    <w:p>
      <w:pPr>
        <w:pStyle w:val="BodyText3"/>
        <w:ind w:firstLine="720"/>
        <w:rPr>
          <w:u w:val="single"/>
        </w:rPr>
      </w:pPr>
      <w:r>
        <w:rPr>
          <w:u w:val="single"/>
        </w:rPr>
      </w:r>
    </w:p>
    <w:p>
      <w:pPr>
        <w:pStyle w:val="Normal"/>
        <w:ind w:left="780" w:hanging="0"/>
        <w:jc w:val="both"/>
        <w:rPr>
          <w:caps/>
          <w:u w:val="single"/>
        </w:rPr>
      </w:pPr>
      <w:r>
        <w:rPr>
          <w:caps/>
          <w:u w:val="single"/>
        </w:rPr>
        <w:t>Hagos programos tarpinis įvertinimas</w:t>
      </w:r>
    </w:p>
    <w:p>
      <w:pPr>
        <w:pStyle w:val="BodyText3"/>
        <w:ind w:firstLine="720"/>
        <w:rPr>
          <w:caps/>
          <w:u w:val="single"/>
        </w:rPr>
      </w:pPr>
      <w:r>
        <w:rPr>
          <w:caps/>
          <w:u w:val="single"/>
        </w:rPr>
      </w:r>
    </w:p>
    <w:p>
      <w:pPr>
        <w:pStyle w:val="BodyText3"/>
        <w:ind w:firstLine="720"/>
        <w:rPr/>
      </w:pPr>
      <w:r>
        <w:rPr/>
        <w:t>Pagrindinį pranešimą skaitė EK vicepirmininkas F.FRATTINI (visas pranešimo tekstas pridedamas). Savo pranešime F.</w:t>
      </w:r>
      <w:r>
        <w:rPr>
          <w:caps/>
        </w:rPr>
        <w:t xml:space="preserve"> Frattini</w:t>
      </w:r>
      <w:r>
        <w:rPr/>
        <w:t xml:space="preserve"> akcentavo:</w:t>
      </w:r>
    </w:p>
    <w:p>
      <w:pPr>
        <w:pStyle w:val="BodyText3"/>
        <w:numPr>
          <w:ilvl w:val="0"/>
          <w:numId w:val="5"/>
        </w:numPr>
        <w:rPr/>
      </w:pPr>
      <w:r>
        <w:rPr/>
        <w:t xml:space="preserve">naują EK iniciatyvą </w:t>
      </w:r>
      <w:r>
        <w:rPr>
          <w:szCs w:val="36"/>
        </w:rPr>
        <w:t>savo pasiūlymus bei konsultacijų dokumentus tiesiogiai perduoti nacionaliniams parlamentams kaip nuolatinio ir atviro dialogo tarp EK ir nacionalinių parlamentų pavyzdį;</w:t>
      </w:r>
    </w:p>
    <w:p>
      <w:pPr>
        <w:pStyle w:val="BodyText3"/>
        <w:numPr>
          <w:ilvl w:val="0"/>
          <w:numId w:val="5"/>
        </w:numPr>
        <w:rPr/>
      </w:pPr>
      <w:r>
        <w:rPr/>
        <w:t>Hagos programos tarpinį įvertinimą: Hagos programos tolesnis įgyvendinimas ir plėtojimas yra bendras tikslas, kurį realiai galima pasiekti tik esant veiksmingam sprendimų priėmimui ir aiškiems politiniams prioritetams (</w:t>
      </w:r>
      <w:r>
        <w:rPr>
          <w:i/>
          <w:iCs/>
        </w:rPr>
        <w:t>passerelle</w:t>
      </w:r>
      <w:r>
        <w:rPr/>
        <w:t xml:space="preserve"> nuostatos);</w:t>
      </w:r>
    </w:p>
    <w:p>
      <w:pPr>
        <w:pStyle w:val="BodyText3"/>
        <w:numPr>
          <w:ilvl w:val="0"/>
          <w:numId w:val="5"/>
        </w:numPr>
        <w:rPr/>
      </w:pPr>
      <w:r>
        <w:rPr/>
        <w:t>Teisingumo, laisvės, saugumo srityje prioritetai: pagrindinių teisių užtikrinimas, imigracijos srautų valdymas ir kova su terorizmu;</w:t>
      </w:r>
    </w:p>
    <w:p>
      <w:pPr>
        <w:pStyle w:val="BodyText3"/>
        <w:numPr>
          <w:ilvl w:val="0"/>
          <w:numId w:val="5"/>
        </w:numPr>
        <w:rPr/>
      </w:pPr>
      <w:r>
        <w:rPr/>
        <w:t xml:space="preserve">Nelegali migracija: </w:t>
      </w:r>
      <w:r>
        <w:rPr>
          <w:szCs w:val="36"/>
        </w:rPr>
        <w:t xml:space="preserve">Išorės sienų valdymo agentūra (FRONTEX), Jungtinės pakrantės patrulių pajėgos, visų Sąjungos valstybių narių solidarumas, greito reagavimo pasienio komandos, nelegalių migrantų grąžinimas į jų šalis, ES ir visos Afrikos konferencijos, </w:t>
      </w:r>
      <w:r>
        <w:rPr>
          <w:szCs w:val="32"/>
        </w:rPr>
        <w:t>būtinybė sustiprinti kovą su nelegalių imigrantų atliekamu darbu</w:t>
      </w:r>
      <w:r>
        <w:rPr>
          <w:szCs w:val="36"/>
        </w:rPr>
        <w:t xml:space="preserve"> ir t.t.;</w:t>
      </w:r>
    </w:p>
    <w:p>
      <w:pPr>
        <w:pStyle w:val="BodyText3"/>
        <w:numPr>
          <w:ilvl w:val="0"/>
          <w:numId w:val="5"/>
        </w:numPr>
        <w:rPr/>
      </w:pPr>
      <w:r>
        <w:rPr/>
        <w:t xml:space="preserve">Legali migracija: </w:t>
      </w:r>
      <w:r>
        <w:rPr>
          <w:szCs w:val="36"/>
        </w:rPr>
        <w:t>Politikos plano dėl legalios migracijos įgyvendinimas, pagarbus požiūris valstybių narių prerogatyvoms, Europos integracijos fondas, pagrindinių teisių sąvadas ir t.t.</w:t>
      </w:r>
    </w:p>
    <w:p>
      <w:pPr>
        <w:pStyle w:val="Normaali"/>
        <w:spacing w:before="120" w:after="120"/>
        <w:ind w:firstLine="720"/>
        <w:jc w:val="both"/>
        <w:rPr/>
      </w:pPr>
      <w:r>
        <w:rPr>
          <w:rFonts w:cs="Times New Roman" w:ascii="Times New Roman" w:hAnsi="Times New Roman"/>
          <w:lang w:val="lt-LT"/>
        </w:rPr>
        <w:t xml:space="preserve">Kalbėdamas apie judėjimo laisvę, EK vicepirmininkas F.FRATTINI pasakė, jog „norėčiau ES piliečiams patvirtinti, jog </w:t>
      </w:r>
      <w:r>
        <w:rPr>
          <w:rFonts w:cs="Times New Roman" w:ascii="Times New Roman" w:hAnsi="Times New Roman"/>
          <w:u w:val="single"/>
          <w:lang w:val="lt-LT"/>
        </w:rPr>
        <w:t>asmeniškai įsipareigoju</w:t>
      </w:r>
      <w:r>
        <w:rPr>
          <w:rFonts w:cs="Times New Roman" w:ascii="Times New Roman" w:hAnsi="Times New Roman"/>
          <w:lang w:val="lt-LT"/>
        </w:rPr>
        <w:t xml:space="preserve">, kad nedelsiant bus įmanoma išplėsti Šengeno erdvę“. Lapkričio 20 d. jis turėjo skristi į Lisaboną aptarti šio klausimo su portugalais, kurie pirmininkaus antrojoje 2007 m. pusėje. </w:t>
      </w:r>
    </w:p>
    <w:p>
      <w:pPr>
        <w:pStyle w:val="BodyText3"/>
        <w:ind w:firstLine="720"/>
        <w:rPr/>
      </w:pPr>
      <w:r>
        <w:rPr>
          <w:u w:val="single"/>
        </w:rPr>
        <w:t>Šengeno plėtra</w:t>
      </w:r>
      <w:r>
        <w:rPr/>
        <w:t xml:space="preserve">. Estijos parlamento ES reikalų komiteto pirmininkė K.OJULAND perdavė šalies nusivylimą dėl SIS II atidėjimo. Slovėnijos atstovai pareiškė, kad jie yra vieninteliai atitinkantys kriterijus ir domėjosi, ar EK pasirengusi kiekvieną atvejį nagrinėti atskirai. </w:t>
      </w:r>
      <w:r>
        <w:rPr>
          <w:u w:val="single"/>
        </w:rPr>
        <w:t>Lietuvos Seimo Europos reikalų komiteto pirmininko pavaduotoja J.Zinkevičiūtė paklausė, ar EK galėtų palaikyti Portugalijos iniciatyvą ir per kiek laiko modifikuota senoji Šengeno informacinė sistema galėtų pradėti veikti, jeigu artimiausioje Teisingumo ir vidaus reikalų taryboje būtų duotas politinis sprendimas.</w:t>
      </w:r>
    </w:p>
    <w:p>
      <w:pPr>
        <w:pStyle w:val="BodyText3"/>
        <w:ind w:firstLine="720"/>
        <w:rPr/>
      </w:pPr>
      <w:r>
        <w:rPr/>
        <w:t xml:space="preserve"> </w:t>
      </w:r>
      <w:r>
        <w:rPr/>
        <w:t>Čekijos atstovai padėkojo F.</w:t>
      </w:r>
      <w:r>
        <w:rPr>
          <w:caps/>
        </w:rPr>
        <w:t>Frattini</w:t>
      </w:r>
      <w:r>
        <w:rPr/>
        <w:t xml:space="preserve"> už asmeninį pažadą atverti Šengeno erdvę. Jie pabrėžė, kad tai ne tik praktinis ir ne tik piliečių klausimas, tai simbolinis klausimas, parodantis, kad naujųjų valstybių narių piliečiai yra pilnaverčiai ES piliečiai. Čekijos Senatas įsiliejimą į Šengeno erdvę iškėlė kaip prioritetą, įsteigė konkrečią darbo grupę, kuri stebės SIS II sistemos vystymąsi. </w:t>
      </w:r>
    </w:p>
    <w:p>
      <w:pPr>
        <w:pStyle w:val="BodyText3"/>
        <w:ind w:firstLine="720"/>
        <w:rPr/>
      </w:pPr>
      <w:r>
        <w:rPr/>
        <w:t>Pasak EK vicepirmininko F.</w:t>
      </w:r>
      <w:r>
        <w:rPr>
          <w:caps/>
        </w:rPr>
        <w:t xml:space="preserve"> Frattini</w:t>
      </w:r>
      <w:r>
        <w:rPr/>
        <w:t>, Šengeno plėtra yra politinis ES prioritetas. Jis pabrėžė, kad SIS II uždelsta:</w:t>
      </w:r>
    </w:p>
    <w:p>
      <w:pPr>
        <w:pStyle w:val="BodyText3"/>
        <w:numPr>
          <w:ilvl w:val="0"/>
          <w:numId w:val="3"/>
        </w:numPr>
        <w:tabs>
          <w:tab w:val="clear" w:pos="720"/>
          <w:tab w:val="left" w:pos="240" w:leader="none"/>
          <w:tab w:val="left" w:pos="1080" w:leader="none"/>
        </w:tabs>
        <w:ind w:left="240" w:firstLine="480"/>
        <w:rPr/>
      </w:pPr>
      <w:r>
        <w:rPr/>
        <w:t>ne dėl administracinių, politinių, o dėl techninių priežasčių;</w:t>
      </w:r>
    </w:p>
    <w:p>
      <w:pPr>
        <w:pStyle w:val="BodyText3"/>
        <w:numPr>
          <w:ilvl w:val="0"/>
          <w:numId w:val="3"/>
        </w:numPr>
        <w:tabs>
          <w:tab w:val="clear" w:pos="720"/>
          <w:tab w:val="left" w:pos="240" w:leader="none"/>
          <w:tab w:val="left" w:pos="1080" w:leader="none"/>
        </w:tabs>
        <w:ind w:left="240" w:firstLine="480"/>
        <w:rPr/>
      </w:pPr>
      <w:r>
        <w:rPr/>
        <w:t>sistemos patikrinimui reikia papildomo laiko;</w:t>
      </w:r>
    </w:p>
    <w:p>
      <w:pPr>
        <w:pStyle w:val="BodyText3"/>
        <w:numPr>
          <w:ilvl w:val="0"/>
          <w:numId w:val="3"/>
        </w:numPr>
        <w:tabs>
          <w:tab w:val="clear" w:pos="720"/>
          <w:tab w:val="left" w:pos="240" w:leader="none"/>
          <w:tab w:val="left" w:pos="1080" w:leader="none"/>
        </w:tabs>
        <w:ind w:left="240" w:firstLine="480"/>
        <w:rPr/>
      </w:pPr>
      <w:r>
        <w:rPr/>
        <w:t xml:space="preserve">uždelsė kai kurios valstybės narės (tiek senosios, tiek naujosios). </w:t>
      </w:r>
    </w:p>
    <w:p>
      <w:pPr>
        <w:pStyle w:val="BodyText3"/>
        <w:ind w:firstLine="720"/>
        <w:rPr/>
      </w:pPr>
      <w:r>
        <w:rPr/>
        <w:t xml:space="preserve">SIS II yra bendras politinis siekis. Reikia surasti bendrą suderintą sprendimą. Todėl EK vicepirmininkas planavo skristi į Portugaliją, siekdamas daugiau išsiaiškinti Portugalijos siūlomo projekto.Valstybės narės, kurios bus patenkinusios visus reikalavimus, galės atverti sienas iki 2007 m. pabaigos. Vidaus sienas taip pat būtų galima atverti palaipsniui (pirma, sausumos). Kiekviena valstybė turėtų būti nagrinėjama atskirai. Tačiau jo asmeninė ambicija yra, kad visos pasirengusios valstybės galėtų prisijungti vienu metu. EK vicepirmininkas nurodė, kad gruodžio mėnesio Tarybai pateiks EK ataskaitas apie valstybių narių pasirengimą. </w:t>
      </w:r>
    </w:p>
    <w:p>
      <w:pPr>
        <w:pStyle w:val="BodyText3"/>
        <w:ind w:firstLine="720"/>
        <w:rPr/>
      </w:pPr>
      <w:r>
        <w:rPr/>
      </w:r>
    </w:p>
    <w:p>
      <w:pPr>
        <w:pStyle w:val="Normal"/>
        <w:ind w:firstLine="720"/>
        <w:jc w:val="both"/>
        <w:rPr/>
      </w:pPr>
      <w:r>
        <w:rPr>
          <w:i/>
          <w:iCs/>
          <w:u w:val="single"/>
        </w:rPr>
        <w:t>Passerelle</w:t>
      </w:r>
      <w:r>
        <w:rPr>
          <w:u w:val="single"/>
        </w:rPr>
        <w:t xml:space="preserve">, </w:t>
      </w:r>
      <w:r>
        <w:rPr>
          <w:i/>
          <w:iCs/>
          <w:u w:val="single"/>
        </w:rPr>
        <w:t>Prum</w:t>
      </w:r>
      <w:r>
        <w:rPr>
          <w:u w:val="single"/>
        </w:rPr>
        <w:t xml:space="preserve"> susitarimas</w:t>
      </w:r>
      <w:r>
        <w:rPr/>
        <w:t xml:space="preserve">. Vokietijos atstovai pabrėžė, kad jie nepalaiko </w:t>
      </w:r>
      <w:r>
        <w:rPr>
          <w:i/>
          <w:iCs/>
        </w:rPr>
        <w:t>passerelle</w:t>
      </w:r>
      <w:r>
        <w:rPr/>
        <w:t xml:space="preserve"> nuostatų taikymo. Atkreipė dėmesį, kad tai turi būti debatų dėl Sutarties dėl Konstitucijos dalis, o ne atskiras klausimas. Kipras priminė, kad Hagos programa priimta jau prieš du metus, o vis dar delsiama perkelti ES teisyną, ypač policijos srityje. Jungtinės Karalystės atstovams kelia nerimą </w:t>
      </w:r>
      <w:r>
        <w:rPr>
          <w:i/>
          <w:iCs/>
        </w:rPr>
        <w:t>passerelle</w:t>
      </w:r>
      <w:r>
        <w:rPr/>
        <w:t xml:space="preserve"> nuostatos, kad valstybės negalės sudaryti dvišalių susitarimų dėl terorizmo. Airija priminė, kad turi išlygą dėl </w:t>
      </w:r>
      <w:r>
        <w:rPr>
          <w:i/>
          <w:iCs/>
        </w:rPr>
        <w:t>passerelle</w:t>
      </w:r>
      <w:r>
        <w:rPr/>
        <w:t xml:space="preserve">. Liuksemburgo parlamento Europos reikalų komiteto pirmininkas L.MOSAR pastebėjo, kad nedaug pasiekta pažangos imigracijos srityje ir kad reiktų ES prokuroro. Pasisakiusieji taip pat klausė, kaip bus užtikrinta </w:t>
      </w:r>
      <w:r>
        <w:rPr>
          <w:i/>
          <w:iCs/>
        </w:rPr>
        <w:t>Prum</w:t>
      </w:r>
      <w:r>
        <w:rPr/>
        <w:t xml:space="preserve"> susitarimo priežiūra.</w:t>
      </w:r>
    </w:p>
    <w:p>
      <w:pPr>
        <w:pStyle w:val="Normal"/>
        <w:ind w:firstLine="720"/>
        <w:jc w:val="both"/>
        <w:rPr/>
      </w:pPr>
      <w:r>
        <w:rPr/>
        <w:t>Atsakydamas F.</w:t>
      </w:r>
      <w:r>
        <w:rPr>
          <w:caps/>
        </w:rPr>
        <w:t xml:space="preserve"> Frattini</w:t>
      </w:r>
      <w:r>
        <w:rPr/>
        <w:t xml:space="preserve">, patikino, jeigu bus susitarta dėl Sutarties dėl Konstitucijos, tai jis bus pirmasis, kuris jai suteiks politinę paramą. Sprendimų priėmimo pakeitimas sustiprins Europą. Valstybės narės sunkiai ir ilgai derėjosi dėl Europos įrodymų orderio. Sprendimus reikia priimti greičiau. Kaip paaiškinti piliečiams, kad mes tris metus derėjomės dėl vieno sakinio. Būtina sustiprinti Europolo vaidmenį. </w:t>
      </w:r>
      <w:r>
        <w:rPr>
          <w:i/>
          <w:iCs/>
        </w:rPr>
        <w:t>Prum</w:t>
      </w:r>
      <w:r>
        <w:rPr/>
        <w:t xml:space="preserve"> susitarimo pavyzdys rodo, kad tam tikrose srityse gali kelios valstybės narės pradėti bendradarbiauti, o vėliau kitos prisijungti. F.</w:t>
      </w:r>
      <w:r>
        <w:rPr>
          <w:caps/>
        </w:rPr>
        <w:t>Frattini</w:t>
      </w:r>
      <w:r>
        <w:rPr/>
        <w:t xml:space="preserve"> sveikintų, jei </w:t>
      </w:r>
      <w:r>
        <w:rPr>
          <w:i/>
          <w:iCs/>
        </w:rPr>
        <w:t>Prum</w:t>
      </w:r>
      <w:r>
        <w:rPr/>
        <w:t xml:space="preserve"> susitarimas taptų ES teisyno dalimi. EK vicepirmininkas remia ES prokuroro idėją. Kartu priminė, kad tai buvo vienas iš sunkiausių klausimų derintis dėl Sutarties dėl Konstitucijos ir šiuo klausimu nėra sutarimo tarp valstybių narių. </w:t>
      </w:r>
    </w:p>
    <w:p>
      <w:pPr>
        <w:pStyle w:val="Normal"/>
        <w:jc w:val="both"/>
        <w:rPr/>
      </w:pPr>
      <w:r>
        <w:rPr/>
      </w:r>
    </w:p>
    <w:p>
      <w:pPr>
        <w:pStyle w:val="Normal"/>
        <w:ind w:firstLine="720"/>
        <w:jc w:val="both"/>
        <w:rPr/>
      </w:pPr>
      <w:r>
        <w:rPr>
          <w:u w:val="single"/>
        </w:rPr>
        <w:t>Libija, migracija.</w:t>
      </w:r>
      <w:r>
        <w:rPr/>
        <w:t xml:space="preserve"> Maltos atstovai dar kartą priminė Libijos problemą. Libija turi daug dykumų, todėl jai sunku tinkamai kontroliuoti sienas. Nyderlandų atstovas atkreipė dėmesį, kad piliečiai ir visuomenė ne visada supranta, ką Europa daro. Kartu iškėlė klausimą, ką galėtų padaryti padedant piliečiams geriau suprasti, kas padaryta ir kas vykdoma migracijos srityje. Danijos atstovai pažymėjo, jog nepaisant lėšų padidinimo FRONTEX, sienų ilgis yra didelis ir traukia imigrantus. Reiktų sutelkti dėmesį į imigracijos priežastis, darbdavius, įdarbinančius nelegalius migrantus ir t.t. Portugalijos atstovams susirūpinimą kelia vizų ir imigracijos problemos. Svarbu ne tik sienų kontrolė, bet ir situacija kilmės valstybėse (reiktų suintensyvinti santykius su Afrika).</w:t>
      </w:r>
    </w:p>
    <w:p>
      <w:pPr>
        <w:pStyle w:val="Normal"/>
        <w:ind w:firstLine="720"/>
        <w:jc w:val="both"/>
        <w:rPr/>
      </w:pPr>
      <w:r>
        <w:rPr/>
        <w:t>EK vicepirmininkas sutiko, kad Libijos problema nėra išgalvota. Jai iš tiesų reikia pagalbos. Libija pritaria Tripolio susitarimui. Kalbėdamas dėl nelegalios migracijos, jis akcentavo ekonominius migracijos aspektus. 2007 m. EK pasiūlys žaliąją knygą dėl bendros prieglobsčio politikos. Dėl FRONTEX F.</w:t>
      </w:r>
      <w:r>
        <w:rPr>
          <w:caps/>
        </w:rPr>
        <w:t>Frattini</w:t>
      </w:r>
      <w:r>
        <w:rPr/>
        <w:t xml:space="preserve"> atkreipė dėmesį, kad 54 darbuotojai yra atsakingi už visos ES išorinių sienų apsaugą, todėl paprašė visų valstybių narių pareikšti solidarumą. EK vicepirmininkas dėl imigracijos problemų informavo, kad EK su kilmės valstybėmis įgyvendina bendrus projektus.</w:t>
      </w:r>
    </w:p>
    <w:p>
      <w:pPr>
        <w:pStyle w:val="Normal"/>
        <w:ind w:firstLine="720"/>
        <w:jc w:val="both"/>
        <w:rPr/>
      </w:pPr>
      <w:r>
        <w:rPr/>
      </w:r>
    </w:p>
    <w:p>
      <w:pPr>
        <w:pStyle w:val="Normal"/>
        <w:ind w:firstLine="720"/>
        <w:jc w:val="both"/>
        <w:rPr/>
      </w:pPr>
      <w:r>
        <w:rPr>
          <w:u w:val="single"/>
        </w:rPr>
        <w:t xml:space="preserve">Terorizmas. </w:t>
      </w:r>
      <w:r>
        <w:rPr/>
        <w:t xml:space="preserve">Italijos atstovai paklausė, ar pagrįstos žinios, kad tūkstančiai teroristų iš Afganistano pajudėjo į Vakarų Europą ir ar tai gali būti dar viena priežastis atidėti SIS II įgyvendinimą. </w:t>
      </w:r>
    </w:p>
    <w:p>
      <w:pPr>
        <w:pStyle w:val="Normal"/>
        <w:ind w:firstLine="720"/>
        <w:jc w:val="both"/>
        <w:rPr/>
      </w:pPr>
      <w:r>
        <w:rPr/>
        <w:t>EK vicepirmininkas F.</w:t>
      </w:r>
      <w:r>
        <w:rPr>
          <w:caps/>
        </w:rPr>
        <w:t>Frattini</w:t>
      </w:r>
      <w:r>
        <w:rPr/>
        <w:t xml:space="preserve"> pažymėjo, kad terorizmas yra pati didžiausia grėsmė saugumui. Teroristų pilna visur, todėl privalome būti budrūs. </w:t>
      </w:r>
    </w:p>
    <w:p>
      <w:pPr>
        <w:pStyle w:val="Normal"/>
        <w:jc w:val="both"/>
        <w:rPr/>
      </w:pPr>
      <w:r>
        <w:rPr/>
      </w:r>
    </w:p>
    <w:p>
      <w:pPr>
        <w:pStyle w:val="Normal"/>
        <w:jc w:val="both"/>
        <w:rPr/>
      </w:pPr>
      <w:r>
        <w:rPr/>
      </w:r>
    </w:p>
    <w:p>
      <w:pPr>
        <w:pStyle w:val="Heading1"/>
        <w:ind w:firstLine="720"/>
        <w:jc w:val="left"/>
        <w:rPr>
          <w:rFonts w:ascii="Times New Roman" w:hAnsi="Times New Roman" w:cs="Times New Roman"/>
          <w:caps/>
          <w:szCs w:val="24"/>
        </w:rPr>
      </w:pPr>
      <w:r>
        <w:rPr>
          <w:rFonts w:cs="Times New Roman" w:ascii="Times New Roman" w:hAnsi="Times New Roman"/>
          <w:caps/>
          <w:szCs w:val="24"/>
        </w:rPr>
        <w:t xml:space="preserve">Šiaurės matmuo ir Rusija </w:t>
      </w:r>
    </w:p>
    <w:p>
      <w:pPr>
        <w:pStyle w:val="Normal"/>
        <w:jc w:val="both"/>
        <w:rPr>
          <w:rFonts w:ascii="Times New Roman" w:hAnsi="Times New Roman" w:cs="Times New Roman"/>
          <w:caps/>
          <w:szCs w:val="24"/>
        </w:rPr>
      </w:pPr>
      <w:r>
        <w:rPr>
          <w:rFonts w:cs="Times New Roman"/>
          <w:caps/>
          <w:szCs w:val="24"/>
        </w:rPr>
      </w:r>
    </w:p>
    <w:p>
      <w:pPr>
        <w:pStyle w:val="Normal"/>
        <w:ind w:firstLine="720"/>
        <w:jc w:val="both"/>
        <w:rPr/>
      </w:pPr>
      <w:r>
        <w:rPr/>
        <w:t xml:space="preserve">Pranešimus skaitė ir į klausimus atsakinėjo Suomijos Eduskuntos Pirmininkas P.LIPPONEN ir Rusijos Dūmos Tarptautinių reikalų komiteto pakomitečio pirmininkas A.KLIMOV (pranešimų tekstai pridedami). </w:t>
      </w:r>
    </w:p>
    <w:p>
      <w:pPr>
        <w:pStyle w:val="Normal"/>
        <w:jc w:val="both"/>
        <w:rPr>
          <w:szCs w:val="19"/>
        </w:rPr>
      </w:pPr>
      <w:r>
        <w:rPr/>
        <w:tab/>
        <w:t xml:space="preserve">Eduskuntos Pirmininkas P. LIPPONEN pabrėžė, kad ES turi pademonstruoti strateginį mąstymą ir siekti konkrečių rezultatų ES lygmeniu. Lahtyje ES šalys pirmą kartą kalbėjosi su Rusija vienu balsu. Santykiai su Rusija turi remtis partnerystės ir lygybės principu nustatant būsimus mūsų bendradarbiavimo prioritetus. Rusijai ir ES reikia vienai kitos, taip pat tarpusavio partnerystės, kad galėtų kapitalizuoti savo išteklius. Be to, visos ES šalys, ypač Rusijos kaimynės Europos pakraštyje, turėtų palaikyti demokratijos plėtrą, rinkos ekonomikos ir teisinės valstybės kūrimą Rusijoje. Lahtyje aukščiausio lygio susitikime ES šalys pirmą kartą vieningai kalbėjosi su Rusija, o tai labai palengvina bendradarbiavimą. P.LIPPONEN taip pat akcentavo Pietų, Rytų, Šiaurės matmenis, kurie visi reikalauja bendros ES politikos. Vykdant Šiaurės matmens iniciatyvą pradėtos dvi svarbios partnerystės – Šiaurės matmens partnerystė aplinkosaugos srityje bei Partnerystė sveikatos ir socialinės gerovės srityje. Šiaurės matmens partnerystė aplinkosaugos srityje apima tris sritis: tradicinė aplinkos apsauga (pvz., nuotekų valymas), Rusijos branduolinių atliekų problemos sprendimas ir aplinkos apsaugos projektai Kaliningrade. Investicijos į Šiaurės matmens partnerystę aplinkosaugos srityje sieks du milijardus eurų. Pagal antrąją partnerystę </w:t>
      </w:r>
      <w:r>
        <w:rPr>
          <w:szCs w:val="19"/>
        </w:rPr>
        <w:t xml:space="preserve">šiuo metu vadovaujant Lietuvai imamasi priemonių bendradarbiavimui tarp atitinkamų valdžios institucijų stiprinti. Naujas </w:t>
      </w:r>
      <w:r>
        <w:rPr/>
        <w:t xml:space="preserve">Šiaurės matmens </w:t>
      </w:r>
      <w:r>
        <w:rPr>
          <w:szCs w:val="19"/>
        </w:rPr>
        <w:t xml:space="preserve">pagrindų dokumentas taip pat gali atverti kelią naujoms galimoms partnerystėms. Pagrindinės temos yra transportas, logistika ir energetika, ypač bendradarbiavimas </w:t>
      </w:r>
      <w:r>
        <w:rPr>
          <w:szCs w:val="15"/>
        </w:rPr>
        <w:t>energijos vartojimo efektyvumo srityje. Suomija siekia sukurti partnerystę transporto ir logistikos srityje, ypač dėl to, kad infrastruktūra, transportas ir logistika laikomi ES ir Rusijos bendros ekonominės erdvės ramsčiais.</w:t>
      </w:r>
    </w:p>
    <w:p>
      <w:pPr>
        <w:pStyle w:val="BodyText3"/>
        <w:ind w:firstLine="720"/>
        <w:rPr>
          <w:szCs w:val="19"/>
        </w:rPr>
      </w:pPr>
      <w:r>
        <w:rPr>
          <w:szCs w:val="19"/>
        </w:rPr>
      </w:r>
    </w:p>
    <w:p>
      <w:pPr>
        <w:pStyle w:val="BodyText3"/>
        <w:ind w:firstLine="720"/>
        <w:rPr/>
      </w:pPr>
      <w:r>
        <w:rPr/>
        <w:t xml:space="preserve">Savo pranešime Rusijos Dūmos Tarptautinių reikalų komiteto pakomitečio pirmininkas A.KLIMOV daug dėmesio skyrė partnerystės ir bendradarbiavimo susitarimui tarp Rusijos ir ES, Rusijos ir ES strateginei partnerystei, kai kuriems esamos padėties ir istoriniams su Rusijos ir ES santykiais susijusiems klausimams. </w:t>
      </w:r>
    </w:p>
    <w:p>
      <w:pPr>
        <w:pStyle w:val="BodyText3"/>
        <w:ind w:firstLine="720"/>
        <w:rPr/>
      </w:pPr>
      <w:r>
        <w:rPr/>
      </w:r>
    </w:p>
    <w:p>
      <w:pPr>
        <w:pStyle w:val="BodyText3"/>
        <w:ind w:firstLine="720"/>
        <w:rPr/>
      </w:pPr>
      <w:r>
        <w:rPr/>
        <w:t xml:space="preserve">Portugalijos atstovai neabejoja, kad susitarimas tarp Rusijos ir ES turi būti kuo greičiau atnaujintas. Jie pasidomėjo, su kokiomis kliūtimis susidūrė Rusija siekdama ratifikuoti energetikos chartiją, kokios perspektyvos ES ir Rusijos santykių po Suomijos pirmininkavimo. Lenkijos atstovas pastebėjo, kad Rusija su kai kuriais kaimynais elgiasi pagal pasenusius modelius. Kartu išreiškė priekaištą, kad Rusija vykdo vienokią politiką su vakarų valstybėmis ir kitokią su buvusiomis Tarybų Sąjungos valstybėmis. Suomijos atstovas sakė, kad šiuo metu visos ES valstybės yra vienodoje padėtyje su Lenkija. Priešingu atveju reikštų, jog didžiosios valstybės narės su Rusija susitartų dvišaliais susitarimais ir nukentėtų mažųjų valstybių narių interesai. Savo ruožtu ES turėtų užtikrinti, kad Lenkija neliks izoliuota. Turkijos atstovas pažymėjo, kad šalia Rusijos kaip pagrindinės dujų investuotojos, Turkija taip pat atlieka svarbų vaidmenį. Kipro ir Turkijos problema taip pat sprendžiama ir po Jungtinių Tautų skėčiu, tai nėra įšaldyta problema. Turkijos atstovas domėjosi, ar ES ir Rusijos bendradarbiavimas ketina paskatinti Rusijos demokratijos procesą. Kipro atstovai taip pat pritarė ES ir Rusijos bendradarbiavimui įvairiose srityse. Naujasis Šiaurės matmuo, jų nuomone, turi būti nuolatinis, lankstus ir atsinaujinantis. Tai pat domėjosi, kaip nacionaliniai parlamentai galėtų efektyviai prisidėti prie tokio bendradarbiavimo stiprinimo. Pasisakiusieji taip pat netiesiogiai užsiminė apie Rytų matmenį (apima Gruziją), minėjo aplinkosaugos problemas ir konkrečius projektus, branduolinę saugą ir t.t </w:t>
      </w:r>
    </w:p>
    <w:p>
      <w:pPr>
        <w:pStyle w:val="BodyText3"/>
        <w:ind w:firstLine="720"/>
        <w:rPr/>
      </w:pPr>
      <w:r>
        <w:rPr/>
        <w:t xml:space="preserve"> </w:t>
      </w:r>
    </w:p>
    <w:p>
      <w:pPr>
        <w:pStyle w:val="BodyText3"/>
        <w:ind w:firstLine="720"/>
        <w:rPr/>
      </w:pPr>
      <w:r>
        <w:rPr/>
        <w:t xml:space="preserve">Atsakydamas į pateiktus klausimus, A.KLIMOV atkreipė dėmesį, jog konfliktai yra ne tik Rusijoje, bet taip pat ir buvusioje Jugoslavijos Respublikoje. Likusi neišspręsta ir Kipro problema. Jo nuomone, konfliktams išspręsti reikia kantrybės, kiekvieną situaciją reikia įvertinti atskirai. Rusija rimtai stebi konfliktus dėl atsiskyrimo (pvz. Kosove) ir gerbia kitų šalių taisykles. </w:t>
      </w:r>
    </w:p>
    <w:p>
      <w:pPr>
        <w:pStyle w:val="BodyText3"/>
        <w:ind w:firstLine="720"/>
        <w:rPr/>
      </w:pPr>
      <w:r>
        <w:rPr/>
        <w:t>P.LIPPONEN pritarė A.</w:t>
      </w:r>
      <w:r>
        <w:rPr>
          <w:caps/>
        </w:rPr>
        <w:t>Klimov</w:t>
      </w:r>
      <w:r>
        <w:rPr/>
        <w:t xml:space="preserve"> išsakytoms mintims dėl Turkijos ir Kipro problemos.  ES derisi su Turkija dar tik metus, tad negali iš karto išspręsti visų problemų. Reikia strateginės vizijos, strateginio interesų apibrėžimo. </w:t>
      </w:r>
    </w:p>
    <w:p>
      <w:pPr>
        <w:pStyle w:val="BodyText3"/>
        <w:ind w:firstLine="720"/>
        <w:rPr/>
      </w:pPr>
      <w:r>
        <w:rPr/>
        <w:t xml:space="preserve">Rusijos Dūmos atstovas pažymėjo, kad Rusija greičiausiai įstos į PPO, todėl daugelis dalykų Šiaurės matmens dokumente jau bus pasenę. A.KLIMOV kritikavo, kad dokumente labai daug lozungų, istorinių prisiminimų, o reikia numatyti praktinius žingsnius. Reiktų, kad visos 25 valstybės narės ratifikuotų šį dokumentą. Būtų gerai, jog ES kalbėtų vienu balsu, tačiau nuogąstavo, kad taip nėra, tad Rusijai reikės derėtis su visomis valstybėmis narėmis. Be to, pažymėjo, kad nei Rusija, nei ES atrodo, kad nenori užtęsti derybų. Rusija yra nusiteikusi dialogui bet kurioje srityje, kurioje reikia bendradarbiavimo su ES. </w:t>
      </w:r>
    </w:p>
    <w:p>
      <w:pPr>
        <w:pStyle w:val="BodyText3"/>
        <w:ind w:firstLine="720"/>
        <w:rPr/>
      </w:pPr>
      <w:r>
        <w:rPr/>
        <w:t xml:space="preserve">Reaguodamas į Rusijai išreikštą kritiką dėl produktų kainų, A.KLIMOV kategoriškai atmetė kaltinimus. Jo nuomone, sunku kalbėti apie produktų kainų padvigubinimą, jeigu pradžioje kainos buvo per mažos, o vėliau normalios. Tai nėra nieko blogo. </w:t>
      </w:r>
    </w:p>
    <w:p>
      <w:pPr>
        <w:pStyle w:val="BodyText3"/>
        <w:ind w:firstLine="720"/>
        <w:rPr/>
      </w:pPr>
      <w:r>
        <w:rPr/>
        <w:t xml:space="preserve">Rusijos Dūmos atstovas A.KLIMOV mėsos produktų draudimą įvežti į Rusiją apibūdino kaip sanitarinę problemą, maisto kokybę. Iš Kinijos atvežamą mėsą olandai užšaldo ir veža į Rusiją. Pasak A.KLIMOV, ES kaip tranzitas pagedusiai mėsai pervežti į Rusiją. Rusams pateikus priekaištus, pasak Rusijos atstovo, olandai pasiūlė geriau pakalbėti apie žmogaus teises. Tačiau A.KLIMOV dar kartą akcentavo, kad rusai turi teisę valgyti kokybišką mėsą, todėl  tai yra sanitarinė problema. </w:t>
      </w:r>
    </w:p>
    <w:p>
      <w:pPr>
        <w:pStyle w:val="BodyText3"/>
        <w:ind w:firstLine="720"/>
        <w:rPr/>
      </w:pPr>
      <w:r>
        <w:rPr/>
        <w:t>Dėl ekologinių problemų A.KLIMOV pažymėjo, kad Rusija nori apsaugoti gamtą, kurią gavo iš protėvių. Dėl to ratifikavo ir Kijoto protokolą. Tačiau po patikrinimo dėl gamtinių išteklių panaudojimo, vakarų spaudoje iš karto atsirado pranešimas, kad tai politinis žingsnis. P.LIPPONEN atkreipė dėmesį, kad šiuo metu yra rengiamas dialogas dėl klimato kaitos po 2012 metų. Į jį reiktų įtraukti ir Rusiją, taip pat Indiją, Kiniją ir kitas šalis. Su Rusija vykdomi dideli aplinkosauginiai projektai, kurių kaštai siekia milijardus eurų.  Taip pat reikia išspręsti branduolinių elektrinių saugumo klausimą. P.LIPPONEN tikisi, kad Černobylio tipo elektrines pakeis modernios. Reikia vykdyti mokslininkų pasikeitimus, kurie būtų puiki pradžia tolimesniam bendradarbiavimui.</w:t>
      </w:r>
    </w:p>
    <w:p>
      <w:pPr>
        <w:pStyle w:val="BodyText3"/>
        <w:ind w:firstLine="720"/>
        <w:rPr/>
      </w:pPr>
      <w:r>
        <w:rPr/>
        <w:t xml:space="preserve">Reaguodamas į kitus kalbėjusiųjų klausimus, P.LIPPONEN pažymėjo, kad pačiai Rusijai reikia didelių investicijų į energetikos sektorių. Bendradarbiavimas logistikos prasme reiškia, kad ES teiks prioritetą toms sritims, kurios greičiau sujungs Rusijos ir Šiaurės matmens šalis. </w:t>
      </w:r>
    </w:p>
    <w:p>
      <w:pPr>
        <w:pStyle w:val="BodyText3"/>
        <w:ind w:firstLine="720"/>
        <w:rPr/>
      </w:pPr>
      <w:r>
        <w:rPr/>
        <w:t xml:space="preserve">Pasisakiusieji P.LIPPONEN taip pat klausė, kokios Rusijos įmonėms perspektyvos konkuruoti bendrojoje ES rinkoje, ar ES pasirengusi atverti rinkas. Atsakydamas Suomijos Eduskuntos Pirmininkas, kaip ir A.KLIMOV, pažymėjo, kad Rusijai tapus PPO nare, sumažės kliūčių bendradarbiavimui ekonomikos ir energetikos sektoriuose. Kartu nurodė, jog Rusija turi priimti daugiau tarptautinių standartų, kas dar labiau palengvintų bendradarbiavimą. </w:t>
      </w:r>
    </w:p>
    <w:p>
      <w:pPr>
        <w:pStyle w:val="BodyText3"/>
        <w:ind w:firstLine="720"/>
        <w:rPr/>
      </w:pPr>
      <w:r>
        <w:rPr/>
        <w:t xml:space="preserve">Nyderlandų atstovas atkreipė dėmesį, kad Rusijos klausimas yra pats svarbiausias per paskutinius dešimt metų. Daug reikia nuveikti šioje srityje, tačiau pagrindinė problema yra, kad dažnai ES ir Rusija kalba ne viena su kita, o viena apie kitą. A.KLIMOV pritarė išsakytam olandų pastebėjimui. P.LIPPONEN taip pat pažymėjo, kad reikia dialogo su Rusija, nes pamokslaudami nieko nepasieksime. </w:t>
      </w:r>
    </w:p>
    <w:p>
      <w:pPr>
        <w:pStyle w:val="BodyText3"/>
        <w:ind w:firstLine="720"/>
        <w:rPr/>
      </w:pPr>
      <w:r>
        <w:rPr/>
      </w:r>
    </w:p>
    <w:p>
      <w:pPr>
        <w:pStyle w:val="BodyText3"/>
        <w:ind w:firstLine="720"/>
        <w:rPr/>
      </w:pPr>
      <w:r>
        <w:rPr/>
        <w:t>Savo ruožtu Ukrainos atstovai padėkojo už kvietimą ir galimybę dalyvauti COSAC susitikime. Ukraina sieks įgyvendinti regioninius projektus.</w:t>
      </w:r>
    </w:p>
    <w:p>
      <w:pPr>
        <w:pStyle w:val="BodyText3"/>
        <w:ind w:firstLine="720"/>
        <w:rPr/>
      </w:pPr>
      <w:r>
        <w:rPr/>
      </w:r>
    </w:p>
    <w:p>
      <w:pPr>
        <w:pStyle w:val="BodyText3"/>
        <w:ind w:firstLine="720"/>
        <w:rPr>
          <w:u w:val="single"/>
        </w:rPr>
      </w:pPr>
      <w:r>
        <w:rPr>
          <w:u w:val="single"/>
        </w:rPr>
        <w:t xml:space="preserve">XXXVI COSAC IŠVADOS BEI PRIIMTAS PASIŪLYMAS </w:t>
      </w:r>
    </w:p>
    <w:p>
      <w:pPr>
        <w:pStyle w:val="BodyText3"/>
        <w:ind w:firstLine="720"/>
        <w:rPr>
          <w:u w:val="single"/>
        </w:rPr>
      </w:pPr>
      <w:r>
        <w:rPr>
          <w:u w:val="single"/>
        </w:rPr>
      </w:r>
    </w:p>
    <w:p>
      <w:pPr>
        <w:pStyle w:val="BodyText3"/>
        <w:ind w:firstLine="720"/>
        <w:rPr/>
      </w:pPr>
      <w:r>
        <w:rPr/>
        <w:t xml:space="preserve">Rengiant XXXVI COSAC išvadas atskirame delegacijų vadovų susitikime dalyvavo Seimo Pirmininko pavaduotojas, Europos reikalų komiteto pirmininkas, delegacijos vadovas Andrius KUBILIUS bei vyresnioji patarėja Rūta BUNEVIČIŪTĖ. </w:t>
      </w:r>
    </w:p>
    <w:p>
      <w:pPr>
        <w:pStyle w:val="BodyText3"/>
        <w:ind w:firstLine="720"/>
        <w:rPr/>
      </w:pPr>
      <w:r>
        <w:rPr/>
        <w:t xml:space="preserve">Europos reikalų komiteto pirmininkas A.KUBILIUS keletą kartų pasisakė dėl su Šengeno erdvės plėtra susijusių nuostatų XXXVI COSAC pasiūlymo projekte pakeitimo. Nepaisant išankstinės pirmininkaujančios Suomijos atstovų nuostatos nekeisti pirminio pasiūlyto dokumento teksto, kuris neatspindėjo Lietuvos interesų, ir kai kurių naujųjų valstybių narių nepalaikymo, pirmininkaujančios valstybės pateiktame galutiniame išvadų variante buvo atsižvelgta į Lietuvos pastabas. </w:t>
      </w:r>
    </w:p>
    <w:p>
      <w:pPr>
        <w:pStyle w:val="Normal"/>
        <w:jc w:val="both"/>
        <w:rPr>
          <w:b/>
          <w:b/>
        </w:rPr>
      </w:pPr>
      <w:r>
        <w:rPr>
          <w:b/>
        </w:rPr>
      </w:r>
    </w:p>
    <w:p>
      <w:pPr>
        <w:pStyle w:val="Normal"/>
        <w:ind w:firstLine="720"/>
        <w:jc w:val="both"/>
        <w:rPr/>
      </w:pPr>
      <w:r>
        <w:rPr/>
        <w:t>PRIDEDAMA:</w:t>
      </w:r>
    </w:p>
    <w:p>
      <w:pPr>
        <w:pStyle w:val="BodyText3"/>
        <w:numPr>
          <w:ilvl w:val="0"/>
          <w:numId w:val="6"/>
        </w:numPr>
        <w:tabs>
          <w:tab w:val="clear" w:pos="720"/>
          <w:tab w:val="left" w:pos="1080" w:leader="none"/>
        </w:tabs>
        <w:ind w:left="1080" w:hanging="360"/>
        <w:rPr/>
      </w:pPr>
      <w:r>
        <w:rPr/>
        <w:t>XXXVI COSAC posėdžio išvados, 2 lapai.</w:t>
      </w:r>
    </w:p>
    <w:p>
      <w:pPr>
        <w:pStyle w:val="BodyText3"/>
        <w:numPr>
          <w:ilvl w:val="0"/>
          <w:numId w:val="6"/>
        </w:numPr>
        <w:tabs>
          <w:tab w:val="clear" w:pos="720"/>
          <w:tab w:val="left" w:pos="1080" w:leader="none"/>
        </w:tabs>
        <w:ind w:left="1080" w:hanging="360"/>
        <w:rPr/>
      </w:pPr>
      <w:r>
        <w:rPr/>
        <w:t>XXXVI priimtas pasiūlymas, 4 lapai.</w:t>
      </w:r>
    </w:p>
    <w:p>
      <w:pPr>
        <w:pStyle w:val="BodyText3"/>
        <w:numPr>
          <w:ilvl w:val="0"/>
          <w:numId w:val="6"/>
        </w:numPr>
        <w:tabs>
          <w:tab w:val="clear" w:pos="720"/>
          <w:tab w:val="left" w:pos="1080" w:leader="none"/>
        </w:tabs>
        <w:ind w:left="1080" w:hanging="360"/>
        <w:rPr/>
      </w:pPr>
      <w:r>
        <w:rPr/>
        <w:t>Lietuvos delegacijos pasisakymai XXXVI COSAC posėdyje, 2 lapai.</w:t>
      </w:r>
    </w:p>
    <w:p>
      <w:pPr>
        <w:pStyle w:val="BodyText3"/>
        <w:numPr>
          <w:ilvl w:val="0"/>
          <w:numId w:val="6"/>
        </w:numPr>
        <w:tabs>
          <w:tab w:val="clear" w:pos="720"/>
          <w:tab w:val="left" w:pos="1080" w:leader="none"/>
        </w:tabs>
        <w:ind w:left="1080" w:hanging="360"/>
        <w:rPr/>
      </w:pPr>
      <w:r>
        <w:rPr/>
        <w:t xml:space="preserve"> </w:t>
      </w:r>
      <w:r>
        <w:rPr/>
        <w:t>Ministro pirmininko M.</w:t>
      </w:r>
      <w:r>
        <w:rPr>
          <w:caps/>
        </w:rPr>
        <w:t>Vanhanen</w:t>
      </w:r>
      <w:r>
        <w:rPr/>
        <w:t xml:space="preserve"> kalba „Suomijos pirmininkavimo ES laikotarpis – likę iššūkiai“, 3 lapai. </w:t>
      </w:r>
    </w:p>
    <w:p>
      <w:pPr>
        <w:pStyle w:val="BodyText3"/>
        <w:numPr>
          <w:ilvl w:val="0"/>
          <w:numId w:val="6"/>
        </w:numPr>
        <w:tabs>
          <w:tab w:val="clear" w:pos="720"/>
          <w:tab w:val="left" w:pos="1080" w:leader="none"/>
        </w:tabs>
        <w:ind w:left="1080" w:hanging="360"/>
        <w:rPr/>
      </w:pPr>
      <w:r>
        <w:rPr/>
        <w:t>EK viceprezidento F.</w:t>
      </w:r>
      <w:r>
        <w:rPr>
          <w:caps/>
        </w:rPr>
        <w:t>Frattini</w:t>
      </w:r>
      <w:r>
        <w:rPr/>
        <w:t xml:space="preserve"> pasisakymas „Laisvės, saugumo ir teisingumo erdvė – preliminari Hagos programos apžvalga“, 5 lapai.</w:t>
      </w:r>
    </w:p>
    <w:p>
      <w:pPr>
        <w:pStyle w:val="BodyText3"/>
        <w:numPr>
          <w:ilvl w:val="0"/>
          <w:numId w:val="6"/>
        </w:numPr>
        <w:tabs>
          <w:tab w:val="clear" w:pos="720"/>
          <w:tab w:val="left" w:pos="1080" w:leader="none"/>
        </w:tabs>
        <w:ind w:left="1080" w:hanging="360"/>
        <w:rPr/>
      </w:pPr>
      <w:r>
        <w:rPr/>
        <w:t>Suomijos Eduskuntos Pirmininko P.</w:t>
      </w:r>
      <w:r>
        <w:rPr>
          <w:caps/>
        </w:rPr>
        <w:t>Lipponen</w:t>
      </w:r>
      <w:r>
        <w:rPr/>
        <w:t xml:space="preserve"> pranešimas „Šiaurės matmuo – ES ir Rusijos bendradarbiavimas“, 3 lapai.</w:t>
      </w:r>
    </w:p>
    <w:p>
      <w:pPr>
        <w:pStyle w:val="BodyText3"/>
        <w:numPr>
          <w:ilvl w:val="0"/>
          <w:numId w:val="6"/>
        </w:numPr>
        <w:tabs>
          <w:tab w:val="clear" w:pos="720"/>
          <w:tab w:val="left" w:pos="1080" w:leader="none"/>
        </w:tabs>
        <w:ind w:left="1080" w:hanging="360"/>
        <w:rPr/>
      </w:pPr>
      <w:r>
        <w:rPr/>
        <w:t>Rusijos federacijos Valstybės Dūmos Tarptautinių reikalų komiteto Europos bendradarbiavimo reikalų pakomitečio pirmininko A.</w:t>
      </w:r>
      <w:r>
        <w:rPr>
          <w:caps/>
        </w:rPr>
        <w:t>Klimov</w:t>
      </w:r>
      <w:r>
        <w:rPr/>
        <w:t xml:space="preserve"> pranešimas „Šiaurės matmuo ir Rusija“, 6 lapai. </w:t>
      </w:r>
    </w:p>
    <w:p>
      <w:pPr>
        <w:pStyle w:val="BodyText3"/>
        <w:numPr>
          <w:ilvl w:val="0"/>
          <w:numId w:val="6"/>
        </w:numPr>
        <w:tabs>
          <w:tab w:val="clear" w:pos="720"/>
          <w:tab w:val="left" w:pos="1080" w:leader="none"/>
        </w:tabs>
        <w:ind w:left="1080" w:hanging="360"/>
        <w:rPr/>
      </w:pPr>
      <w:r>
        <w:rPr/>
        <w:t>Šeštoji pusmečio ataskaita: ES parlamentinės priežiūros tvarkos ir praktikos pokyčiai, 35 lapai.</w:t>
      </w:r>
    </w:p>
    <w:p>
      <w:pPr>
        <w:pStyle w:val="BodyText3"/>
        <w:numPr>
          <w:ilvl w:val="0"/>
          <w:numId w:val="6"/>
        </w:numPr>
        <w:tabs>
          <w:tab w:val="clear" w:pos="720"/>
          <w:tab w:val="left" w:pos="1080" w:leader="none"/>
        </w:tabs>
        <w:ind w:left="1080" w:hanging="360"/>
        <w:rPr/>
      </w:pPr>
      <w:r>
        <w:rPr/>
        <w:t>Darbo grupės ataskaita dėl COSAC sekretoriato nuolatinio darbuotojo bendro finansavimo (anglų kalba), 17 lapų.</w:t>
      </w:r>
    </w:p>
    <w:p>
      <w:pPr>
        <w:pStyle w:val="BodyText3"/>
        <w:ind w:left="720" w:hanging="0"/>
        <w:rPr/>
      </w:pPr>
      <w:r>
        <w:rPr/>
        <w:t xml:space="preserve">Papildoma medžiaga dėl </w:t>
      </w:r>
      <w:r>
        <w:rPr>
          <w:i/>
          <w:iCs/>
        </w:rPr>
        <w:t>Prum</w:t>
      </w:r>
      <w:r>
        <w:rPr/>
        <w:t xml:space="preserve"> susitarimo: </w:t>
      </w:r>
    </w:p>
    <w:p>
      <w:pPr>
        <w:pStyle w:val="BodyText3"/>
        <w:numPr>
          <w:ilvl w:val="0"/>
          <w:numId w:val="6"/>
        </w:numPr>
        <w:tabs>
          <w:tab w:val="clear" w:pos="720"/>
          <w:tab w:val="left" w:pos="1080" w:leader="none"/>
        </w:tabs>
        <w:ind w:left="1080" w:hanging="360"/>
        <w:rPr/>
      </w:pPr>
      <w:r>
        <w:rPr/>
        <w:t>2006 m. rugpjūčio 31 d. Lietuvos Respublikos vidaus reikalų ministerijos raštas Nr. 1D-6233 dėl susitarimo dėl valstybinio bendradarbiavimo stiprinimo, ypač kovos su terorizmu, tarpvalstybiniu nusikalstamumu ir nelegalia migracija, 4 lapai.</w:t>
      </w:r>
    </w:p>
    <w:p>
      <w:pPr>
        <w:pStyle w:val="BodyText3"/>
        <w:numPr>
          <w:ilvl w:val="0"/>
          <w:numId w:val="6"/>
        </w:numPr>
        <w:tabs>
          <w:tab w:val="clear" w:pos="720"/>
          <w:tab w:val="left" w:pos="1080" w:leader="none"/>
        </w:tabs>
        <w:ind w:left="1080" w:hanging="360"/>
        <w:rPr/>
      </w:pPr>
      <w:r>
        <w:rPr/>
        <w:t>2006 m. birželio 22 d. EP Pilietinių laisvių, teisingumo ir vidaus reikalų komiteto organizuoto seminaro „</w:t>
      </w:r>
      <w:r>
        <w:rPr>
          <w:i/>
          <w:iCs/>
        </w:rPr>
        <w:t>Prum</w:t>
      </w:r>
      <w:r>
        <w:rPr/>
        <w:t xml:space="preserve"> konvencija: Europos teisingumo ir vidaus reikalų integracija ar skilimas?“ ataskaita, 8 lapai.</w:t>
      </w:r>
    </w:p>
    <w:p>
      <w:pPr>
        <w:pStyle w:val="BodyText3"/>
        <w:rPr/>
      </w:pPr>
      <w:r>
        <w:rPr/>
      </w:r>
    </w:p>
    <w:p>
      <w:pPr>
        <w:pStyle w:val="BodyText3"/>
        <w:rPr/>
      </w:pPr>
      <w:r>
        <w:rPr/>
      </w:r>
    </w:p>
    <w:p>
      <w:pPr>
        <w:pStyle w:val="BodyText3"/>
        <w:ind w:firstLine="720"/>
        <w:rPr/>
      </w:pPr>
      <w:r>
        <w:rPr/>
      </w:r>
    </w:p>
    <w:p>
      <w:pPr>
        <w:pStyle w:val="Normal"/>
        <w:jc w:val="both"/>
        <w:rPr/>
      </w:pPr>
      <w:r>
        <w:rPr/>
      </w:r>
    </w:p>
    <w:p>
      <w:pPr>
        <w:pStyle w:val="Normal"/>
        <w:jc w:val="both"/>
        <w:rPr/>
      </w:pPr>
      <w:r>
        <w:rPr/>
        <w:t>Komiteto pirmininkas</w:t>
        <w:tab/>
        <w:tab/>
        <w:tab/>
        <w:tab/>
        <w:tab/>
        <w:tab/>
        <w:t>Andrius Kubil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ūta Bunevičiūtė</w:t>
      </w:r>
      <w:r>
        <w:rPr>
          <w:u w:val="single"/>
        </w:rPr>
        <w:t xml:space="preserve">, </w:t>
      </w:r>
      <w:hyperlink r:id="rId3">
        <w:r>
          <w:rPr>
            <w:rStyle w:val="InternetLink"/>
          </w:rPr>
          <w:t>rubune</w:t>
        </w:r>
        <w:r>
          <w:rPr>
            <w:rStyle w:val="InternetLink"/>
            <w:lang w:val="en-US"/>
          </w:rPr>
          <w:t>@lrs.lt</w:t>
        </w:r>
      </w:hyperlink>
      <w:r>
        <w:rPr>
          <w:u w:val="single"/>
        </w:rPr>
        <w:t xml:space="preserve">; </w:t>
      </w:r>
      <w:r>
        <w:rPr/>
        <w:t xml:space="preserve">Aina Būdvytytė, </w:t>
      </w:r>
      <w:hyperlink r:id="rId4">
        <w:r>
          <w:rPr>
            <w:rStyle w:val="InternetLink"/>
          </w:rPr>
          <w:t>aibudv@lrs.lt</w:t>
        </w:r>
      </w:hyperlink>
      <w:r>
        <w:rPr/>
        <w:t xml:space="preserve">; </w:t>
      </w:r>
    </w:p>
    <w:sectPr>
      <w:footerReference w:type="default" r:id="rId5"/>
      <w:type w:val="nextPage"/>
      <w:pgSz w:w="11906" w:h="16838"/>
      <w:pgMar w:left="1701" w:right="86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FIJDO+Arial">
    <w:altName w:val="Bold"/>
    <w:charset w:val="00"/>
    <w:family w:val="swiss"/>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3840"/>
        </w:tabs>
        <w:ind w:left="38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u w:val="single"/>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antraste">
    <w:name w:val="dokantraste"/>
    <w:basedOn w:val="Normal"/>
    <w:qFormat/>
    <w:pPr>
      <w:spacing w:before="100" w:after="100"/>
    </w:pPr>
    <w:rPr>
      <w:rFonts w:ascii="Arial Unicode MS" w:hAnsi="Arial Unicode MS" w:eastAsia="Arial Unicode MS" w:cs="Arial Unicode MS"/>
      <w:lang w:val="en-GB"/>
    </w:rPr>
  </w:style>
  <w:style w:type="paragraph" w:styleId="Datanrvilnius">
    <w:name w:val="datanrvilnius"/>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left="780" w:hanging="0"/>
      <w:jc w:val="both"/>
    </w:pPr>
    <w:rPr/>
  </w:style>
  <w:style w:type="paragraph" w:styleId="BodyTextIndent3">
    <w:name w:val="Body Text Indent 3"/>
    <w:basedOn w:val="Normal"/>
    <w:qFormat/>
    <w:pPr>
      <w:ind w:firstLine="780"/>
      <w:jc w:val="both"/>
    </w:pPr>
    <w:rPr/>
  </w:style>
  <w:style w:type="paragraph" w:styleId="Normaali">
    <w:name w:val="Normaali"/>
    <w:basedOn w:val="Normal"/>
    <w:next w:val="Normal"/>
    <w:qFormat/>
    <w:pPr>
      <w:autoSpaceDE w:val="false"/>
    </w:pPr>
    <w:rPr>
      <w:rFonts w:ascii="FFIJDO+Arial,Bold;Arial" w:hAnsi="FFIJDO+Arial,Bold;Arial" w:cs="FFIJDO+Arial,Bold;Arial"/>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une@lrs.lt" TargetMode="External"/><Relationship Id="rId4" Type="http://schemas.openxmlformats.org/officeDocument/2006/relationships/hyperlink" Target="mailto:aibudv@lrs.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7:00Z</dcterms:created>
  <dc:creator>auandr</dc:creator>
  <dc:description/>
  <dc:language>en-US</dc:language>
  <cp:lastModifiedBy>Julijus Glebovas</cp:lastModifiedBy>
  <cp:lastPrinted>2006-12-15T12:09:00Z</cp:lastPrinted>
  <dcterms:modified xsi:type="dcterms:W3CDTF">2006-12-18T07:17:00Z</dcterms:modified>
  <cp:revision>2</cp:revision>
  <dc:subject/>
  <dc:title>COSAC susitikimo, vykusio 2005 m</dc:title>
</cp:coreProperties>
</file>