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01-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1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arbo grupės išvados dėl Lietuvos olimpinio sporto centro optimizavim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, Lietuvos olimpinio sporto centro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1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ūno kultūros ir sporto įstatymo 2 ir 22 straipsnių pakeitimo įstatymo projektas  Nr. XIP-15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1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pasiūlymų pateikimo 2010 metų Seimo pavasario sesijos darbų progra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1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1:00Z</dcterms:created>
  <dc:creator>Seimas</dc:creator>
  <dc:description/>
  <dc:language>en-US</dc:language>
  <cp:lastModifiedBy>Seimas</cp:lastModifiedBy>
  <cp:lastPrinted>2010-01-15T09:43:00Z</cp:lastPrinted>
  <dcterms:modified xsi:type="dcterms:W3CDTF">2010-01-15T07:44:00Z</dcterms:modified>
  <cp:revision>19</cp:revision>
  <dc:subject/>
  <dc:title> </dc:title>
</cp:coreProperties>
</file>