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OLUTIO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on development of education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in alignment with labour market needs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The Baltic Assembly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noting and acknowledging</w:t>
      </w:r>
      <w:r>
        <w:rPr/>
        <w:t xml:space="preserve"> that well-developed education system is the main prerequisite for contributing to the competitiveness of a country and development of knowledge-based economies in the Baltic States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underlining </w:t>
      </w:r>
      <w:r>
        <w:rPr/>
        <w:t>that the development of education, science and research system must be among the priorities for the countries even during severe economic crisis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understanding </w:t>
      </w:r>
      <w:r>
        <w:rPr/>
        <w:t>that education system and labour market have strong reciprocal relations,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calls on </w:t>
      </w:r>
      <w:r>
        <w:rPr/>
        <w:t>the parliaments and governments of the Baltic States and the Baltic Council of Ministers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rFonts w:eastAsia="Garamond"/>
          <w:b/>
        </w:rPr>
        <w:t>with regard to cooperation and integration among the Baltic States</w:t>
      </w:r>
    </w:p>
    <w:p>
      <w:pPr>
        <w:pStyle w:val="Normal"/>
        <w:spacing w:lineRule="auto" w:line="360"/>
        <w:ind w:firstLine="720"/>
        <w:jc w:val="both"/>
        <w:rPr>
          <w:rFonts w:eastAsia="Garamond"/>
        </w:rPr>
      </w:pPr>
      <w:r>
        <w:rPr/>
        <w:t xml:space="preserve">– </w:t>
      </w:r>
      <w:r>
        <w:rPr>
          <w:rFonts w:eastAsia="Garamond"/>
        </w:rPr>
        <w:t>facilitate the formation of networks of universities and research institutions, and to promote their cooperation in developing joint study and research programmes;</w:t>
      </w:r>
    </w:p>
    <w:p>
      <w:pPr>
        <w:pStyle w:val="Normal"/>
        <w:spacing w:lineRule="auto" w:line="360"/>
        <w:ind w:firstLine="720"/>
        <w:jc w:val="both"/>
        <w:rPr>
          <w:rFonts w:eastAsia="Garamond"/>
        </w:rPr>
      </w:pPr>
      <w:r>
        <w:rPr/>
        <w:t xml:space="preserve">– </w:t>
      </w:r>
      <w:r>
        <w:rPr>
          <w:rFonts w:eastAsia="Garamond"/>
        </w:rPr>
        <w:t>coordinate the policies for research infrastructure development;</w:t>
      </w:r>
    </w:p>
    <w:p>
      <w:pPr>
        <w:pStyle w:val="Normal"/>
        <w:spacing w:lineRule="auto" w:line="360"/>
        <w:ind w:firstLine="720"/>
        <w:jc w:val="both"/>
        <w:rPr>
          <w:rFonts w:eastAsia="Garamond"/>
        </w:rPr>
      </w:pPr>
      <w:r>
        <w:rPr/>
        <w:t xml:space="preserve">– </w:t>
      </w:r>
      <w:r>
        <w:rPr>
          <w:rFonts w:eastAsia="Garamond"/>
        </w:rPr>
        <w:t>coordinate joint efforts for applying to the EU funds;</w:t>
      </w:r>
    </w:p>
    <w:p>
      <w:pPr>
        <w:pStyle w:val="Normal"/>
        <w:spacing w:lineRule="auto" w:line="360"/>
        <w:ind w:firstLine="720"/>
        <w:jc w:val="both"/>
        <w:rPr>
          <w:rFonts w:eastAsia="Garamond"/>
        </w:rPr>
      </w:pPr>
      <w:r>
        <w:rPr/>
        <w:t xml:space="preserve">– </w:t>
      </w:r>
      <w:r>
        <w:rPr>
          <w:rFonts w:eastAsia="Garamond"/>
        </w:rPr>
        <w:t>work together in research and development sector, to strengthen links among funding agencies and research councils, to exchange peers for scientific evaluation;</w:t>
      </w:r>
    </w:p>
    <w:p>
      <w:pPr>
        <w:pStyle w:val="Normal"/>
        <w:spacing w:lineRule="auto" w:line="360"/>
        <w:ind w:firstLine="720"/>
        <w:jc w:val="both"/>
        <w:rPr>
          <w:rFonts w:eastAsia="Garamond"/>
        </w:rPr>
      </w:pPr>
      <w:r>
        <w:rPr/>
        <w:t xml:space="preserve">– </w:t>
      </w:r>
      <w:r>
        <w:rPr>
          <w:rFonts w:eastAsia="Garamond"/>
        </w:rPr>
        <w:t>forge research and business links, to identify partnership opportunities for collaborative research and business projects, to identify areas for joint research and development projects;</w:t>
      </w:r>
    </w:p>
    <w:p>
      <w:pPr>
        <w:pStyle w:val="Normal"/>
        <w:spacing w:lineRule="auto" w:line="360"/>
        <w:ind w:firstLine="720"/>
        <w:jc w:val="both"/>
        <w:rPr>
          <w:rFonts w:eastAsia="Garamond"/>
        </w:rPr>
      </w:pPr>
      <w:r>
        <w:rPr/>
        <w:t xml:space="preserve">– </w:t>
      </w:r>
      <w:r>
        <w:rPr>
          <w:rFonts w:eastAsia="Garamond"/>
        </w:rPr>
        <w:t>develop joint student and doctoral student exchange programmes, by exchanging experts to evaluate study programmes and higher educational establishments and by developing exchange programmes for academicians and researchers;</w:t>
      </w:r>
    </w:p>
    <w:p>
      <w:pPr>
        <w:pStyle w:val="Normal"/>
        <w:spacing w:lineRule="auto" w:line="360"/>
        <w:ind w:firstLine="720"/>
        <w:jc w:val="both"/>
        <w:rPr>
          <w:rFonts w:eastAsia="Garamond"/>
        </w:rPr>
      </w:pPr>
      <w:r>
        <w:rPr/>
        <w:t xml:space="preserve">– </w:t>
      </w:r>
      <w:r>
        <w:rPr>
          <w:rFonts w:eastAsia="Garamond"/>
        </w:rPr>
        <w:t>support and promote joint initiatives in the European Research Area;</w:t>
      </w:r>
    </w:p>
    <w:p>
      <w:pPr>
        <w:pStyle w:val="Normal"/>
        <w:spacing w:lineRule="auto" w:line="360"/>
        <w:ind w:firstLine="720"/>
        <w:jc w:val="both"/>
        <w:rPr>
          <w:rFonts w:eastAsia="Garamond"/>
        </w:rPr>
      </w:pPr>
      <w:r>
        <w:rPr/>
        <w:t xml:space="preserve">– </w:t>
      </w:r>
      <w:r>
        <w:rPr>
          <w:rFonts w:eastAsia="Garamond"/>
        </w:rPr>
        <w:t>share the expertise and supporting reform agendas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aramond"/>
          <w:b/>
        </w:rPr>
        <w:t xml:space="preserve">with regard to vocational education – </w:t>
      </w:r>
      <w:r>
        <w:rPr>
          <w:rFonts w:eastAsia="Garamond"/>
        </w:rPr>
        <w:t>initiate reforms in order to make the system of vocational education responsive to labour market needs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aramond"/>
          <w:b/>
        </w:rPr>
        <w:t xml:space="preserve">with regard to business studies – </w:t>
      </w:r>
      <w:r>
        <w:rPr>
          <w:rFonts w:eastAsia="Garamond"/>
        </w:rPr>
        <w:t>include study programmes that are related to business competence in the curricula of professional education, and to develop approach to promote business thinking and motivation to take up business activities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aramond"/>
          <w:b/>
        </w:rPr>
        <w:t>with regard to innovation, science and research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>
          <w:rFonts w:eastAsia="Garamond"/>
        </w:rPr>
        <w:t>a</w:t>
      </w:r>
      <w:r>
        <w:rPr/>
        <w:t>ttract knowledge and talent to the Baltic States in order to create a harmonised and target-oriented policy of intervention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 xml:space="preserve">develop new joint activities in the system of education and research, thus facilitating the development of innovations in the Baltic States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involve enterprises in the work of trans-national knowledge or excellence centres and facilitate participation of enterprises in international research and technology development projects and technology transfer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identify and initiate joint activities to stimulate knowledge and talent attraction to the region by the use of Baltic Sea region higher education system quality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establish a joint cluster, an international centre or a counselling centre for the purpose of attracting foreign students from Asia thus joining efforts in the area to develop education as the market for export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promote training of high level specialists in other regional higher educational establishments, regularly attract guest professors, facilitate the mobility of researchers, professors and students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 xml:space="preserve">minimize brain-drain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/>
        <w:t>find the right balance between higher education, non-university higher education and vocational trainin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ilnius, 28 November 200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aramond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Garamond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31:00Z</dcterms:created>
  <dc:creator>skstri</dc:creator>
  <dc:description/>
  <cp:keywords/>
  <dc:language>en-US</dc:language>
  <cp:lastModifiedBy>a</cp:lastModifiedBy>
  <cp:lastPrinted>2009-11-28T10:53:00Z</cp:lastPrinted>
  <dcterms:modified xsi:type="dcterms:W3CDTF">2009-11-28T08:53:00Z</dcterms:modified>
  <cp:revision>18</cp:revision>
  <dc:subject/>
  <dc:title>Submitted by the BA Education, Science and Culture Committee</dc:title>
</cp:coreProperties>
</file>