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i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KONOMIKOS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sausio 19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BENDRO POSĖDŽIO DARBOTVARKĖS 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09"/>
        <w:gridCol w:w="6151"/>
        <w:gridCol w:w="2452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1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1-1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ins w:id="0" w:author="vinauj" w:date="2004-12-06T10:46:00Z">
              <w:r>
                <w:rPr>
                  <w:lang w:val="lt-LT"/>
                </w:rPr>
                <w:t xml:space="preserve">2005 m. </w:t>
              </w:r>
            </w:ins>
            <w:r>
              <w:rPr>
                <w:lang w:val="lt-LT"/>
              </w:rPr>
              <w:t>Europos Sąjungai P</w:t>
            </w:r>
            <w:ins w:id="1" w:author="vinauj" w:date="2004-12-06T10:50:00Z">
              <w:r>
                <w:rPr>
                  <w:lang w:val="lt-LT"/>
                </w:rPr>
                <w:t>irmininkau</w:t>
              </w:r>
            </w:ins>
            <w:r>
              <w:rPr>
                <w:lang w:val="lt-LT"/>
              </w:rPr>
              <w:t xml:space="preserve">jančių </w:t>
            </w:r>
            <w:ins w:id="2" w:author="vinauj" w:date="2004-12-06T10:46:00Z">
              <w:r>
                <w:rPr>
                  <w:lang w:val="lt-LT"/>
                </w:rPr>
                <w:t>Liuksemburgo ir Jungtin</w:t>
              </w:r>
            </w:ins>
            <w:r>
              <w:rPr>
                <w:lang w:val="lt-LT"/>
              </w:rPr>
              <w:t>ė</w:t>
            </w:r>
            <w:ins w:id="3" w:author="vinauj" w:date="2004-12-06T10:46:00Z">
              <w:r>
                <w:rPr>
                  <w:lang w:val="lt-LT"/>
                </w:rPr>
                <w:t xml:space="preserve">s </w:t>
              </w:r>
            </w:ins>
            <w:r>
              <w:rPr>
                <w:lang w:val="lt-LT"/>
              </w:rPr>
              <w:t>K</w:t>
            </w:r>
            <w:ins w:id="4" w:author="vinauj" w:date="2004-12-06T10:46:00Z">
              <w:r>
                <w:rPr>
                  <w:lang w:val="lt-LT"/>
                </w:rPr>
                <w:t>aralyst</w:t>
              </w:r>
            </w:ins>
            <w:r>
              <w:rPr>
                <w:lang w:val="lt-LT"/>
              </w:rPr>
              <w:t>ė</w:t>
            </w:r>
            <w:ins w:id="5" w:author="vinauj" w:date="2004-12-06T10:46:00Z">
              <w:r>
                <w:rPr>
                  <w:lang w:val="lt-LT"/>
                </w:rPr>
                <w:t>s Operatyvin</w:t>
              </w:r>
            </w:ins>
            <w:r>
              <w:rPr>
                <w:lang w:val="lt-LT"/>
              </w:rPr>
              <w:t>ė</w:t>
            </w:r>
            <w:ins w:id="6" w:author="vinauj" w:date="2004-12-06T10:46:00Z">
              <w:r>
                <w:rPr>
                  <w:lang w:val="lt-LT"/>
                </w:rPr>
                <w:t>s veiklos program</w:t>
              </w:r>
            </w:ins>
            <w:r>
              <w:rPr>
                <w:lang w:val="lt-LT"/>
              </w:rPr>
              <w:t>os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Nyderlandų Karalystės Nepaprastasis ir įgaliotasis ambasadorius Lietuvoje J.E. </w:t>
            </w:r>
            <w:r>
              <w:rPr>
                <w:b/>
                <w:bCs/>
                <w:lang w:val="lt-LT"/>
              </w:rPr>
              <w:t>Pim R. Dumore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Jungtinės Didžiosios Britanijos ir Šiaurės Airijos Karalystės Nepaprastasis ir įgaliotasis ambasadorius Lietuvoje J.E. </w:t>
            </w:r>
            <w:r>
              <w:rPr>
                <w:b/>
                <w:bCs/>
                <w:lang w:val="lt-LT"/>
              </w:rPr>
              <w:t>Colin Robert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19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 – 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slaugų direktyva: reguliavimo sfera, problematika, poveikio Lietuvos verslui įvertinimas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Vyriausybės kancelia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eikatos apsaugos ministe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e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.Auštrevičius (ER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Garbaravičius (E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.Navickas (E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.Vėsaitė (ER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t. R.O.Duburaitė (E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d. J.Glebovas (ERK)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19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 – 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konomikos ir finansų tarybos posėdžio, vykusio 2005 m. sausio 18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 xml:space="preserve">Kviečiamas Finansų ministras </w:t>
            </w:r>
            <w:r>
              <w:rPr>
                <w:b/>
                <w:bCs/>
              </w:rPr>
              <w:t>Algirdas Butkevičiu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EUROPOS REIKALŲ KOMITETO</w:t>
        <w:tab/>
        <w:tab/>
        <w:tab/>
        <w:tab/>
        <w:tab/>
        <w:tab/>
        <w:t>JUSTINAS KAROSAS</w:t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PIRMININKO PAVADUOTOJAS</w:t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EKONOMIKOS KOMITETO</w:t>
        <w:tab/>
        <w:tab/>
        <w:tab/>
        <w:tab/>
        <w:tab/>
        <w:tab/>
        <w:t>VYTAS NAVICKAS</w:t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PIRMININK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04:00Z</dcterms:created>
  <dc:creator>inzace</dc:creator>
  <dc:description/>
  <dc:language>en-US</dc:language>
  <cp:lastModifiedBy>Julijus Glebovas</cp:lastModifiedBy>
  <cp:lastPrinted>2005-01-12T15:26:00Z</cp:lastPrinted>
  <dcterms:modified xsi:type="dcterms:W3CDTF">2005-01-13T09:20:00Z</dcterms:modified>
  <cp:revision>5</cp:revision>
  <dc:subject/>
  <dc:title>SEIMO EUROPOS REIKALŲ KOMITETO</dc:title>
</cp:coreProperties>
</file>