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ija apie 2011 m. gruodžio 14 d. posėdį</w:t>
      </w:r>
    </w:p>
    <w:p>
      <w:pPr>
        <w:pStyle w:val="Normal"/>
        <w:spacing w:before="0" w:after="0"/>
        <w:ind w:firstLine="709"/>
        <w:rPr/>
      </w:pPr>
      <w:r>
        <w:rPr>
          <w:rFonts w:cs="Times New Roman" w:ascii="Times New Roman" w:hAnsi="Times New Roman"/>
          <w:sz w:val="24"/>
          <w:szCs w:val="24"/>
        </w:rPr>
        <w:t>Komisijos 2011 m. gruodžio 14 d. posėdyje buvo svarstomi šie klausimai:</w:t>
      </w:r>
    </w:p>
    <w:p>
      <w:pPr>
        <w:pStyle w:val="Normal"/>
        <w:spacing w:before="0" w:after="0"/>
        <w:jc w:val="both"/>
        <w:rPr/>
      </w:pPr>
      <w:r>
        <w:rPr>
          <w:rFonts w:cs="Times New Roman" w:ascii="Times New Roman" w:hAnsi="Times New Roman"/>
          <w:sz w:val="24"/>
          <w:szCs w:val="24"/>
        </w:rPr>
        <w:t>1. Rimanto Astrausko ir Linutės Skliutienės peticijos „Dėl Lietuvos Respublikos baudžiamojo proceso kodekso“  nagrinėjimas iš esmės.</w:t>
      </w:r>
    </w:p>
    <w:p>
      <w:pPr>
        <w:pStyle w:val="Normal"/>
        <w:spacing w:before="0" w:after="0"/>
        <w:jc w:val="both"/>
        <w:rPr/>
      </w:pPr>
      <w:r>
        <w:rPr>
          <w:rFonts w:cs="Times New Roman" w:ascii="Times New Roman" w:hAnsi="Times New Roman"/>
          <w:sz w:val="24"/>
          <w:szCs w:val="24"/>
        </w:rPr>
        <w:t>2. Dėl Mindaugo Bartaševičiaus, Virginijaus Aleknaičio, Aušros Mašniovos, Neringos Bilevičiūtės, Manto Rimkevičiaus, Fuado Šahmomedovo, Donato Navicko</w:t>
      </w:r>
      <w:r>
        <w:rPr>
          <w:rFonts w:cs="Times New Roman" w:ascii="Times New Roman" w:hAnsi="Times New Roman"/>
          <w:b/>
          <w:sz w:val="24"/>
          <w:szCs w:val="24"/>
        </w:rPr>
        <w:t xml:space="preserve"> </w:t>
      </w:r>
      <w:r>
        <w:rPr>
          <w:rFonts w:cs="Times New Roman" w:ascii="Times New Roman" w:hAnsi="Times New Roman"/>
          <w:sz w:val="24"/>
          <w:szCs w:val="24"/>
        </w:rPr>
        <w:t>kreipimųsi „Dėl Lietuvos Respublikos bausmių vykdymo kodekso 157 straipsnio 2 dalies pakeit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ėl Šarūno Kalinausko, Edvino Gnilovo, Mindaugo Noreikos pastebėjimų „Lygtinis paleidimas Lietuvoje netaikomas, reikia imtis protesto akcijos“.</w:t>
      </w:r>
    </w:p>
    <w:p>
      <w:pPr>
        <w:pStyle w:val="Normal"/>
        <w:spacing w:before="0" w:after="0"/>
        <w:jc w:val="both"/>
        <w:rPr/>
      </w:pPr>
      <w:r>
        <w:rPr>
          <w:rFonts w:cs="Times New Roman" w:ascii="Times New Roman" w:hAnsi="Times New Roman"/>
          <w:sz w:val="24"/>
          <w:szCs w:val="24"/>
        </w:rPr>
        <w:t>4. Dėl Jaroslav Gražul ir Artūro Bagdonavičiaus kreipimusi „Dėl Lietuvos Respublikos baudžiamojo kodekso 65 straipsnio pakeitimo“ pripažinimo petici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rPr>
        <w:t xml:space="preserve">Pirmuoju klausimu </w:t>
      </w:r>
      <w:r>
        <w:rPr>
          <w:rFonts w:cs="Times New Roman" w:ascii="Times New Roman" w:hAnsi="Times New Roman"/>
          <w:sz w:val="24"/>
          <w:szCs w:val="24"/>
        </w:rPr>
        <w:t xml:space="preserve">Komisija, atsižvelgusi į Seimo kanceliarijos Teisės departamento, Teisingumo ministerijos, Teisės instituto pateiktas nuomones, taip pat į Komisijos posėdyje pateiktus ekspertų paaiškinimus, priėmė sprendimą atmesti peticijoje pateiktą pasiūlymą išbraukti BPK 3 straipsnio </w:t>
      </w:r>
      <w:r>
        <w:rPr>
          <w:rFonts w:cs="Times New Roman" w:ascii="Times New Roman" w:hAnsi="Times New Roman"/>
          <w:spacing w:val="-1"/>
          <w:sz w:val="24"/>
          <w:szCs w:val="24"/>
        </w:rPr>
        <w:t xml:space="preserve">1 dalies 7 punktą, o šio kodekso 303 straipsnio 4 dalį </w:t>
      </w:r>
      <w:r>
        <w:rPr>
          <w:rFonts w:cs="Times New Roman" w:ascii="Times New Roman" w:hAnsi="Times New Roman"/>
          <w:spacing w:val="-2"/>
          <w:sz w:val="24"/>
          <w:szCs w:val="24"/>
        </w:rPr>
        <w:t xml:space="preserve">papildyti žodžiu „mirusiajam“.  </w:t>
      </w:r>
    </w:p>
    <w:p>
      <w:pPr>
        <w:pStyle w:val="Normal"/>
        <w:shd w:fill="FFFFFF" w:val="clear"/>
        <w:spacing w:before="0" w:after="0"/>
        <w:ind w:firstLine="727"/>
        <w:jc w:val="both"/>
        <w:rPr>
          <w:rFonts w:ascii="Times New Roman" w:hAnsi="Times New Roman" w:cs="Times New Roman"/>
          <w:sz w:val="24"/>
          <w:szCs w:val="24"/>
        </w:rPr>
      </w:pPr>
      <w:r>
        <w:rPr>
          <w:rFonts w:cs="Times New Roman" w:ascii="Times New Roman" w:hAnsi="Times New Roman"/>
          <w:sz w:val="24"/>
          <w:szCs w:val="24"/>
        </w:rPr>
        <w:t>Šis siūlymas netenkintinas todėl, kad skirtingos BPK sąvokos, ignoruojant jų skirtingą teisinę prigimtį, nepagrįstai pripažįstamos tapačiomis. Peticijoje išdėstyti argumentai remiasi Lietuvos Respublikos Konstitucijos ir Europos žmogaus teisių ir pagrindinių laisvių apsaugos konvencijos (toliau – Konvencija) apsauginių normų, garantuojančių kiekvieno kaltinamo nusikaltimo padarymu asmens teises, taip pat BPK nuostatos, kad baudžiamasis procesas negali būti pradedamas, o pradėtas turi būti nutrauktas mirusiajam, išskyrus atvejus, kai byla reikalinga mirusiajam reabilituoti arba kitų asmenų bylai atnaujinti dėl naujai paaiškėjusių aplinkybių, ir BPK paskirties neteisingu interpretavimu.</w:t>
      </w:r>
    </w:p>
    <w:p>
      <w:pPr>
        <w:pStyle w:val="Normal"/>
        <w:shd w:fill="FFFFFF" w:val="clear"/>
        <w:spacing w:before="0" w:after="0"/>
        <w:ind w:firstLine="727"/>
        <w:jc w:val="both"/>
        <w:rPr/>
      </w:pPr>
      <w:r>
        <w:rPr>
          <w:rFonts w:cs="Times New Roman" w:ascii="Times New Roman" w:hAnsi="Times New Roman"/>
          <w:sz w:val="24"/>
          <w:szCs w:val="24"/>
        </w:rPr>
        <w:t>Ta aplinkybė, kad baudžiamasis procesas negali būti pradėtas mirusiajam, o pradėtas turi būti nutrauktas, pati savaime negali būti interpretuojama taip, kad „mirusysis faktiškai yra nuteisiamas“. Atvirkščiai, sisteminė BPK normų analizė duoda pagrindą išvadai, kad jokių padarinių mirusiajam tokia nuostata nesukelia, sprendimas pripažinti jį kaltu nėra priimamas, todėl BPK 3 straipsnio 1 dalies 7 nuostata, kaip neturinti nieko bendra su apkaltinamuoju teismo nuosprendžiu, negali būti su juo sutapatinama.</w:t>
      </w:r>
    </w:p>
    <w:p>
      <w:pPr>
        <w:pStyle w:val="Normal"/>
        <w:shd w:fill="FFFFFF" w:val="clear"/>
        <w:spacing w:before="0" w:after="0"/>
        <w:ind w:firstLine="720"/>
        <w:jc w:val="both"/>
        <w:rPr/>
      </w:pPr>
      <w:r>
        <w:rPr>
          <w:rFonts w:cs="Times New Roman" w:ascii="Times New Roman" w:hAnsi="Times New Roman"/>
          <w:sz w:val="24"/>
          <w:szCs w:val="24"/>
        </w:rPr>
        <w:t>Aptariama nuostata kaip tik leidžia išvengti situacijos, kai kaltais apkaltinamuoju teismo nuosprendžiu gali būti pripažįstami asmenys, kurie negali tiesiogiai ir asmeniškai įgyvendinti tarptautiniais žmogaus teisių dokumentais ir nacionaliniais įstatymais jiems garantuotos teisės į teisminę gynybą (Konvencijos 6 str., BPK 10 straipsnis), o tokie asmenys ir yra, pirmiausia, mirusieji. P</w:t>
      </w:r>
      <w:r>
        <w:rPr>
          <w:rFonts w:cs="Times New Roman" w:ascii="Times New Roman" w:hAnsi="Times New Roman"/>
          <w:spacing w:val="-1"/>
          <w:sz w:val="24"/>
          <w:szCs w:val="24"/>
        </w:rPr>
        <w:t xml:space="preserve">riešingai, nei teigiama peticijoje, BPK 3 straipsnio 1 dalies 7 punkto nuostata, sukuria ne tą </w:t>
      </w:r>
      <w:r>
        <w:rPr>
          <w:rFonts w:cs="Times New Roman" w:ascii="Times New Roman" w:hAnsi="Times New Roman"/>
          <w:sz w:val="24"/>
          <w:szCs w:val="24"/>
        </w:rPr>
        <w:t>teisinę situaciją, kai „mirusysis yra faktiškai nuteisiamas“, o tą, kai tokio nuteisimo mirusysis išvengia. Tai svarbu ne tiek mirusiajam, kiek jo artimiesiems, nes mirusiojo nuteisimas kartu žemina ir jų garbę bei orumą.</w:t>
      </w:r>
    </w:p>
    <w:p>
      <w:pPr>
        <w:pStyle w:val="Normal"/>
        <w:spacing w:before="0" w:after="0"/>
        <w:ind w:firstLine="720"/>
        <w:jc w:val="both"/>
        <w:rPr/>
      </w:pPr>
      <w:r>
        <w:rPr>
          <w:rFonts w:cs="Times New Roman" w:ascii="Times New Roman" w:hAnsi="Times New Roman"/>
          <w:sz w:val="24"/>
          <w:szCs w:val="24"/>
        </w:rPr>
        <w:t>Pareiškėjų siūlymą „BPK 303 straipsnio 4 dalyje vietoje formuluočių „226 straipsnio 5 dalyje“ ir „227 straipsnio 4 dalyje“ atitinkamai įrašyti „226 straipsnio 6 dalyje“ ir „227 straipsnio 5 dalyje“, taip pat atitinkamai pakeisti ir kitus BPK straipsnius, Komisija nusprendė tenkinti ir siūlyti Seimui, rengiant BPK pakeitimus, atsižvelgti į peticijoje pateiktus pasiūlymus ištaisyti BPK 303 straipsnio 4 dalies ir kitų straipsnių klaidas.</w:t>
      </w:r>
    </w:p>
    <w:p>
      <w:pPr>
        <w:pStyle w:val="Normal"/>
        <w:shd w:fill="FFFFFF" w:val="clear"/>
        <w:spacing w:before="0" w:after="0"/>
        <w:ind w:firstLine="720"/>
        <w:jc w:val="both"/>
        <w:rPr/>
      </w:pPr>
      <w:r>
        <w:rPr>
          <w:rFonts w:cs="Times New Roman" w:ascii="Times New Roman" w:hAnsi="Times New Roman"/>
          <w:sz w:val="24"/>
          <w:szCs w:val="24"/>
        </w:rPr>
        <w:t>2011 metų liepos 5 d. įsigaliojo Lietuvos Respublikos Baudžiamojo kodekso (toliau – BK) 7, 42, 67, 68, 74, 123</w:t>
      </w:r>
      <w:r>
        <w:rPr>
          <w:rFonts w:cs="Times New Roman" w:ascii="Times New Roman" w:hAnsi="Times New Roman"/>
          <w:sz w:val="24"/>
          <w:szCs w:val="24"/>
          <w:vertAlign w:val="superscript"/>
        </w:rPr>
        <w:t>1</w:t>
      </w:r>
      <w:r>
        <w:rPr>
          <w:rFonts w:cs="Times New Roman" w:ascii="Times New Roman" w:hAnsi="Times New Roman"/>
          <w:sz w:val="24"/>
          <w:szCs w:val="24"/>
        </w:rPr>
        <w:t>, 125, 126, 134, 142, 144, 176, 177, 204, 205, 210, 211, 213, 220, 223, 225, 226, 227, 228, 228</w:t>
      </w:r>
      <w:r>
        <w:rPr>
          <w:rFonts w:cs="Times New Roman" w:ascii="Times New Roman" w:hAnsi="Times New Roman"/>
          <w:sz w:val="24"/>
          <w:szCs w:val="24"/>
          <w:vertAlign w:val="superscript"/>
        </w:rPr>
        <w:t>1</w:t>
      </w:r>
      <w:r>
        <w:rPr>
          <w:rFonts w:cs="Times New Roman" w:ascii="Times New Roman" w:hAnsi="Times New Roman"/>
          <w:sz w:val="24"/>
          <w:szCs w:val="24"/>
        </w:rPr>
        <w:t>, 229, 230, 253</w:t>
      </w:r>
      <w:r>
        <w:rPr>
          <w:rFonts w:cs="Times New Roman" w:ascii="Times New Roman" w:hAnsi="Times New Roman"/>
          <w:sz w:val="24"/>
          <w:szCs w:val="24"/>
          <w:vertAlign w:val="superscript"/>
        </w:rPr>
        <w:t>1</w:t>
      </w:r>
      <w:r>
        <w:rPr>
          <w:rFonts w:cs="Times New Roman" w:ascii="Times New Roman" w:hAnsi="Times New Roman"/>
          <w:sz w:val="24"/>
          <w:szCs w:val="24"/>
        </w:rPr>
        <w:t>, 255, 257, 263, 268, 278, 281, 297, 308</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ų pakeitimo ir papildymo, kodekso papildymo 68</w:t>
      </w:r>
      <w:r>
        <w:rPr>
          <w:rFonts w:cs="Times New Roman" w:ascii="Times New Roman" w:hAnsi="Times New Roman"/>
          <w:sz w:val="24"/>
          <w:szCs w:val="24"/>
          <w:vertAlign w:val="superscript"/>
        </w:rPr>
        <w:t>1</w:t>
      </w:r>
      <w:r>
        <w:rPr>
          <w:rFonts w:cs="Times New Roman" w:ascii="Times New Roman" w:hAnsi="Times New Roman"/>
          <w:sz w:val="24"/>
          <w:szCs w:val="24"/>
        </w:rPr>
        <w:t>, 68</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raipsniais ir 44, 45 straipsnių pripažinimo netekusiais </w:t>
      </w:r>
      <w:r>
        <w:rPr>
          <w:rFonts w:cs="Times New Roman" w:ascii="Times New Roman" w:hAnsi="Times New Roman"/>
          <w:spacing w:val="-1"/>
          <w:sz w:val="24"/>
          <w:szCs w:val="24"/>
        </w:rPr>
        <w:t xml:space="preserve">galios įstatymas, kuriuo pakeitus siūlyme minėtus BK 226 ir BK 227 straipsnius, turėjo būti pakeisti ir tie BPK straipsniai, kuriuose minimos nuorodos į BK 226 straipsnio 5 dalį ir BK 227 straipsnio 4 </w:t>
      </w:r>
      <w:r>
        <w:rPr>
          <w:rFonts w:cs="Times New Roman" w:ascii="Times New Roman" w:hAnsi="Times New Roman"/>
          <w:sz w:val="24"/>
          <w:szCs w:val="24"/>
        </w:rPr>
        <w:t xml:space="preserve">dalį. Kiti keistini straipsniai yra peticijoje minimas 254 straipsnis (5 dalis) ir 327 straipsnis (2 punkta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Ši Komisijos išvada artimiausiu metu </w:t>
      </w:r>
      <w:r>
        <w:rPr>
          <w:rStyle w:val="Typewriter"/>
          <w:rFonts w:cs="Times New Roman" w:ascii="Times New Roman" w:hAnsi="Times New Roman"/>
          <w:sz w:val="24"/>
          <w:szCs w:val="24"/>
        </w:rPr>
        <w:t xml:space="preserve">Seimo statuto nustatyta tvarka </w:t>
      </w:r>
      <w:r>
        <w:rPr>
          <w:rFonts w:cs="Times New Roman" w:ascii="Times New Roman" w:hAnsi="Times New Roman"/>
          <w:sz w:val="24"/>
          <w:szCs w:val="24"/>
        </w:rPr>
        <w:t xml:space="preserve">bus pateikta </w:t>
      </w:r>
      <w:r>
        <w:rPr>
          <w:rStyle w:val="Typewriter"/>
          <w:rFonts w:cs="Times New Roman" w:ascii="Times New Roman" w:hAnsi="Times New Roman"/>
          <w:sz w:val="24"/>
          <w:szCs w:val="24"/>
        </w:rPr>
        <w:t>svarstyti</w:t>
      </w:r>
      <w:r>
        <w:rPr>
          <w:rFonts w:cs="Times New Roman" w:ascii="Times New Roman" w:hAnsi="Times New Roman"/>
          <w:sz w:val="24"/>
          <w:szCs w:val="24"/>
        </w:rPr>
        <w:t xml:space="preserve"> Seimui, kuris priims šiuo klausimu galutinį sprendimą.</w:t>
      </w:r>
    </w:p>
    <w:p>
      <w:pPr>
        <w:pStyle w:val="Normal"/>
        <w:spacing w:before="0" w:after="0"/>
        <w:ind w:firstLine="720"/>
        <w:jc w:val="both"/>
        <w:rPr/>
      </w:pPr>
      <w:r>
        <w:rPr>
          <w:rFonts w:cs="Times New Roman" w:ascii="Times New Roman" w:hAnsi="Times New Roman"/>
          <w:sz w:val="24"/>
          <w:szCs w:val="24"/>
        </w:rPr>
        <w:t>Antruoju klausimu buvo priimtas sprendimas Mindaugo Bartaševičiaus, Virginijaus Aleknaičio, Aušros Mašniovos, Neringos Bilevičiūtės, Manto Rimkevičiaus, Fuado Šahmomedovo, Donato Navicko</w:t>
      </w:r>
      <w:r>
        <w:rPr>
          <w:rFonts w:cs="Times New Roman" w:ascii="Times New Roman" w:hAnsi="Times New Roman"/>
          <w:b/>
          <w:sz w:val="24"/>
          <w:szCs w:val="24"/>
        </w:rPr>
        <w:t xml:space="preserve"> </w:t>
      </w:r>
      <w:r>
        <w:rPr>
          <w:rFonts w:cs="Times New Roman" w:ascii="Times New Roman" w:hAnsi="Times New Roman"/>
          <w:sz w:val="24"/>
          <w:szCs w:val="24"/>
        </w:rPr>
        <w:t>kreipimųsi „Dėl Lietuvos Respublikos bausmių vykdymo kodekso 157 straipsnio 2 dalies pakeitimo“ nenagrinėti Peticijų nustatyta tvarka, nes kreipimaisi neatitinka minėto įstatymo nustatytų reikalavim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misija, vadovaudamasi Peticijų įstatymo 2 straipsnio 4 dalimi, nusprendė, kad pareiškėjų siūlymas „priimti Lietuvos Respublikos bausmių vykdymo kodekso 157 straipsnio 2 dalies pakeitimą, </w:t>
      </w:r>
      <w:r>
        <w:rPr>
          <w:rFonts w:cs="Times New Roman" w:ascii="Times New Roman" w:hAnsi="Times New Roman"/>
          <w:i/>
          <w:sz w:val="24"/>
          <w:szCs w:val="24"/>
        </w:rPr>
        <w:t>įpareigojant</w:t>
      </w:r>
      <w:r>
        <w:rPr>
          <w:rFonts w:cs="Times New Roman" w:ascii="Times New Roman" w:hAnsi="Times New Roman"/>
          <w:sz w:val="24"/>
          <w:szCs w:val="24"/>
        </w:rPr>
        <w:t xml:space="preserve"> apylinkės teismą, kurioje yra nuteistojo pataisos įstaiga, lygtinai paleisti iš pataisos įstaigos asmenį, esant bausmę vykdančios institucijos teikimui, jeigu nuteistasis yra įsipareigojęs doru elgesiu ir stropiu darbu įrodyti, kad pasitaisys“, nesvarstytinas Peticijų įstatymo nustatyta tvarka, nes gali prieštarauti Lietuvos Respublikos Konstitucijai, kadangi „teisėjas ir teismai, vykdydami teisingumą, yra nepriklausomi“. Norint įvykdyti šį Jūsų siūlymą, reikėtų keisti Konstituciją, tačiau sumanymą keisti ar papildyti ją turi teisę pateikti Seimui ne mažesnė kaip ¼ visų Seimo narių grupė arba ne mažiau kaip 300 tūkstančių rinkėjų. Peticijų komisija tokios teisės neturi.</w:t>
      </w:r>
    </w:p>
    <w:p>
      <w:pPr>
        <w:pStyle w:val="Normal"/>
        <w:spacing w:before="0" w:after="0"/>
        <w:ind w:firstLine="720"/>
        <w:jc w:val="both"/>
        <w:rPr/>
      </w:pPr>
      <w:r>
        <w:rPr>
          <w:rFonts w:cs="Times New Roman" w:ascii="Times New Roman" w:hAnsi="Times New Roman"/>
          <w:sz w:val="24"/>
          <w:szCs w:val="24"/>
        </w:rPr>
        <w:t>Pareiškėjų reikalavimas „kad kaip ir visame civilizuotame pasaulyje kiekvienas Lietuvos nuteistasis, pilnai atlikęs įstatymo nustatytą bausmės dalį, privalo būti lygtinai paleistas iš pataisos įstaigos ir prižiūrimas pareigūnų pats įrodyti savo sugebėjimą integruotis visuomenėje“ yra neaiškiai suformuluotas, todėl taip pat negali būti nagrinėjamas Peticijų įstatymo nustatyta tvarka. Neaišku, kas turima omenyje, reikalaujant, „kad kiekvienas Lietuvos nuteistasis, pilnai atlikęs įstatymo nustatytą bausmės dalį, privalo būti lygtinai paleistas iš pataisos įstaigos“.</w:t>
      </w:r>
    </w:p>
    <w:p>
      <w:pPr>
        <w:pStyle w:val="Normal"/>
        <w:spacing w:before="0" w:after="0"/>
        <w:ind w:firstLine="720"/>
        <w:jc w:val="both"/>
        <w:rPr>
          <w:rStyle w:val="Typewrite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Trečiuoju klausimu Komisija, vadovaudamasi Peticijų įstatymo 1 straipsnio 3 dalimi, 2 straipsnio 4 dalimi, 4 straipsniu priėmė sprendimą Šarūno Kalinausko, Edvino Gnilovo, Mindaugo Noreikos pastebėjimų „Lygtinis paleidimas Lietuvoje netaikomas, reikia imtis protesto akcijos“ nenagrinėti Peticijų įstatymo nustatyta tvarka, nes jie neatitinka minėto įstatymo nustatytų reikalavimų. </w:t>
      </w:r>
    </w:p>
    <w:p>
      <w:pPr>
        <w:pStyle w:val="Normal"/>
        <w:spacing w:before="0" w:after="0"/>
        <w:ind w:firstLine="720"/>
        <w:jc w:val="both"/>
        <w:rPr/>
      </w:pPr>
      <w:r>
        <w:rPr>
          <w:rFonts w:cs="Times New Roman" w:ascii="Times New Roman" w:hAnsi="Times New Roman"/>
          <w:sz w:val="24"/>
          <w:szCs w:val="24"/>
        </w:rPr>
        <w:t>Lietuvos Respublikos Konstitucijos 33 straipsnio 3 dalis skelbia, kad „piliečiams laiduojama peticijos teisė, kurios įgyvendinimo tvarką nustato įstatymas“. Šis specialus įstatymas, priimtas 1999 m. liepos 7 d., reglamentuoja kreipimųsi (peticijų) pateikimo ir nagrinėjimo tvarką. Jame nustatyta, kad „</w:t>
      </w:r>
      <w:r>
        <w:rPr>
          <w:rStyle w:val="Typewriter"/>
          <w:rFonts w:cs="Times New Roman" w:ascii="Times New Roman" w:hAnsi="Times New Roman"/>
          <w:sz w:val="24"/>
          <w:szCs w:val="24"/>
        </w:rPr>
        <w:t>įstatymas nereglamentuoja skundų, pareiškimų ir pasiūlymų nagrinėjimo tvarkos“, kad „</w:t>
      </w:r>
      <w:r>
        <w:rPr>
          <w:rFonts w:cs="Times New Roman" w:ascii="Times New Roman" w:hAnsi="Times New Roman"/>
          <w:sz w:val="24"/>
          <w:szCs w:val="24"/>
        </w:rPr>
        <w:t>Peticija – rašytinis arba elektroninis pareiškėjo kreipimasis į Seimą, Vyriausybę ar savivaldybės</w:t>
      </w:r>
      <w:r>
        <w:rPr>
          <w:rFonts w:cs="Times New Roman" w:ascii="Times New Roman" w:hAnsi="Times New Roman"/>
          <w:b/>
          <w:sz w:val="24"/>
          <w:szCs w:val="24"/>
        </w:rPr>
        <w:t xml:space="preserve"> </w:t>
      </w:r>
      <w:r>
        <w:rPr>
          <w:rFonts w:cs="Times New Roman" w:ascii="Times New Roman" w:hAnsi="Times New Roman"/>
          <w:sz w:val="24"/>
          <w:szCs w:val="24"/>
        </w:rPr>
        <w:t>institucijas su reikalavimais ar siūlymais spręsti (...) klausimus, kai tam reikia priimti naują teisės aktą, pakeisti, papildyti ar pripažinti netekusiu galios galiojantį teisės aktą ir kai peticijų komisijos tokį kreipimąsi pripažįsta peticija“, kad „kreipimesi turi būti nurodyt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pareiškėjo vardas, pavardė, gyvenamoji vieta, asmens kod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institucija, kuriai paduodamas kreipimasis;</w:t>
      </w:r>
    </w:p>
    <w:p>
      <w:pPr>
        <w:pStyle w:val="Normal"/>
        <w:spacing w:before="0" w:after="0"/>
        <w:ind w:firstLine="720"/>
        <w:jc w:val="both"/>
        <w:rPr/>
      </w:pPr>
      <w:r>
        <w:rPr>
          <w:rFonts w:cs="Times New Roman" w:ascii="Times New Roman" w:hAnsi="Times New Roman"/>
          <w:sz w:val="24"/>
          <w:szCs w:val="24"/>
        </w:rPr>
        <w:t>3) prašymas pripažinti kreipimąsi peticija,</w:t>
      </w:r>
      <w:r>
        <w:rPr>
          <w:rFonts w:cs="Times New Roman" w:ascii="Times New Roman" w:hAnsi="Times New Roman"/>
          <w:b/>
          <w:sz w:val="24"/>
          <w:szCs w:val="24"/>
        </w:rPr>
        <w:t xml:space="preserve"> </w:t>
      </w:r>
      <w:r>
        <w:rPr>
          <w:rFonts w:cs="Times New Roman" w:ascii="Times New Roman" w:hAnsi="Times New Roman"/>
          <w:sz w:val="24"/>
          <w:szCs w:val="24"/>
        </w:rPr>
        <w:t>kreipimosi padavimo priežastys ir tiksl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pareiškėjo reikalavimai ir siūlym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pareiškėjo atstovo vardas, pavardė, asmens kodas, gyvenamoji vieta ir, jeigu yra, telefono, telefakso numeri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Typewriter"/>
          <w:rFonts w:cs="Times New Roman" w:ascii="Times New Roman" w:hAnsi="Times New Roman"/>
          <w:sz w:val="24"/>
          <w:szCs w:val="24"/>
        </w:rPr>
        <w:t>Kiekvienas kreipimasis turi būti pareiškėjo pasirašytas. Tais atvejais, kai pareiškėjas dėl fizinių trūkumų pats negali pasirašyti, kreipimąsi už pareiškėją pasirašo kitas asmuo, nurodydamas savo vardą, pavardę, gyvenamąją vietą, asmens kodą. Kreipimasis, pateiktas elektroniniu būdu, privalo būti pasirašytas elektroniniu parašu.</w:t>
      </w:r>
    </w:p>
    <w:p>
      <w:pPr>
        <w:pStyle w:val="Normal"/>
        <w:spacing w:before="0" w:after="0"/>
        <w:ind w:firstLine="720"/>
        <w:jc w:val="both"/>
        <w:rPr>
          <w:rFonts w:ascii="Times New Roman" w:hAnsi="Times New Roman" w:cs="Times New Roman"/>
          <w:sz w:val="24"/>
          <w:szCs w:val="24"/>
        </w:rPr>
      </w:pPr>
      <w:r>
        <w:rPr>
          <w:rStyle w:val="Typewriter"/>
          <w:rFonts w:cs="Times New Roman" w:ascii="Times New Roman" w:hAnsi="Times New Roman"/>
          <w:sz w:val="24"/>
          <w:szCs w:val="24"/>
        </w:rPr>
        <w:t>3. Prie kreipimosi gali būti pridėti įvairūs dokumentai ar jų kopijos, siūlomo teisės akto projektas ir kita medžiaga.“</w:t>
      </w:r>
    </w:p>
    <w:p>
      <w:pPr>
        <w:pStyle w:val="Normal"/>
        <w:spacing w:before="0" w:after="0"/>
        <w:ind w:firstLine="720"/>
        <w:jc w:val="both"/>
        <w:rPr>
          <w:rStyle w:val="Typewriter"/>
          <w:rFonts w:ascii="Times New Roman" w:hAnsi="Times New Roman" w:cs="Times New Roman"/>
          <w:sz w:val="24"/>
          <w:szCs w:val="24"/>
        </w:rPr>
      </w:pPr>
      <w:r>
        <w:rPr>
          <w:rStyle w:val="Typewriter"/>
          <w:rFonts w:cs="Times New Roman" w:ascii="Times New Roman" w:hAnsi="Times New Roman"/>
          <w:sz w:val="24"/>
          <w:szCs w:val="24"/>
        </w:rPr>
        <w:t>Taigi kreipimasis turi būti parašytas taip, kaip reikalauja Peticijų įstatymas.</w:t>
      </w:r>
    </w:p>
    <w:p>
      <w:pPr>
        <w:pStyle w:val="Normal"/>
        <w:spacing w:before="0" w:after="0"/>
        <w:ind w:firstLine="720"/>
        <w:jc w:val="both"/>
        <w:rPr>
          <w:rStyle w:val="Typewriter"/>
          <w:rFonts w:ascii="Times New Roman" w:hAnsi="Times New Roman" w:cs="Times New Roman"/>
          <w:sz w:val="24"/>
          <w:szCs w:val="24"/>
        </w:rPr>
      </w:pPr>
      <w:r>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tvirtuoju klausimu, vadovaujantis Peticijų įstatymo 9 straipsnio 3 dalies 5 punktu, buvo priimtas sprendimas Jaroslavo Gražulio ir Artūro Bagdonavičiaus kreipimusi „Dėl Lietuvos Respublikos baudžiamojo kodekso 65 straipsnio pakeitimo“ nepripažinti petici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reipimesi pateiktas pasiūlymas pakeisti Lietuvos Respublikos baudžiamąjį kodeksą taip, kad </w:t>
      </w:r>
      <w:r>
        <w:rPr>
          <w:rFonts w:cs="Times New Roman" w:ascii="Times New Roman" w:hAnsi="Times New Roman"/>
          <w:color w:val="000000"/>
          <w:sz w:val="24"/>
          <w:szCs w:val="24"/>
        </w:rPr>
        <w:t>viena kardomojo kalinimo (suėmimo) diena būtų prilyginta dviem laisvės atėmimo dienoms.</w:t>
      </w:r>
    </w:p>
    <w:p>
      <w:pPr>
        <w:pStyle w:val="Normal"/>
        <w:spacing w:before="0" w:after="0"/>
        <w:ind w:firstLine="720"/>
        <w:jc w:val="both"/>
        <w:rPr/>
      </w:pPr>
      <w:r>
        <w:rPr>
          <w:rFonts w:cs="Times New Roman" w:ascii="Times New Roman" w:hAnsi="Times New Roman"/>
          <w:sz w:val="24"/>
          <w:szCs w:val="24"/>
        </w:rPr>
        <w:t xml:space="preserve">Peticijų įstatymo 9 straipsnio 3 dalies 5 punktas skelbia, kad kreipimasis nepripažįstamas peticija, jei </w:t>
      </w:r>
      <w:r>
        <w:rPr>
          <w:rStyle w:val="Typewriter"/>
          <w:rFonts w:cs="Times New Roman" w:ascii="Times New Roman" w:hAnsi="Times New Roman"/>
          <w:sz w:val="24"/>
          <w:szCs w:val="24"/>
        </w:rPr>
        <w:t>„peticijų komisija per kalendorinius metus dėl tų pačių reikalavimų ir siūlymų, išdėstytų kreipimesi, jau yra priėmusi sprendimą“. Š</w:t>
      </w:r>
      <w:r>
        <w:rPr>
          <w:rFonts w:cs="Times New Roman" w:ascii="Times New Roman" w:hAnsi="Times New Roman"/>
          <w:sz w:val="24"/>
          <w:szCs w:val="24"/>
        </w:rPr>
        <w:t xml:space="preserve">ių metų lapkričio 23 d. Komisija priėmė sprendimą atmesti Editos Triškienės ir kitų pareiškėjų peticijoje pateiktą pasiūlymą pakeisti Lietuvos Respublikos baudžiamąjį kodeksą taip, kad </w:t>
      </w:r>
      <w:r>
        <w:rPr>
          <w:rFonts w:cs="Times New Roman" w:ascii="Times New Roman" w:hAnsi="Times New Roman"/>
          <w:color w:val="000000"/>
          <w:sz w:val="24"/>
          <w:szCs w:val="24"/>
        </w:rPr>
        <w:t>viena kardomojo kalinimo (suėmimo) diena būtų prilyginta dviem laisvės atėmimo dieno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imas šių metų gruodžio 6 d. priėmė Seimo protokolinį nutarimą taip pat atmesti Editos Triškienės ir kitų pareiškėjų peticijoje pateiktą pasiūlymą.</w:t>
      </w:r>
    </w:p>
    <w:p>
      <w:pPr>
        <w:pStyle w:val="Normal"/>
        <w:spacing w:before="0" w:after="0"/>
        <w:ind w:firstLine="72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before="0" w:after="0"/>
        <w:ind w:firstLine="1296"/>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Heading1"/>
        <w:spacing w:lineRule="auto" w:line="276"/>
        <w:rPr>
          <w:iCs/>
          <w:szCs w:val="24"/>
        </w:rPr>
      </w:pPr>
      <w:r>
        <w:rPr/>
        <w:t xml:space="preserve">Komisijų biuro vedėja </w:t>
      </w:r>
      <w:r>
        <w:rPr>
          <w:iCs/>
          <w:szCs w:val="24"/>
        </w:rPr>
        <w:t xml:space="preserve">Janina Šniaukštienė, tel. (8 5) 239 6819, jasnia@lrs.l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Antrat1Diagrama">
    <w:name w:val="Antraštė 1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9:00Z</dcterms:created>
  <dc:creator>ŠNIAUKŠTIENĖ Janina</dc:creator>
  <dc:description/>
  <dc:language>en-US</dc:language>
  <cp:lastModifiedBy>ŠNIAUKŠTIENĖ Janina</cp:lastModifiedBy>
  <dcterms:modified xsi:type="dcterms:W3CDTF">2011-12-16T06:22:00Z</dcterms:modified>
  <cp:revision>18</cp:revision>
  <dc:subject/>
  <dc:title/>
</cp:coreProperties>
</file>