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nešimas spaud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03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K pritarė LR Konstitucinio Teismo teisėjų skyrimu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iandien LR Seimo Teisės ir teisėtvarkos komiteto posėdyje buvo svarstoma, ar pritarti LR Seimo nutarimams dėl Lietuvos Respublikos Konstitucinio Teismo teisėjų paskyrimo. Posėdyje dalyvavo visi kandidatai į LR Konstitucinio Teismo teisėjus: Respublikos Prezidento teikimu – Egidijus Šileikis, LR Seimo Pirmininko teikimu – Algirdas Taminskas ir Lietuvos Aukščiausiojo Teismo Pirmininko teikimu – Pranas Kuconis. Kandidatams TTK nariai uždavė klausimų, į kuriuos atsakydami kiekvienas išsakė savo nuomon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rmiausia buvo diskutuojama teismo proceso tema – koks jis turėtų būti,   tobulinti jį ar palikti tokį, koksai yra dab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teto narius domino klausimas, ar šalia Konstitucinio Teismo nutarimo reikalinga ir atskiroji nuomonė, kokia yra jos reikšmė, kokios būtų pasekmės. Visi kandidatai į KT teisėjus taip pat išsakė savo mintis apie individualaus skundo Konstituciniam Teismui reikalingumą bei asmenis, kurie galėtų papildomai kreiptis į KT – ar tai galėtų būti tik individualūs asmenys, ar ir Prezidentas, ombudsmenas, savivaldybės, universitetai, kaip kad yra kitose valstybė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idatų buvo klausiama nuomonės ir apie teisėjų atstovavimą Konstituciniame Teisme, kai į KT kreipiasi teismas. Ar turi ateiti teisėjas, ar kolegija, ar yra problema, jei nėra jokio atstovo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 vienas svarbus klausimas, į kurį atsakymų iš būsimų teisėjų norėjo sulaukti komiteto nariai, tai – Konstitucinių nutarimų įgyvendinimo kontrolė: kas, kokia organizacija turėtų būti už ją atsakinga ir apskritai, ar tos kontrolės reik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idijaus Šileikio, Algirdo Taminsko ir Prano Kuconio kandidatūroms į KT teisėjus TTK pritarė. LR Seimo nutarimas dėl LR Konstitucinio Teismo teisėjų paskyrimo turėtų įsigalioti nuo kovo 21 d. LR KT teisėjai skiriami devyneriems metam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R Seimo Teisės ir teisėtvarkos komiteto in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8 656 26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Seimas</dc:creator>
  <dc:description/>
  <dc:language>en-US</dc:language>
  <cp:lastModifiedBy>Seimas</cp:lastModifiedBy>
  <dcterms:modified xsi:type="dcterms:W3CDTF">2008-03-13T09:04:00Z</dcterms:modified>
  <cp:revision>1</cp:revision>
  <dc:subject/>
  <dc:title>Pranešimas spaudai</dc:title>
</cp:coreProperties>
</file>