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spacing w:lineRule="auto" w:line="360"/>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rPr>
      </w:pPr>
      <w:r>
        <w:rPr>
          <w:caps/>
          <w:szCs w:val="20"/>
        </w:rPr>
        <w:t>išvada</w:t>
      </w:r>
    </w:p>
    <w:p>
      <w:pPr>
        <w:pStyle w:val="Normal"/>
        <w:spacing w:lineRule="auto" w:line="360"/>
        <w:jc w:val="center"/>
        <w:rPr>
          <w:b/>
          <w:b/>
          <w:bCs/>
          <w:caps/>
          <w:szCs w:val="20"/>
          <w:lang w:val="lt-LT"/>
        </w:rPr>
      </w:pPr>
      <w:r>
        <w:rPr>
          <w:b/>
          <w:bCs/>
          <w:caps/>
          <w:szCs w:val="20"/>
          <w:lang w:val="lt-LT"/>
        </w:rPr>
      </w:r>
    </w:p>
    <w:p>
      <w:pPr>
        <w:pStyle w:val="Normal"/>
        <w:spacing w:lineRule="auto" w:line="360"/>
        <w:jc w:val="center"/>
        <w:rPr>
          <w:lang w:val="lt-LT"/>
        </w:rPr>
      </w:pPr>
      <w:r>
        <w:rPr>
          <w:b/>
          <w:bCs/>
          <w:caps/>
          <w:lang w:val="lt-LT"/>
        </w:rPr>
        <w:t>dėl seimo švietimo, mokslo ir kultūros komiteto pirmininko pavaduotojo rinkimų</w:t>
      </w:r>
    </w:p>
    <w:p>
      <w:pPr>
        <w:pStyle w:val="Normal"/>
        <w:spacing w:lineRule="auto" w:line="360"/>
        <w:jc w:val="center"/>
        <w:rPr>
          <w:bCs/>
          <w:lang w:val="lt-LT"/>
        </w:rPr>
      </w:pPr>
      <w:r>
        <w:rPr>
          <w:bCs/>
          <w:lang w:val="lt-LT"/>
        </w:rPr>
        <w:t>2011-12-15 Nr.101-I-20</w:t>
      </w:r>
    </w:p>
    <w:p>
      <w:pPr>
        <w:pStyle w:val="Normal"/>
        <w:spacing w:lineRule="auto" w:line="360"/>
        <w:jc w:val="center"/>
        <w:rPr>
          <w:lang w:val="lt-LT"/>
        </w:rPr>
      </w:pPr>
      <w:r>
        <w:rPr>
          <w:lang w:val="lt-LT"/>
        </w:rPr>
        <w:t>Vilnius</w:t>
      </w:r>
    </w:p>
    <w:p>
      <w:pPr>
        <w:pStyle w:val="Normal"/>
        <w:spacing w:lineRule="auto" w:line="360"/>
        <w:rPr>
          <w:lang w:val="lt-LT"/>
        </w:rPr>
      </w:pPr>
      <w:r>
        <w:rPr>
          <w:lang w:val="lt-LT"/>
        </w:rPr>
      </w:r>
    </w:p>
    <w:p>
      <w:pPr>
        <w:pStyle w:val="TextBody"/>
        <w:rPr/>
      </w:pPr>
      <w:r>
        <w:rPr/>
        <w:tab/>
        <w:t>Seimo Etikos ir procedūrų komisija (toliau – Komisija) Vaidotas Bacevičius, Vytautas Bogušis, Vida Marija Čigriejienė, Julius Dautartas, Jonas Juozapaitis, Rūta Rutkelytė, Algimantas Salamakinas, Dalia Teišerskytė: remdamasi Seimo statuto 78 straipsnio 1 dalies 3 punkto nuostata išnagrinėjo Seimo Švietimo, mokslo ir kultūros komiteto pirmininko prašymą paaiškinti, ar Komitetas turėjo teisę apsispręsti ir pasirinkti balsavimo būdą dėl Komiteto pirmininko pavaduotojo kandidatūros rinkimo.</w:t>
      </w:r>
    </w:p>
    <w:p>
      <w:pPr>
        <w:pStyle w:val="Normal"/>
        <w:spacing w:lineRule="auto" w:line="360"/>
        <w:rPr>
          <w:lang w:val="lt-LT"/>
        </w:rPr>
      </w:pPr>
      <w:r>
        <w:rPr>
          <w:lang w:val="lt-LT"/>
        </w:rPr>
      </w:r>
    </w:p>
    <w:p>
      <w:pPr>
        <w:pStyle w:val="Normal"/>
        <w:spacing w:lineRule="auto" w:line="360"/>
        <w:rPr/>
      </w:pPr>
      <w:r>
        <w:rPr>
          <w:lang w:val="lt-LT"/>
        </w:rPr>
        <w:tab/>
        <w:t xml:space="preserve">Etikos ir procedūrų komisija </w:t>
      </w:r>
      <w:r>
        <w:rPr>
          <w:b/>
          <w:lang w:val="lt-LT"/>
        </w:rPr>
        <w:t>konstatuoja</w:t>
      </w:r>
      <w:r>
        <w:rPr>
          <w:lang w:val="lt-LT"/>
        </w:rPr>
        <w:t>:</w:t>
      </w:r>
    </w:p>
    <w:p>
      <w:pPr>
        <w:pStyle w:val="TextBody"/>
        <w:tabs>
          <w:tab w:val="clear" w:pos="720"/>
          <w:tab w:val="left" w:pos="851" w:leader="none"/>
        </w:tabs>
        <w:rPr/>
      </w:pPr>
      <w:r>
        <w:rPr/>
        <w:tab/>
        <w:t xml:space="preserve">Seimo seniūnų sueiga 2011 m. gruodžio 6 d. nutarimu Nr. 2 pasiūlė Švietimo, mokslo ir kultūros komiteto (toliau – Komitetas) pirmininko pavaduotoju tvirtinti Seimo frakcijos „Tvarka ir teisingumas“ atstovą. 2011 m. gruodžio 7 d. Komitetas posėdyje svarstė klausimą dėl Švietimo, mokslo ir kultūros komiteto pirmininko pavaduotojo rinkimų. Komiteto pirmininko pasiūlymu Komitetas bendru sutarimu nutarė, kad balsavimas vyks slaptai dėl frakcijos „Tvarka ir teisingumas“ pasiūlytos Seimo nario Jaroslavo Narkevičiaus kandidatūros. Komitetas slaptu balsavimu nepritarė Seimo frakcijos Tvarka ir teisingumas pasiūlytai Jaroslav Narkevič kandidatūrai į Švietimo, mokslo ir kultūros komiteto pirmininko pavaduotojo pareigas. </w:t>
      </w:r>
    </w:p>
    <w:p>
      <w:pPr>
        <w:pStyle w:val="Normal"/>
        <w:spacing w:lineRule="auto" w:line="360"/>
        <w:jc w:val="both"/>
        <w:rPr/>
      </w:pPr>
      <w:r>
        <w:rPr>
          <w:lang w:val="lt-LT"/>
        </w:rPr>
        <w:tab/>
      </w:r>
      <w:r>
        <w:rPr>
          <w:color w:val="000000"/>
          <w:lang w:val="lt-LT" w:eastAsia="lt-LT"/>
        </w:rPr>
        <w:t xml:space="preserve">Seimo statuto 46 straipsnyje reglamentuojamas Seimo komiteto pirmininko ir jo pavaduotojo rinkimo klausimas. Šio straipsnio 2 dalyje nurodoma, kad Seimo seniūnų sueiga patvirtina pasiūlymus Seimo komitetams, kurių frakcijų atstovus rinkti Seimo komiteto pirmininku ir pavaduotoju. </w:t>
      </w:r>
    </w:p>
    <w:p>
      <w:pPr>
        <w:pStyle w:val="Normal"/>
        <w:spacing w:lineRule="auto" w:line="360"/>
        <w:jc w:val="both"/>
        <w:rPr/>
      </w:pPr>
      <w:r>
        <w:rPr>
          <w:color w:val="000000"/>
          <w:lang w:val="lt-LT" w:eastAsia="lt-LT"/>
        </w:rPr>
        <w:t xml:space="preserve">         </w:t>
      </w:r>
      <w:r>
        <w:rPr>
          <w:lang w:val="lt-LT"/>
        </w:rPr>
        <w:tab/>
        <w:t>Seimo statuto 115 straipsnio 1-3 dalyse reglamentuojama slapto balsavimo procedūra Seime. Pagal šias nuostatas tik slaptai balsuojama tada, kai renkamas Seimo Pirmininkas, jo pavaduotojai, sprendžiamas nepasitikėjimo Vyriausybe, Ministru Pirmininku ar atskiru ministru klausimas, nepasitikėjimo kuriuo nors Seimo pareigūnu arba Seimo paskirto valstybės institucijos vadovo atleidimo iš pareigų klausimas, taip pat kai balsuojama dėl kaltinimo formuluočių apkaltos proceso metu. Taip pat slaptai balsuojama, kai sprendžiami klausimai dėl Konstitucinio Teismo, Aukščiausiojo Teismo teisėjų ir šių teismų pirmininkų, Aukščiausiojo Teismo skyrių pirmininkų, Konstitucijos ir įstatymų numatytų valstybės pareigūnų paskyrimo ir atleidimo, Seimo skiriamų valstybės institucijų vadovų paskyrimo, taip pat dėl pritarimo Apeliacinio teismo teisėjų, šio teismo pirmininko ir skyrių pirmininkų skyrimui arba atleidimui. Seimo statuto 115 straipsnio 3 dalyje numatyta, jog Seimui nutarus, gali būti slaptas balsavimas ir kitais personalijų klausimais.</w:t>
      </w:r>
    </w:p>
    <w:p>
      <w:pPr>
        <w:pStyle w:val="Normal"/>
        <w:spacing w:lineRule="auto" w:line="360"/>
        <w:jc w:val="both"/>
        <w:rPr/>
      </w:pPr>
      <w:r>
        <w:rPr>
          <w:lang w:val="lt-LT"/>
        </w:rPr>
        <w:t xml:space="preserve">           </w:t>
      </w:r>
      <w:r>
        <w:rPr>
          <w:lang w:val="lt-LT"/>
        </w:rPr>
        <w:t>Seimo statuto dešimtame skirsnyje „Seimo komitetų įgaliojimai ir darbo tvarka“ 55 straipsnio 1 dalyje numatyta, kad Komitetų sprendimai priimami atviru balsavimu paprasta posėdyje dalyvaujančių komiteto narių balsų dauguma. Tačiau dėl Komitetų pirmininko ir jo pavaduotojo rinkimų tiesiogiai nėra Seimo statute reglamentuota, koks turi būti pasirinktas balsavimo būdas. Todėl Komitetui suteikta teisė renkant Komiteto pirmininko pavaduotoją apsispręsti ir pasirinkti slaptą ar atvirą balsavimo būd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ab/>
        <w:t xml:space="preserve">Etikos ir procedūrų komisija </w:t>
      </w:r>
      <w:r>
        <w:rPr>
          <w:b/>
          <w:lang w:val="lt-LT"/>
        </w:rPr>
        <w:t>nusprendė</w:t>
      </w:r>
      <w:r>
        <w:rPr>
          <w:lang w:val="lt-LT"/>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        </w:t>
      </w:r>
      <w:r>
        <w:rPr>
          <w:lang w:val="lt-LT"/>
        </w:rPr>
        <w:t>Seimo Švietimo, mokslo ir kultūros komitetas balsuodamas slaptai dėl Komiteto pirmininko pavaduotojo kandidatūros nepažeidė Seimo statuto nuostatų.</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ab/>
        <w:t>Balsavimo rezultatai: bendru sutarimu.</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Komisijos pirmininkas </w:t>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TextBodyIndent">
    <w:name w:val="Body Text Indent"/>
    <w:basedOn w:val="Normal"/>
    <w:pPr>
      <w:spacing w:lineRule="auto" w:line="360"/>
      <w:ind w:firstLine="360"/>
      <w:jc w:val="both"/>
    </w:pPr>
    <w:rPr>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4:00Z</dcterms:created>
  <dc:creator>Seimas</dc:creator>
  <dc:description/>
  <cp:keywords/>
  <dc:language>en-US</dc:language>
  <cp:lastModifiedBy>JONAITIENĖ Agnė</cp:lastModifiedBy>
  <cp:lastPrinted>2011-12-15T15:31:00Z</cp:lastPrinted>
  <dcterms:modified xsi:type="dcterms:W3CDTF">2011-12-15T13:31:00Z</dcterms:modified>
  <cp:revision>6</cp:revision>
  <dc:subject/>
  <dc:title> </dc:title>
</cp:coreProperties>
</file>