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                 2012-04-17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2 04 25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9.5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 xml:space="preserve">1. Dėl finansinės paramos jaunimo ir su jaunimu dirbančioms organizacijoms 2010-2012 metais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>Pranešėjas: Socialinės apsaugos ir darbo ministerij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 xml:space="preserve">2. Dėl jaunimo koordinacinės veiklos ir jaunimo politikos plėtojimo bei jaunimo organizacijų potencialo plėtojimo. 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nešėjas:</w:t>
            </w:r>
            <w:r>
              <w:rPr>
                <w:color w:val="000000"/>
              </w:rPr>
              <w:t xml:space="preserve"> Jaunimo reikalų departamentas prie Socialinės apsaugos ir darbo ministerijos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 Dėl Jaunimo veiklos regionuose plėtojimo ir regioninių jaunimo organizacijų  tarybų potencialo stiprinimo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rFonts w:eastAsia="Arial Unicode MS"/>
              </w:rPr>
              <w:t xml:space="preserve">Pranešėjas: </w:t>
            </w:r>
            <w:r>
              <w:rPr>
                <w:color w:val="000000"/>
              </w:rPr>
              <w:t xml:space="preserve">Jaunimo reikalų departamentas prie Socialinės apsaugos ir darbo ministerijos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>4. Dėl Atvirų jaunimo centrų veiklos 2010-2012 metai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</w:rPr>
              <w:t xml:space="preserve">Pranešėjas: </w:t>
            </w:r>
            <w:r>
              <w:rPr>
                <w:color w:val="000000"/>
              </w:rPr>
              <w:t xml:space="preserve">Jaunimo reikalų departamentas prie Socialinės apsaugos ir darbo ministerijos 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 Dėl Atvirų jaunimo erdvių veiklos 2010-2012 metais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Pranešėjas: </w:t>
            </w:r>
            <w:r>
              <w:rPr>
                <w:color w:val="000000"/>
              </w:rPr>
              <w:t xml:space="preserve">Jaunimo reikalų departamentas prie Socialinės apsaugos ir darbo ministerijos 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 Dėl partnerystės tarp valstybinio ir nevyriausybinių sektorių skatinimo, įgyvendinant integruotą jaunimo politiką.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nešėjas: Socialinės apsaugos ir darbo ministerija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. Dėl nevyriausybinio sektoriaus, dirbančio su jaunimu,   stiprinimo.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anešėjas: Socialinės apsaugos ir darbo ministerija 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5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a Kuodienė, tel. (8 5)  239 6848, el. p. lekuod@lrs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Seimas</dc:creator>
  <dc:description/>
  <dc:language>en-US</dc:language>
  <cp:lastModifiedBy>MIKALAJŪNIENĖ Erika</cp:lastModifiedBy>
  <cp:lastPrinted>2012-03-15T11:03:00Z</cp:lastPrinted>
  <dcterms:modified xsi:type="dcterms:W3CDTF">2012-04-19T07:46:00Z</dcterms:modified>
  <cp:revision>2</cp:revision>
  <dc:subject/>
  <dc:title/>
</cp:coreProperties>
</file>