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gruodžio 2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2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0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iCs/>
                <w:sz w:val="20"/>
                <w:szCs w:val="20"/>
              </w:rPr>
              <w:t>Bendras posėdis su Užsienio reikalų komitetu: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Dėl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Lietuvos Respublikos dalyvavimo tarptautinės bendruomenės veikloje Afganistano Islamo Respublikoj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2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5-11.1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Dėl elektroninės informacijos saugos (kibernetinio saugumo) plėtros       2011–2019 metais programos įgyvendinim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2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5-11.2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m. Europos Komisijos teisėkūros ir darbo programa „Siekiant Europos atsinaujinimo“ (KOM(2011)777galutini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2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25-11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 Europos Komisijos komunikato Europos Parlamentui, Tarybai, Europos   ekonomikos ir socialinių reikalų komitetui ir Regionų komitetui ,,Visuotinis požiūris į migraciją ir judumą“ (KOM (2011) 743  galutini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2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0-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Europos Komisijos komunikato Europos Parlamentui ir Tarybai „Pažangus sienų valdymas. Galimybės ir perspektyvos“ (ES-11-11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A.Silickienė 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0:00Z</dcterms:created>
  <dc:creator>a</dc:creator>
  <dc:description/>
  <dc:language>en-US</dc:language>
  <cp:lastModifiedBy>STROLIENĖ Giedrė</cp:lastModifiedBy>
  <cp:lastPrinted>2011-12-16T11:11:00Z</cp:lastPrinted>
  <dcterms:modified xsi:type="dcterms:W3CDTF">2011-12-16T09:24:00Z</dcterms:modified>
  <cp:revision>10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