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spalio 4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palio 5 d. Seimo komitetų posėdžių darbotvarkė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APLINKOS APSAUGOS KOMITETO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"/>
        <w:gridCol w:w="35"/>
        <w:gridCol w:w="1377"/>
        <w:gridCol w:w="4"/>
        <w:gridCol w:w="35"/>
        <w:gridCol w:w="1101"/>
        <w:gridCol w:w="35"/>
        <w:gridCol w:w="3713"/>
        <w:gridCol w:w="35"/>
        <w:gridCol w:w="1524"/>
        <w:gridCol w:w="35"/>
        <w:gridCol w:w="1598"/>
        <w:gridCol w:w="72"/>
        <w:gridCol w:w="35"/>
      </w:tblGrid>
      <w:tr>
        <w:trPr>
          <w:trHeight w:val="240" w:hRule="atLeast"/>
        </w:trPr>
        <w:tc>
          <w:tcPr>
            <w:tcW w:w="6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41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tadija</w:t>
            </w:r>
          </w:p>
        </w:tc>
        <w:tc>
          <w:tcPr>
            <w:tcW w:w="17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</w:t>
            </w:r>
          </w:p>
        </w:tc>
      </w:tr>
      <w:tr>
        <w:trPr>
          <w:trHeight w:val="1043" w:hRule="atLeast"/>
        </w:trPr>
        <w:tc>
          <w:tcPr>
            <w:tcW w:w="5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6" w:type="dxa"/>
            <w:gridSpan w:val="3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05</w:t>
            </w:r>
            <w:r>
              <w:rPr>
                <w:rFonts w:cs="Tahoma" w:ascii="Tahoma" w:hAnsi="Tahoma"/>
                <w:sz w:val="20"/>
                <w:szCs w:val="20"/>
              </w:rPr>
              <w:br/>
              <w:t>9.00-9.30</w:t>
              <w:br/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399</w:t>
              </w:r>
            </w:hyperlink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ėl Lietuvos Respublikos Seimo nutarimo „Dėl Nacionalinio saugumo strategijos patvirtinimo“ pakeitimo projekto“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varstymas</w:t>
            </w:r>
          </w:p>
        </w:tc>
        <w:tc>
          <w:tcPr>
            <w:tcW w:w="1705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. Šimėnas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Burba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Salamakin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R. Matusevičiūt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6" w:type="dxa"/>
            <w:gridSpan w:val="3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  <w:br/>
              <w:t>9.30-10.30</w:t>
              <w:br/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Valstybinio audito ataskaitos dėl Aplinkos apsaugos rėmimo programų vykdymo atlikto finansinio (teisėtumo) audito rezultatų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 dėl „Valstybinio audito ataskaitos dėl Aplinkos ministerijoje atlikto finansinio (teisėtumo) audito rezultatų“ svarstymas 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 kontrolė</w:t>
            </w:r>
          </w:p>
        </w:tc>
        <w:tc>
          <w:tcPr>
            <w:tcW w:w="1705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. Šimėnas, </w:t>
              <w:br/>
              <w:t>J. Ramonas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A. Rinkevičiūt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6" w:type="dxa"/>
            <w:gridSpan w:val="3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  <w:br/>
              <w:t>10.30-12.00</w:t>
              <w:br/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736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307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1099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kuočių   ir  pakuočių atliekų tvarkymo įstatymo pakeitimo ir papildymo įstatymo projektai 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5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. Šimėnas, </w:t>
              <w:br/>
              <w:t>A. Burba,</w:t>
              <w:br/>
              <w:t>A. Petku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. Karveli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  <w:br/>
              <w:t>12.00-12.20</w:t>
              <w:br/>
              <w:t>I r. 404 kab.</w:t>
            </w:r>
          </w:p>
        </w:tc>
        <w:tc>
          <w:tcPr>
            <w:tcW w:w="808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iti klausimai. Kuratorius J.Šimėna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JONAS ŠIMĖN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Transporto, telekomunikacijų ir energetikos tarybos posėdį 2011 m. spalio 6 d.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transporto klausimai)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usisiekimo ministras Eligijus Masiul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i-FI"/>
              </w:rPr>
              <w:t>Gediminas Kirkil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fi-FI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5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Seimo nutarimo „Dėl Lietuvos Respublikos 2010 metų valstybės biudžeto vykdymo ataskaitų rinkinio“ projekto Nr. XIP-30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ų ministerijos atstov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kontrolės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Luoman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Renata Lygienė 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45-15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1080" w:firstLine="108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caps/>
          <w:sz w:val="20"/>
          <w:szCs w:val="20"/>
          <w:lang w:eastAsia="en-US"/>
        </w:rPr>
        <w:t>komiteto PIRMINInko PAvaduotojas</w:t>
        <w:tab/>
        <w:t xml:space="preserve">          </w:t>
        <w:tab/>
        <w:t xml:space="preserve"> Vytenis POvilas Andriukait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52"/>
        <w:gridCol w:w="1507"/>
        <w:gridCol w:w="35"/>
        <w:gridCol w:w="1151"/>
        <w:gridCol w:w="63"/>
        <w:gridCol w:w="3713"/>
        <w:gridCol w:w="35"/>
        <w:gridCol w:w="1382"/>
        <w:gridCol w:w="35"/>
        <w:gridCol w:w="1692"/>
        <w:gridCol w:w="35"/>
      </w:tblGrid>
      <w:tr>
        <w:trPr>
          <w:trHeight w:val="240" w:hRule="atLeast"/>
        </w:trPr>
        <w:tc>
          <w:tcPr>
            <w:tcW w:w="5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4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99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dėl Lietuvos Respublikos Seimo nutarimo "Dėl Nacionalinio saugumo strategijos patvirtinimo" pakeiti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, 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 J. Dagys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Aleksejūn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-10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550</w:t>
            </w: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Seimo nutarimo „Dėl Lietuvos Respublikos pirmininkavimo Europos Sąjungos Tarybai 2013 m.“ projektas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pildomas komitetas, svarstymas 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Aleksejūn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 w:val="20"/>
              </w:rPr>
              <w:t>III r. 614 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0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ų socialinio draudimo pensijų įstatymo 38 straipsnio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. Kuod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1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aimingų atsitikimų darbe ir profesinių ligų socialinio draudimo įstatymo 6, 26 ir 27 straipsnių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2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alos atlyginimo dėl nelaimingų atsitikimų darbe ar susirgimų profesine liga laikinojo įstatymo 7 straipsnio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3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ų pensijų įstatymo 9 ir 14 straipsnių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. Kuod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4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Nepriklausomybės Akto signatarų statuso įstatymo 9 straipsnio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. Kuod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5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ų šalpos išmokų įstatymo 8, 22, 24 ir 26 straipsnių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Aleksejūn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6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dento valstybinės rentos įstatymo 4 straipsnio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. Kuod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20-11.3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599ES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udžiamojo kodekso papildymo 292(1) straipsniu ir Kodekso priedo papildy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, 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 Baškienė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5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106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ėl komiteto posėdžio išrašo dėl socialinių darbuotojų darbo užmokesčio</w:t>
            </w:r>
          </w:p>
          <w:p>
            <w:pPr>
              <w:pStyle w:val="Normal"/>
              <w:ind w:left="-3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>RIMANTAS JONAS DAGY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EIKAT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/>
      </w:pPr>
      <w:r>
        <w:rPr/>
        <w:t>Klausymų darbotvarkė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418"/>
        <w:gridCol w:w="1134"/>
        <w:gridCol w:w="5244"/>
        <w:gridCol w:w="1843"/>
      </w:tblGrid>
      <w:tr>
        <w:trPr>
          <w:trHeight w:val="63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52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661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2011-10-05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br/>
              <w:t>14.00-16.0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 r.218 b kab.</w:t>
              <w:b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28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29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1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2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3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4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5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6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7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8</w:t>
            </w:r>
          </w:p>
        </w:tc>
        <w:tc>
          <w:tcPr>
            <w:tcW w:w="52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Visuomenės sveikatos priežiūros įstatymo 12, 15, 41 ir 43 straipsnių pakeitimo įstatymo projektas (kartu XIP-3329- XIP-3338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veikatos priežiūros įstaigų įstatymo 24 straipsnio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veikatos sistemos įstatymo 71 straipsnio pakeitimo įstatymo projektas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Darbuotojų saugos ir sveikatos įstatymo 43, 44 straipsnių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Žmonių užkrečiamųjų ligų profilaktikos ir kontrolės įstatymo 2, 21, 27, 37 straipsnių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Žmonių palaikų laidojimo įstatymo 11(1), 25, 30 straipsnių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Elektroninių ryšių įstatymo 12 straipsnio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tatybos įstatymo 23 straipsnio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Vartotojų teisių apsaugos įstatymo 10, 19, 21 straipsnių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Tabako kontrolės įstatymo 26 straipsnio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Administracinių teisės pažeidimų kodekso 43(9), 239(4) ir 259(1) straipsnių pakeitimo įstatymo projekta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A. Čaplikas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V. M. Čigriejienė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R. A. Ručys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Patarėjas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E. Jankauska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MITETO PIRMININKAS   </w:t>
        <w:tab/>
        <w:tab/>
        <w:tab/>
        <w:tab/>
        <w:tab/>
        <w:tab/>
        <w:t xml:space="preserve">ANTANAS MATULAS                                                                    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399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2736 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3307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1099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4:00Z</dcterms:created>
  <dc:creator>lasand</dc:creator>
  <dc:description/>
  <dc:language>en-US</dc:language>
  <cp:lastModifiedBy>Šandarienė,Laima</cp:lastModifiedBy>
  <dcterms:modified xsi:type="dcterms:W3CDTF">2011-10-04T08:14:00Z</dcterms:modified>
  <cp:revision>3</cp:revision>
  <dc:subject/>
  <dc:title>LIETUVOS RESPUBLIKOS SEIMO</dc:title>
</cp:coreProperties>
</file>