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NACIONALINIO SAUGUMO IR GYNYBOS 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2007 m. spalio 19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;Times New Roman" w:hAnsi="TimesLT;Times New Roman" w:eastAsia="TimesLT;Times New Roman" w:cs="TimesLT;Times New Roman"/>
          <w:b/>
          <w:b/>
          <w:lang w:val="lt-LT"/>
        </w:rPr>
      </w:pPr>
      <w:r>
        <w:rPr>
          <w:rFonts w:eastAsia="TimesLT;Times New Roman" w:cs="TimesLT;Times New Roman" w:ascii="TimesLT;Times New Roman" w:hAnsi="TimesLT;Times New Roman"/>
          <w:b/>
          <w:lang w:val="lt-LT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  <w:t>Komitetas paskirtas pagrindini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990"/>
        <w:gridCol w:w="990"/>
        <w:gridCol w:w="369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187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lt-LT"/>
              </w:rPr>
              <w:t>Korupcijos prevencijos įstatymo 5 ir 8 straipsnių pakeitimo įstatymo projektas</w:t>
            </w:r>
          </w:p>
          <w:p>
            <w:pPr>
              <w:pStyle w:val="Font14"/>
              <w:spacing w:before="0" w:after="0"/>
              <w:rPr>
                <w:rFonts w:ascii="Times New Roman" w:hAnsi="Times New Roman" w:cs="Times New Roman"/>
                <w:sz w:val="20"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lt-L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rFonts w:ascii="TimesLT;Times New Roman" w:hAnsi="TimesLT;Times New Roman" w:cs="TimesLT;Times New Roman"/>
          <w:sz w:val="18"/>
          <w:lang w:val="lt-LT"/>
        </w:rPr>
      </w:pPr>
      <w:r>
        <w:rPr>
          <w:rFonts w:cs="TimesLT;Times New Roman" w:ascii="TimesLT;Times New Roman" w:hAnsi="TimesLT;Times New Roman"/>
          <w:sz w:val="1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Komitetas paskirtas papildomu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992"/>
        <w:gridCol w:w="3686"/>
        <w:gridCol w:w="1417"/>
        <w:gridCol w:w="1806"/>
      </w:tblGrid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Data 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tadija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20-10.3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1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lt-LT"/>
              </w:rPr>
              <w:t>Seimo statuto "Dėl Seimo statuto 135 straipsnio pakeitimo ir papildymo" projektas</w:t>
            </w:r>
          </w:p>
          <w:p>
            <w:pPr>
              <w:pStyle w:val="Font14"/>
              <w:spacing w:before="0" w:after="0"/>
              <w:rPr>
                <w:rFonts w:ascii="Times New Roman" w:hAnsi="Times New Roman" w:cs="Times New Roman"/>
                <w:sz w:val="20"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30-10.4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18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lt-LT"/>
              </w:rPr>
              <w:t>Įstatymų ir kitų teisės norminių aktų rengimo tvarkos įstatymo 4 straipsnio pakeitimo ir papildy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5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4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0.40-11.1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2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nutarimo "Dėl Lietuvos Respublikos 2006 metų valstybės biudžeto įvykdymo apyskaitos" projekta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5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1.10-11.2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16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statuto "Dėl Seimo statuto 80(1) straipsnio pakeitimo"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 xml:space="preserve">Svarsty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tęsiny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6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1.20-11.3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P-16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t-LT"/>
              </w:rPr>
              <w:t>Operatyvinės veiklos įstatymo 23 straipsnio pakeitimo įstatymo projek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 xml:space="preserve">Svarsty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t-LT"/>
              </w:rPr>
              <w:t>tęsiny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/>
        <w:t>Kiti klausimai</w:t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009"/>
        <w:gridCol w:w="7901"/>
      </w:tblGrid>
      <w:tr>
        <w:trPr>
          <w:trHeight w:val="6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 xml:space="preserve">Data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79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widowControl/>
              <w:rPr>
                <w:rFonts w:ascii="TimesLT;Times New Roman" w:hAnsi="TimesLT;Times New Roman" w:cs="TimesLT;Times New Roman"/>
                <w:sz w:val="20"/>
              </w:rPr>
            </w:pPr>
            <w:r>
              <w:rPr>
                <w:rFonts w:cs="TimesLT;Times New Roman" w:ascii="TimesLT;Times New Roman" w:hAnsi="TimesLT;Times New Roman"/>
                <w:sz w:val="20"/>
              </w:rPr>
              <w:t>Svarstomi klausim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7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2007-10-1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1.30-11.4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II r. 522 k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Kiti klausim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9:00Z</dcterms:created>
  <dc:creator>Violeta Maniuskiene</dc:creator>
  <dc:description/>
  <dc:language>en-US</dc:language>
  <cp:lastModifiedBy>jozaba</cp:lastModifiedBy>
  <cp:lastPrinted>2007-10-15T15:09:00Z</cp:lastPrinted>
  <dcterms:modified xsi:type="dcterms:W3CDTF">2007-10-15T12:11:00Z</dcterms:modified>
  <cp:revision>4</cp:revision>
  <dc:subject/>
  <dc:title>……………………… KOMITETO POSĖDŽIŲ SAVAITĖS</dc:title>
</cp:coreProperties>
</file>