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18</w:t>
      </w:r>
    </w:p>
    <w:p>
      <w:pPr>
        <w:pStyle w:val="Header"/>
        <w:tabs>
          <w:tab w:val="clear" w:pos="4153"/>
          <w:tab w:val="clear" w:pos="8306"/>
        </w:tabs>
        <w:spacing w:before="240" w:after="240"/>
        <w:jc w:val="center"/>
        <w:rPr>
          <w:b/>
          <w:b/>
          <w:sz w:val="28"/>
        </w:rPr>
      </w:pPr>
      <w:r>
        <w:rPr>
          <w:b/>
          <w:sz w:val="28"/>
        </w:rPr>
        <w:t>E. Masiulis: Vyriausybės sprendimas dėl „Nemuno“ akivaizdžiai neteisėtas</w:t>
      </w:r>
    </w:p>
    <w:p>
      <w:pPr>
        <w:pStyle w:val="Header"/>
        <w:tabs>
          <w:tab w:val="clear" w:pos="4153"/>
          <w:tab w:val="clear" w:pos="8306"/>
        </w:tabs>
        <w:jc w:val="both"/>
        <w:rPr/>
      </w:pPr>
      <w:r>
        <w:rPr/>
        <w:t xml:space="preserve">Seimo Liberalų sąjūdžio frakcijos įsitikinimu, Vyriausybės sprendimas dėl „Nemuno“ sanatorijos turto perdavimo priimtas šiurkščiai pažeidžiant Valstybės ir savivaldybių turto valdymo, naudojimo ir disponavimo juo įstatymą bei Vyriausybės reglamentą. </w:t>
      </w:r>
    </w:p>
    <w:p>
      <w:pPr>
        <w:pStyle w:val="Header"/>
        <w:tabs>
          <w:tab w:val="clear" w:pos="4153"/>
          <w:tab w:val="clear" w:pos="8306"/>
        </w:tabs>
        <w:jc w:val="both"/>
        <w:rPr/>
      </w:pPr>
      <w:r>
        <w:rPr/>
      </w:r>
    </w:p>
    <w:p>
      <w:pPr>
        <w:pStyle w:val="Header"/>
        <w:tabs>
          <w:tab w:val="clear" w:pos="4153"/>
          <w:tab w:val="clear" w:pos="8306"/>
        </w:tabs>
        <w:jc w:val="both"/>
        <w:rPr/>
      </w:pPr>
      <w:r>
        <w:rPr/>
        <w:t xml:space="preserve">Vyriausybės dokumentuose užfiksuota, kad Dzūkijoje esantis valstybės turtas Druskininkų nuosavybėn buvo atiduotas nemokamai, nors iki šiol nėra pripažintas „nereikalingu arba netinkamu naudoti“, kaip to reikalauja Lietuvos įstatymai.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a atkreipia dėmesį, kad Vyriausybė sprendimą dėl „Nemuno“ sanatorijos priėmė nepaisydama Vyriausybės kanceliarijos išvados, kurioje siūloma įvertinti ir pagrįsti tokio turto perdavimo naudą valstybei. Beje, sprendimas perduoti „Nemuno“ sanatoriją į Vyriausybės posėdžio darbotvarkę buvo įtrauktas paskutinę akimirką, pažeidžiant Vyriausybės darbo reglamentą.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a ne tik kreipėsi į premjerą Gediminą Kirkilą raštu dėl šių pažeidimų, bet ir ragina premjerą skubiai atšaukti šio Vyriausybės nutarimo galiojimą. </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Jau ne pirmą kartą premjeras demonstruoja, kad socialdemokratų partijos narių interesai, jam kur kas svarbesni nei valstybės ir jos piliečių gerovė, tačiau partijos interesai – tai ne valstybės interesai. Šiuo atveju pažeidimai tokie akivaizdūs, kad visai tikėtina, jog už tokius pažeidimus gresia baudžiamoji atsakomybė“,- sako Liberalų sąjūdžio lyderis Eligijus Masiulis. </w:t>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narių įsitikinimu, 100 mln. ar daugiau vertės turtas Druskininkuose turi būti parduotas, o pinigai panauduoti visuomenės naudai.</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Eligijus Masiulis, tel. 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2:00Z</dcterms:created>
  <dc:creator>BaNarb</dc:creator>
  <dc:description/>
  <dc:language>en-US</dc:language>
  <cp:lastModifiedBy>gipaun</cp:lastModifiedBy>
  <cp:lastPrinted>2008-06-18T11:51:00Z</cp:lastPrinted>
  <dcterms:modified xsi:type="dcterms:W3CDTF">2008-06-18T09:42:00Z</dcterms:modified>
  <cp:revision>6</cp:revision>
  <dc:subject/>
  <dc:title> </dc:title>
</cp:coreProperties>
</file>