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2127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CG Times" w:ascii="CG Times" w:hAnsi="CG Times"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64820" cy="531495"/>
                  <wp:effectExtent l="0" t="0" r="0" b="0"/>
                  <wp:docPr id="1" name="Paveikslėlis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veikslėlis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00" w:after="0"/>
              <w:ind w:right="2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LIETUVOS RESPUBLIKOS SEIM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296"/>
                <w:tab w:val="left" w:pos="4111" w:leader="none"/>
              </w:tabs>
              <w:spacing w:lineRule="auto" w:line="240" w:before="60" w:after="0"/>
              <w:ind w:right="1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16"/>
                <w:szCs w:val="16"/>
              </w:rPr>
              <w:t>ŽMOGAUS TEISIŲ KOMITETA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pacing w:val="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pacing w:val="4"/>
                <w:sz w:val="16"/>
                <w:szCs w:val="16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69670" cy="692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Projektas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TAUTINĖS MAŽUMOS IR TARPTAUTINĖ TEIS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D0D0D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D0D0D"/>
          <w:sz w:val="24"/>
          <w:szCs w:val="24"/>
          <w:vertAlign w:val="subscript"/>
        </w:rPr>
        <w:t xml:space="preserve">Lietuvos Respublikos Seimo Žmogaus teisių komitetas; Mykolo Romerio universiteto Teisės fakulteta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ndžio 20 d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Lietuvos Respublikos Seim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II  rūmai, Konferencijų salė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ius</w:t>
      </w:r>
      <w:r>
        <w:rPr>
          <w:rFonts w:cs="Times New Roman" w:ascii="Times New Roman" w:hAnsi="Times New Roman"/>
          <w:sz w:val="24"/>
          <w:szCs w:val="24"/>
        </w:rPr>
        <w:t xml:space="preserve"> – Mykolo Romerio universiteto Tarptautinės ir Europos Sąjungos teisės katedros vedėjas </w:t>
      </w:r>
      <w:r>
        <w:rPr>
          <w:rFonts w:cs="Times New Roman" w:ascii="Times New Roman" w:hAnsi="Times New Roman"/>
          <w:b/>
          <w:sz w:val="24"/>
          <w:szCs w:val="24"/>
        </w:rPr>
        <w:t>prof. dr. Saulius Katuo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9.00-10.00 REGISTR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Sveikinimo žodžia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0.00-10.15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Arminas Lydeka </w:t>
      </w:r>
      <w:r>
        <w:rPr>
          <w:rFonts w:cs="Times New Roman" w:ascii="Times New Roman" w:hAnsi="Times New Roman"/>
          <w:i/>
          <w:sz w:val="24"/>
          <w:szCs w:val="24"/>
        </w:rPr>
        <w:t>Seimo Žmogaus teisių komiteto pirmininkas</w:t>
      </w:r>
    </w:p>
    <w:p>
      <w:pPr>
        <w:pStyle w:val="Normal"/>
        <w:spacing w:lineRule="auto" w:line="240"/>
        <w:ind w:firstLine="12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ūnas Gelūnas </w:t>
      </w:r>
      <w:r>
        <w:rPr>
          <w:rFonts w:cs="Times New Roman" w:ascii="Times New Roman" w:hAnsi="Times New Roman"/>
          <w:i/>
          <w:sz w:val="24"/>
          <w:szCs w:val="24"/>
        </w:rPr>
        <w:t xml:space="preserve">Kultūros ministras </w:t>
      </w:r>
    </w:p>
    <w:p>
      <w:pPr>
        <w:pStyle w:val="Normal"/>
        <w:spacing w:lineRule="auto" w:line="240"/>
        <w:ind w:left="129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f. dr. Rima Ažubalytė </w:t>
      </w:r>
      <w:r>
        <w:rPr>
          <w:rFonts w:cs="Times New Roman" w:ascii="Times New Roman" w:hAnsi="Times New Roman"/>
          <w:i/>
          <w:sz w:val="24"/>
          <w:szCs w:val="24"/>
        </w:rPr>
        <w:t>Mykol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omerio universiteto Teisės fakulteto dekan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Pranešima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10.15-10.30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c. Dr.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Sia Akermark Spiliopoulou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ikos instituto direktorė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ET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Patariamojo komiteto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 xml:space="preserve"> nar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smenų, priklausančių tautinėms mažumoms, teisės į švietimą ir mokym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58"/>
      </w:tblGrid>
      <w:tr>
        <w:trPr>
          <w:trHeight w:val="1702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 xml:space="preserve">10.30-10.45  </w:t>
            </w:r>
          </w:p>
        </w:tc>
        <w:tc>
          <w:tcPr>
            <w:tcW w:w="7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. dr.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dita Žiobienė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Vaiko teisių apsaugos kontrolierė, ET patariamojo komiteto nar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Vaikų, priklausančių tautinėms mažumoms, teisės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10.45-11.00  </w:t>
        <w:tab/>
      </w:r>
      <w:r>
        <w:rPr>
          <w:rFonts w:cs="Times New Roman" w:ascii="Times New Roman" w:hAnsi="Times New Roman"/>
          <w:b/>
          <w:sz w:val="24"/>
          <w:szCs w:val="24"/>
        </w:rPr>
        <w:t>Charlotte Altenhoener-D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ET Patariamojo komiteto sekretoriato atstovė </w:t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smenų, priklausančių tautinėms mažumoms teisės į gimtąją kalbą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300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11.00.-11.15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talijus Karakorski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autinių bendrijų tarybos narys. Žydų bendruomenė</w:t>
      </w:r>
    </w:p>
    <w:p>
      <w:pPr>
        <w:pStyle w:val="Normal"/>
        <w:spacing w:lineRule="auto" w:line="240" w:before="0" w:after="300"/>
        <w:ind w:left="129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autinės mažumos ir visuomeninis transliuotojas </w:t>
      </w:r>
    </w:p>
    <w:p>
      <w:pPr>
        <w:pStyle w:val="Normal"/>
        <w:spacing w:lineRule="auto" w:line="240" w:before="0" w:after="300"/>
        <w:ind w:left="1290" w:hanging="129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11.15-11.30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Adam Blaškevič </w:t>
      </w:r>
      <w:r>
        <w:rPr>
          <w:rFonts w:cs="Times New Roman" w:ascii="Times New Roman" w:hAnsi="Times New Roman"/>
          <w:i/>
          <w:sz w:val="24"/>
          <w:szCs w:val="24"/>
        </w:rPr>
        <w:t>Lenkų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autinės bendrijos atstovas, Vilniaus Jono Pauliaus II gimnazijos direktorius </w:t>
      </w:r>
    </w:p>
    <w:p>
      <w:pPr>
        <w:pStyle w:val="Normal"/>
        <w:spacing w:lineRule="auto" w:line="240" w:before="0" w:after="300"/>
        <w:ind w:left="1290" w:hanging="0"/>
        <w:jc w:val="both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Tautinių mažumų švietimo sistema ir integracijos subtiluma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1.30-11.4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  <w:tab/>
        <w:t>Stanislav Vidtmann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ultūros viceministras </w:t>
      </w:r>
    </w:p>
    <w:p>
      <w:pPr>
        <w:pStyle w:val="Normal"/>
        <w:ind w:left="129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Tautinių mažumų politikos Lietuvoje esminiai aspekta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11.45-12.10 </w:t>
        <w:tab/>
        <w:t>KA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ius</w:t>
      </w:r>
      <w:r>
        <w:rPr>
          <w:rFonts w:cs="Times New Roman" w:ascii="Times New Roman" w:hAnsi="Times New Roman"/>
          <w:sz w:val="24"/>
          <w:szCs w:val="24"/>
        </w:rPr>
        <w:t xml:space="preserve"> – Mykolo Romerio universiteto Tarptautinės ir Europos Sąjungos teisės katedros </w:t>
      </w:r>
      <w:r>
        <w:rPr>
          <w:rFonts w:cs="Times New Roman" w:ascii="Times New Roman" w:hAnsi="Times New Roman"/>
          <w:b/>
          <w:sz w:val="24"/>
          <w:szCs w:val="24"/>
        </w:rPr>
        <w:t>doc. dr. Laurynas Biekša</w:t>
      </w:r>
    </w:p>
    <w:p>
      <w:pPr>
        <w:pStyle w:val="Normal"/>
        <w:spacing w:lineRule="auto" w:line="240"/>
        <w:ind w:left="1290" w:hanging="129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12.10-12.25 </w:t>
        <w:tab/>
      </w:r>
      <w:r>
        <w:rPr>
          <w:rFonts w:cs="Times New Roman" w:ascii="Times New Roman" w:hAnsi="Times New Roman"/>
          <w:b/>
          <w:sz w:val="24"/>
          <w:szCs w:val="24"/>
        </w:rPr>
        <w:t>Prof. dr.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aulius Katuoka </w:t>
      </w:r>
      <w:r>
        <w:rPr>
          <w:rFonts w:cs="Times New Roman" w:ascii="Times New Roman" w:hAnsi="Times New Roman"/>
          <w:i/>
          <w:sz w:val="24"/>
          <w:szCs w:val="24"/>
        </w:rPr>
        <w:t>Mykol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Romerio universiteto profesorius, Teisės         fakulteto Tarptautinės ir Europos Sąjungos teisės katedros vedėjas. </w:t>
      </w:r>
    </w:p>
    <w:p>
      <w:pPr>
        <w:pStyle w:val="Normal"/>
        <w:spacing w:lineRule="auto" w:line="240"/>
        <w:ind w:left="1290" w:hanging="3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autinės mažumos kaip tarptautinės teisės subjektas </w:t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2.25-12.40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c. dr. Laurynas Biekša. </w:t>
      </w:r>
      <w:r>
        <w:rPr>
          <w:rFonts w:cs="Times New Roman" w:ascii="Times New Roman" w:hAnsi="Times New Roman"/>
          <w:i/>
          <w:sz w:val="24"/>
          <w:szCs w:val="24"/>
        </w:rPr>
        <w:t>Mykol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Romerio universiteto Teisės fakulteto Tarptautinės ir Europos Sąjungos teisės katedros docentas.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autinės ar religinės neapykantos kurstymo draudimo įgyvendinimo problemati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290" w:hanging="1290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2.40-12.55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Doc. dr. Pavelas Ravluševičius </w:t>
      </w:r>
      <w:r>
        <w:rPr>
          <w:rFonts w:cs="Times New Roman" w:ascii="Times New Roman" w:hAnsi="Times New Roman"/>
          <w:sz w:val="24"/>
          <w:szCs w:val="24"/>
        </w:rPr>
        <w:t>Mykolo Romerio universiteto Teisės fakulteto  Tarptautinės ir Europos Sąjungos teisės katedra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autinės mažumos Europos Sąjungos teisėje - nediskriminavimo principo taikyma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2.55-14.00</w:t>
        <w:tab/>
        <w:t xml:space="preserve"> PIETŪS</w:t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4.00-14.1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ekt. Aistė Račkauskaitė </w:t>
      </w:r>
      <w:r>
        <w:rPr>
          <w:rFonts w:cs="Times New Roman" w:ascii="Times New Roman" w:hAnsi="Times New Roman"/>
          <w:i/>
          <w:sz w:val="24"/>
          <w:szCs w:val="24"/>
        </w:rPr>
        <w:t>Mykol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omerio universiteto Teisės fakulteto Tarptautinės ir Europos Sąjungos teisės katedros lektorė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radicinių vietovių, gatvių pavadinimų ir kitų topografinių ženklų vartojimas mažumos kalba</w:t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4.15-14: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Lekt. Laima Vaigė </w:t>
      </w:r>
      <w:r>
        <w:rPr>
          <w:rFonts w:cs="Times New Roman" w:ascii="Times New Roman" w:hAnsi="Times New Roman"/>
          <w:i/>
          <w:sz w:val="24"/>
          <w:szCs w:val="24"/>
        </w:rPr>
        <w:t>Mykol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Romerio universiteto Teisės fakulteto Tarptautinės ir Europos Sąjungos teisės katedros lektorė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augialypė tautinėms mažumoms priklausančių moterų diskriminacija tarptautinės teisės požiūriu </w:t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4.30-14.45</w:t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kt. Kristina Vyšniauskaitė-Radinskienė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ykol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omerio universiteto Teisės fakulteto Tarptautinės ir Europos Sąjungos teisės katedros lektorė, ET Vyriausybinio komiteto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 xml:space="preserve"> narė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Tautinių mažumų teisių apsauga pagal Europos socialinę chartij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4.45-15.00</w:t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r. Elžbieta Kuzborska. </w:t>
      </w:r>
      <w:r>
        <w:rPr>
          <w:rFonts w:cs="Times New Roman" w:ascii="Times New Roman" w:hAnsi="Times New Roman"/>
          <w:sz w:val="24"/>
          <w:szCs w:val="24"/>
        </w:rPr>
        <w:t>Baltstogės universiteto Vilniaus filialo dėstyto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olzano Rekomendacijos 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tautinių mažumų klausimams tarpvalstybiniuose santykiuose - konsensuso beieškant</w:t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5.00-15.15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c. dr. Regina Valutytė </w:t>
      </w:r>
      <w:r>
        <w:rPr>
          <w:rFonts w:cs="Times New Roman" w:ascii="Times New Roman" w:hAnsi="Times New Roman"/>
          <w:i/>
          <w:sz w:val="24"/>
          <w:szCs w:val="24"/>
        </w:rPr>
        <w:t>Mykol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omerio universiteto Teisės fakulteto prodekanė, Tarptautinės ir Europos Sąjungos teisės katedros docentė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autinėms mažumoms priklausančių asmenų teisė išpažinti savo religiją ar tikėjim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15.15-15:30 </w:t>
      </w:r>
      <w:r>
        <w:rPr>
          <w:rFonts w:cs="Times New Roman" w:ascii="Times New Roman" w:hAnsi="Times New Roman"/>
          <w:b/>
          <w:sz w:val="24"/>
          <w:szCs w:val="24"/>
        </w:rPr>
        <w:t>Prof. dr.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ustinas Žilinska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ykol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omerio universiteto Teisės fakulteto  Tarptautinės ir Europos Sąjungos teisės katedros profesorius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autinės mažumos  ir tarptautinė humanitarinė teisė: apsaugos instrumentų paieška </w:t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15:30-15:4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ekt. Dovilė Gailiūtė </w:t>
      </w:r>
      <w:r>
        <w:rPr>
          <w:rFonts w:cs="Times New Roman" w:ascii="Times New Roman" w:hAnsi="Times New Roman"/>
          <w:i/>
          <w:sz w:val="24"/>
          <w:szCs w:val="24"/>
        </w:rPr>
        <w:t>Mykol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omerio universiteto Teisės fakulteto Tarptautinės ir Europos Sąjungos teisės katedros lektorė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smenų, priklausančių tautinėms mažumoms, teisė į tinkamą būstą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5.45-16:15 DISKUSIJOS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Rėmėjai: </w:t>
      </w:r>
      <w:r>
        <w:rPr>
          <w:rFonts w:cs="Times New Roman" w:ascii="Times New Roman" w:hAnsi="Times New Roman"/>
          <w:color w:val="646464"/>
          <w:sz w:val="24"/>
          <w:szCs w:val="24"/>
        </w:rPr>
        <w:drawing>
          <wp:inline distT="0" distB="0" distL="0" distR="0">
            <wp:extent cx="419100" cy="49593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Vilniaus miesto savivaldybės administracija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Draugai: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4725" cy="807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notePr>
        <w:numFmt w:val="decimal"/>
      </w:footnotePr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3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uropos Tarybos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lt-LT"/>
        </w:rPr>
        <w:t>Patariamasis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lt-LT"/>
        </w:rPr>
        <w:t xml:space="preserve"> komitetas dėl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lt-LT"/>
        </w:rPr>
        <w:t>Tautinių mažumų apsaugos pagrindų konvencijos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lt-LT"/>
        </w:rPr>
        <w:t xml:space="preserve"> taikym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lt-LT"/>
        </w:rPr>
        <w:t xml:space="preserve"> </w:t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lt-LT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uropos Tarybos Europos socialinės chartijos ir Europos socialinės apsaugos kodekso vyriausybinis komitetas</w:t>
      </w:r>
    </w:p>
  </w:footnote>
</w:footnotes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>
      <w:b/>
      <w:color w:val="365F91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Numatytasispastraiposriftas"/>
    <w:rPr/>
  </w:style>
  <w:style w:type="character" w:styleId="PuslapioinaostekstasDiagrama">
    <w:name w:val="Puslapio išnašos tekstas Diagrama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t.wikipedia.org/wiki/Vaizdas:Coat_of_Arms_of_Lithuania.sv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vilnius.lt/l.php?tmpl_into%5B0%5D=index&amp;tmpl_name%5B0%5D=m_site_index&amp;tmpl_into%5B1%5D=middle&amp;tmpl_name%5B1%5D=m_site_middle&amp;_m_e_id=11&amp;_menu_i_id=21" TargetMode="External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7:00Z</dcterms:created>
  <dc:creator>Aiste</dc:creator>
  <dc:description/>
  <dc:language>en-US</dc:language>
  <cp:lastModifiedBy>GIBAVIČIŪTĖ Eglė</cp:lastModifiedBy>
  <cp:lastPrinted>2012-04-10T14:24:00Z</cp:lastPrinted>
  <dcterms:modified xsi:type="dcterms:W3CDTF">2012-04-19T07:57:00Z</dcterms:modified>
  <cp:revision>2</cp:revision>
  <dc:subject/>
  <dc:title/>
</cp:coreProperties>
</file>