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4"/>
        </w:rPr>
      </w:pPr>
      <w:r>
        <w:rPr>
          <w:rFonts w:cs="Times New Roman" w:ascii="Times New Roman" w:hAnsi="Times New Roman"/>
          <w:b/>
          <w:sz w:val="24"/>
        </w:rPr>
        <w:t>LIETUVOS RESPUBLIKOS SEIMO NARĖ</w:t>
      </w:r>
    </w:p>
    <w:p>
      <w:pPr>
        <w:pStyle w:val="Normal"/>
        <w:jc w:val="center"/>
        <w:rPr>
          <w:rFonts w:ascii="Times New Roman" w:hAnsi="Times New Roman" w:cs="Times New Roman"/>
          <w:b/>
          <w:b/>
          <w:sz w:val="18"/>
          <w:lang w:val="en-US" w:eastAsia="en-US"/>
        </w:rPr>
      </w:pPr>
      <w:r>
        <w:rPr>
          <w:rFonts w:cs="Times New Roman" w:ascii="Times New Roman" w:hAnsi="Times New Roman"/>
          <w:sz w:val="18"/>
        </w:rPr>
        <w:t xml:space="preserve">Kodas 8860529     Gedimino pr. 53, LT- 01109 Vilnius   Tel. </w:t>
      </w:r>
      <w:r>
        <w:rPr>
          <w:rFonts w:cs="Times New Roman" w:ascii="Times New Roman" w:hAnsi="Times New Roman"/>
          <w:sz w:val="16"/>
        </w:rPr>
        <w:t>(8</w:t>
      </w:r>
      <w:r>
        <w:rPr>
          <w:rFonts w:eastAsia="Symbol" w:cs="Symbol" w:ascii="Symbol" w:hAnsi="Symbol"/>
          <w:sz w:val="16"/>
        </w:rPr>
        <w:t></w:t>
      </w:r>
      <w:r>
        <w:rPr>
          <w:rFonts w:cs="Times New Roman" w:ascii="Times New Roman" w:hAnsi="Times New Roman"/>
          <w:sz w:val="16"/>
        </w:rPr>
        <w:t xml:space="preserve">5)  239 66 40 </w:t>
      </w:r>
      <w:r>
        <w:rPr>
          <w:rFonts w:cs="Times New Roman" w:ascii="Times New Roman" w:hAnsi="Times New Roman"/>
          <w:sz w:val="18"/>
          <w:lang w:val="en-US" w:eastAsia="en-US"/>
        </w:rPr>
        <w:t> </w:t>
      </w:r>
      <w:r>
        <w:rPr>
          <w:rFonts w:cs="Times New Roman" w:ascii="Times New Roman" w:hAnsi="Times New Roman"/>
          <w:sz w:val="18"/>
        </w:rPr>
        <w:t xml:space="preserve">Faks. </w:t>
      </w:r>
      <w:r>
        <w:rPr>
          <w:rFonts w:cs="Times New Roman" w:ascii="Times New Roman" w:hAnsi="Times New Roman"/>
          <w:sz w:val="16"/>
        </w:rPr>
        <w:t>(8</w:t>
      </w:r>
      <w:r>
        <w:rPr>
          <w:rFonts w:eastAsia="Symbol" w:cs="Symbol" w:ascii="Symbol" w:hAnsi="Symbol"/>
          <w:sz w:val="16"/>
        </w:rPr>
        <w:t></w:t>
      </w:r>
      <w:r>
        <w:rPr>
          <w:rFonts w:cs="Times New Roman" w:ascii="Times New Roman" w:hAnsi="Times New Roman"/>
          <w:sz w:val="16"/>
        </w:rPr>
        <w:t xml:space="preserve">5) 2 </w:t>
      </w:r>
      <w:r>
        <w:rPr>
          <w:rFonts w:cs="Times New Roman" w:ascii="Times New Roman" w:hAnsi="Times New Roman"/>
          <w:sz w:val="18"/>
          <w:lang w:val="en-US" w:eastAsia="en-US"/>
        </w:rPr>
        <w:t>     </w:t>
      </w:r>
    </w:p>
    <w:p>
      <w:pPr>
        <w:pStyle w:val="Normal"/>
        <w:jc w:val="center"/>
        <w:rPr/>
      </w:pPr>
      <w:r>
        <w:rPr>
          <w:rFonts w:cs="Times New Roman" w:ascii="Times New Roman" w:hAnsi="Times New Roman"/>
          <w:sz w:val="18"/>
        </w:rPr>
        <w:t>El.p.:</w:t>
      </w:r>
      <w:r>
        <w:rPr>
          <w:rFonts w:cs="Times New Roman" w:ascii="Times New Roman" w:hAnsi="Times New Roman"/>
          <w:sz w:val="18"/>
          <w:lang w:val="en-US" w:eastAsia="en-US"/>
        </w:rPr>
        <w:t xml:space="preserve"> marija.pavilioniene</w:t>
      </w:r>
      <w:r>
        <w:rPr>
          <w:rFonts w:cs="Times New Roman" w:ascii="Times New Roman" w:hAnsi="Times New Roman"/>
          <w:sz w:val="18"/>
          <w:lang w:val="en-US"/>
        </w:rPr>
        <w:t>@</w:t>
      </w:r>
      <w:r>
        <w:rPr>
          <w:rFonts w:cs="Times New Roman" w:ascii="Times New Roman" w:hAnsi="Times New Roman"/>
          <w:sz w:val="18"/>
        </w:rPr>
        <w:t>lrs.lt</w:t>
      </w:r>
    </w:p>
    <w:p>
      <w:pPr>
        <w:pStyle w:val="Normal"/>
        <w:jc w:val="both"/>
        <w:rPr/>
      </w:pPr>
      <w:r>
        <w:rPr>
          <w:rFonts w:cs="Times New Roman" w:ascii="Times New Roman" w:hAnsi="Times New Roman"/>
          <w:sz w:val="18"/>
        </w:rPr>
        <w:t>________________________________________________________________________________________________________</w:t>
      </w:r>
    </w:p>
    <w:p>
      <w:pPr>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pP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Heading3"/>
        <w:rPr/>
      </w:pPr>
      <w:r>
        <w:rPr/>
        <w:t>M. A. Pavilionienės ataskaita apie seminarą Peru ir Brazilijoj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247"/>
        <w:jc w:val="both"/>
        <w:rPr>
          <w:rFonts w:ascii="Times New Roman" w:hAnsi="Times New Roman" w:cs="Times New Roman"/>
          <w:sz w:val="24"/>
        </w:rPr>
      </w:pPr>
      <w:r>
        <w:rPr>
          <w:rFonts w:cs="Times New Roman" w:ascii="Times New Roman" w:hAnsi="Times New Roman"/>
          <w:sz w:val="24"/>
        </w:rPr>
        <w:t>Š.m. gruodžio 1-10 d. d. tarptautinės nevyriausybinės organizacijos „Katalikai už laisvą pasirinkimą“ ir Tarpparlamentinio visuomenės plėtros forumo kvietimu kartu su parlamentarėmis iš Švedijos, Belgijos, Airijos, Vokietijos, Portugalijos dalyvavau seminare, kurio pagrindinis tikslas - supažindinti europietes su valstybine Peru ir Brazilijos lytinės, reprodukcinės  sveikatos politika bei nevyriausybinių moterų organizacijų veikla lytinės ir reprodukcinės sveikatos srityje. Kitas tikslas – sužinoti, kokį vaidmenį valstybės politikoje, ypač sveikatos apsaugos ir švietimo  sferose, vaidina bažnyčia, kuri minėtose šalyse nėra atskirta nuo valstybės. Intensyvi seminaro programa, sudaryta vyriausybiniu ir nevyriausybiniu, biudžetinių ir privačių organizacijų kontrasto principu, leido įsitikinti, jog Peru ir Brazilijos vyriausybių skelbiama lytinės, reprodukcinės sveikatos politika, išdėstyta vyriausybių dokumentuose, ne visada  atitinka gyvenimo tikrovę. Peru ir Brazilijos kongresų nariai, Sveikatos apsaugos, Moterų ir socialinio vystymosi ministerijų, Moterų sekretoriato atstovai teigė, jog abi šalys ratifikavo Žmogaus teisių deklaraciją (1993), Kairo ir Pekino konferencijų nutarimus, Visų formų diskriminacijos prieš moteris panaikinimo konvenciją, Amerikiečių smurto prieš moteris prevencijos, sankcijos ir panaikinimo konvenciją (1996), tačiau patriarchalinėje, mačistinėje (macho – isp. patinas,) Peru ir Brazilijos visuomenėje moterų skurdas, neraštingumas, nedarbas, vyrų lytinis ir fizinis smurtas prieš moteris ir mergaites bei socialinė, rasinė ir lytinė nelygybė yra gyvenimo realybė. Šios valstybės, išsivadavę iš karinių režimų, taip pat iki šiol patiria elitinių politikų, verslininkų, teisininkų ir bažnytininkų korumpuotos veiklos įtaką.</w:t>
      </w:r>
    </w:p>
    <w:p>
      <w:pPr>
        <w:pStyle w:val="Normal"/>
        <w:ind w:firstLine="1247"/>
        <w:jc w:val="both"/>
        <w:rPr>
          <w:rFonts w:ascii="Times New Roman" w:hAnsi="Times New Roman" w:cs="Times New Roman"/>
          <w:sz w:val="24"/>
        </w:rPr>
      </w:pPr>
      <w:r>
        <w:rPr>
          <w:rFonts w:cs="Times New Roman" w:ascii="Times New Roman" w:hAnsi="Times New Roman"/>
          <w:sz w:val="24"/>
        </w:rPr>
        <w:t>Ir Peru ir Brazilija yra valstybės, kuriose sveikatos apsaugos politika plėtojama sostinėse ir didmiesčiuose, paliekant kalnų ir džiunglių provincijos gyventojus be tinkamų švietimo ir sveikatos apsaugos paslaugų. Romos katalikų bažnyčia draudžia lytinį švietimą mokyklose ir universitetuose, modernius šeimos planavimo metodus, pasisako prieš prezervatyvų ir kontraceptinių priemonių vartojimą. Konservatyvaus katalikų bažnyčios judėjimo „Opus Dei“ atstovai Peru ir Brazilijos parlamentuose priešinasi, kad būtų priimti aborto dekriminalizavimo įstatymai.  Peru ir Brazilijoje abortas laikomas nusikaltimu prieš gyvybę: moteris, kuriai atliktas nelegalus abortas, gali būti nubausta kalėjimu iki 3 metų, gydytojas ar asmuo, atlikęs abortą, baudžiamas kalėjimu iki 4 metų, o moteriai nesutikus – kalėjimu iki 10 metų. Abortai leidžiami tuomet, kai pavojus gresia moters gyvybei ar kai vaisius turi išsigimimo požymių arba išprievartavimo atvejais. XXI amžiuje minėtų Lotynų Amerikos šalių politikai ir dvasininkai operuoja moters kūnu lyg savo nuosavybe, lyg daiktu, kurio likimas priklauso nuo stereotipiškai mąstančių žmonių, tiek vyrų, tiek moterų.</w:t>
      </w:r>
    </w:p>
    <w:p>
      <w:pPr>
        <w:pStyle w:val="Normal"/>
        <w:ind w:firstLine="1247"/>
        <w:jc w:val="both"/>
        <w:rPr>
          <w:rFonts w:ascii="Times New Roman" w:hAnsi="Times New Roman" w:cs="Times New Roman"/>
          <w:sz w:val="24"/>
        </w:rPr>
      </w:pPr>
      <w:r>
        <w:rPr>
          <w:rFonts w:cs="Times New Roman" w:ascii="Times New Roman" w:hAnsi="Times New Roman"/>
          <w:sz w:val="24"/>
        </w:rPr>
        <w:t>Skurdas, neišprusimas, bažnyčios įtaka pasaulietiniam Peru ir Brazilijos gyvenimui davė tokius rezultatus: Peru Alberto Fujimori prezidentavimo metais (1990-2000) kaip skurdo mažinimo priemonė buvo atliekama prievartinė, žmogaus teises pažeidžianti, moterų, ir ypač indigenių, sterilizacija. Konservatyvioji  bažnyčia prieš tokį moterų žalojimą nepasisakė. Alejandro Toledo tapus prezidentu (2001-2006) pradėta kurti moterų, kūdikių mirtingumo mažinimo politika, ŽIV/AIDS kontrolės programa, įkurtuose visuomeniniuose, nevyriausybiniuose ir privačiuose lytinės ir reprodukcinės sveikatos  centruose gyventojams pradėta dalinti prezervatyvai kaip ŽIV ir AIDS apsisaugojimo priemonės bei kontraceptikai kaip šeimos planavimo priemonės.</w:t>
      </w:r>
    </w:p>
    <w:p>
      <w:pPr>
        <w:pStyle w:val="Normal"/>
        <w:ind w:firstLine="1247"/>
        <w:jc w:val="both"/>
        <w:rPr>
          <w:rFonts w:ascii="Times New Roman" w:hAnsi="Times New Roman" w:cs="Times New Roman"/>
          <w:sz w:val="24"/>
        </w:rPr>
      </w:pPr>
      <w:r>
        <w:rPr>
          <w:rFonts w:cs="Times New Roman" w:ascii="Times New Roman" w:hAnsi="Times New Roman"/>
          <w:sz w:val="24"/>
        </w:rPr>
        <w:t xml:space="preserve">Brazilijos prezidentas Lula da Silva (2002) daug dėmesio skiria bado įveikimo programai ir  kovai su  AIDS. 1999 m. duomenimis Brazilijoje gyveno 540 tūkst. žmonių, turinčių ŽIV/AIDS. Iš jų 130 tūkst. moterų. Brazilijai gana sėkmingai pavyksta stabdyti AIDS plitimą, propaguojant saugų seksą ir dalinant prezervatyvus sekso darbininkėms. Prostitucija Brazilijoje nėra legalizuota, tačiau darbo įstatyme darbas sekso srityje pripažįstamas kaip profesija.   </w:t>
      </w:r>
    </w:p>
    <w:p>
      <w:pPr>
        <w:pStyle w:val="Normal"/>
        <w:ind w:firstLine="1247"/>
        <w:jc w:val="both"/>
        <w:rPr>
          <w:rFonts w:ascii="Times New Roman" w:hAnsi="Times New Roman" w:cs="Times New Roman"/>
          <w:sz w:val="24"/>
        </w:rPr>
      </w:pPr>
      <w:r>
        <w:rPr>
          <w:rFonts w:cs="Times New Roman" w:ascii="Times New Roman" w:hAnsi="Times New Roman"/>
          <w:sz w:val="24"/>
        </w:rPr>
        <w:t>Peru ir Brazilija išlieka valstybės, kuriose aukšti  moterų mirtingumo rodikliai. Peru iš 100 tūkst. gimdyvių miršta 265. Brazilijoje iš 100 tūkst. – 160. Peru iš 1000 gimusių kūdikių miršta 43. Brazilijoje – 33.  Šiose šalyse moterys miršta dėl nelegalių abortų (Brazilijoje 500 tūkst. kasmet), nėštumo ir pogimdyvinių komplikacijų, dėl lytinio neišprusimo. Brazilijoje kasmet 800 tūkst. moterų hospitalizuodamos su poabortinėmis pasekmėmis. Galima daryti prielaidą, kad katalikų bažnyčia, nepripažindama šeimos, moters ir vyro teisės racionaliai planuoti šeimos padidėjimo, pasisakydama tik už lytinį susilaikymą ir prieš prezervatyvų ir kontraceptikų naudojimą, netiesiogiai pritaria žmonių tamsumui, paklusnumui valdžiai ir bažnyčiai, ŽIV/AIDS plitimui, fiziniam ir lytiniam smurtui prieš mergaites ir moteris,  moterų ir motinų mirčiai.</w:t>
      </w:r>
    </w:p>
    <w:p>
      <w:pPr>
        <w:pStyle w:val="Normal"/>
        <w:ind w:firstLine="1247"/>
        <w:jc w:val="both"/>
        <w:rPr>
          <w:rFonts w:ascii="Times New Roman" w:hAnsi="Times New Roman" w:cs="Times New Roman"/>
          <w:sz w:val="24"/>
        </w:rPr>
      </w:pPr>
      <w:r>
        <w:rPr>
          <w:rFonts w:cs="Times New Roman" w:ascii="Times New Roman" w:hAnsi="Times New Roman"/>
          <w:sz w:val="24"/>
        </w:rPr>
        <w:t xml:space="preserve">Tačiau pažangiai mąstanti šiuolaikinės Peru ir Brazilijos visuomenės dalis –  politikai, liberalieji teologai,  visuomeninė organizacija „Katalikai už laisvą pasirinkimą“, įvairios moterų švietėjų, lytinių ir reprodukcinių paslaugų tiekėjų organizacijos pasisako prieš hierarchinę elitinę bažnyčios struktūrą, žmogaus asmenybės slopinimą ir smerkimą už lytinį ir reprodukcinį gyvenimą. Ši visuomenės dalis kuria naują kataliko asmenybės  tapatumą: katalikų bažnyčia nėra vienodai mąstanti, klusni armija; tai įvairiai galvojanti bendruomenė, teigianti, jog ji lieka katalikų bendruomene nesutikdama su tradiciniu katalikų bažnyčios mokymu. Ji yra katalikų bendruomenė, skatinanti bažnyčią pripažinti ir gerbti žmogaus lytines ir reprodukcines teises. </w:t>
      </w:r>
    </w:p>
    <w:p>
      <w:pPr>
        <w:pStyle w:val="Normal"/>
        <w:ind w:firstLine="1247"/>
        <w:jc w:val="both"/>
        <w:rPr>
          <w:rFonts w:ascii="Times New Roman" w:hAnsi="Times New Roman" w:cs="Times New Roman"/>
          <w:sz w:val="24"/>
        </w:rPr>
      </w:pPr>
      <w:r>
        <w:rPr>
          <w:rFonts w:cs="Times New Roman" w:ascii="Times New Roman" w:hAnsi="Times New Roman"/>
          <w:sz w:val="24"/>
        </w:rPr>
        <w:t xml:space="preserve">Ypač aktyvios Lotynų Amerikos ir Karibų nevyriausybinės moterų organizacijos, susibūrusios į moterų laisvių ir teisių, lytinės ir reprodukcinės sveikatos apsaugos tinklus.  </w:t>
      </w:r>
    </w:p>
    <w:p>
      <w:pPr>
        <w:pStyle w:val="Normal"/>
        <w:jc w:val="both"/>
        <w:rPr/>
      </w:pPr>
      <w:r>
        <w:rPr>
          <w:rFonts w:cs="Times New Roman" w:ascii="Times New Roman" w:hAnsi="Times New Roman"/>
          <w:sz w:val="24"/>
        </w:rPr>
        <w:t>Virginija Vargas, sociologė ir politinių mokslų žinovė, įkūrusi Peru Floros Tristan vardo Moterų namus, koordinuojančius Peru moterų organizacijų veiklą, yra nominuota Nobelio premijai gauti.</w:t>
      </w:r>
    </w:p>
    <w:p>
      <w:pPr>
        <w:pStyle w:val="TextBody"/>
        <w:ind w:firstLine="1247"/>
        <w:rPr/>
      </w:pPr>
      <w:r>
        <w:rPr/>
        <w:t>Keičiasi ir laisvėja šiuolaikinių Peru ir Brazilijos žmonių sąmonė. Jokios religinės  dogmos bei psichologinis teroras  nepajėgia priversti žmonių gyventi praeities baime, mąstyti konservatyviai. Tai rodo 2005 m. vasario mėn. atlikta Brazilijos katalikų apklausa.  86 proc. katalikų pareiškė, kad galima naudoti kontraceptines priemones ir būti geru kataliku. 94 proc. įsitikinę, kad bažnyčia turi leisti naudoti prezervatyvus kaip ŽIV/AIDS prevencinę priemonę. 78 proc. pasisakė už legalų abortą.</w:t>
      </w:r>
    </w:p>
    <w:p>
      <w:pPr>
        <w:pStyle w:val="Normal"/>
        <w:ind w:firstLine="1247"/>
        <w:jc w:val="both"/>
        <w:rPr>
          <w:rFonts w:ascii="Times New Roman" w:hAnsi="Times New Roman" w:cs="Times New Roman"/>
          <w:sz w:val="24"/>
        </w:rPr>
      </w:pPr>
      <w:r>
        <w:rPr>
          <w:rFonts w:cs="Times New Roman" w:ascii="Times New Roman" w:hAnsi="Times New Roman"/>
          <w:sz w:val="24"/>
        </w:rPr>
        <w:t>Lotynų Amerikos moterys reikalauja vyriausybių ir bažnyčios palikti moterų kūnus ramybėje, netrukdyti joms pačioms spręsti, kaip gyventi, kaip planuoti šeimos padidėjimą. Jos reikalauja stabdyti lytinį ir fizinį smurtą prieš moteris, kuris Lotynų Amerikos mačistinėje visuomenėje yra kita opi paauglių nėštumo ir moterų mirtingumo problema.</w:t>
      </w:r>
    </w:p>
    <w:p>
      <w:pPr>
        <w:pStyle w:val="Normal"/>
        <w:ind w:firstLine="1247"/>
        <w:jc w:val="both"/>
        <w:rPr>
          <w:rFonts w:ascii="Times New Roman" w:hAnsi="Times New Roman" w:cs="Times New Roman"/>
          <w:sz w:val="24"/>
        </w:rPr>
      </w:pPr>
      <w:r>
        <w:rPr>
          <w:rFonts w:cs="Times New Roman" w:ascii="Times New Roman" w:hAnsi="Times New Roman"/>
          <w:sz w:val="24"/>
        </w:rPr>
        <w:t xml:space="preserve">Lotynų Amerikos „magiškoji tikrovė“ verčia stebėtis: „Opus Dei“ pavyko laikinai sustabdyti Brazilijos kongrese aborto dekriminalizavimo įstatymą,  tačiau San Paulo Katalikų universiteto doktorantė Regina Soares Jurkewics išleido mokslinį tyrimą „Tylos politikos demaskavimas: Brazilijos kunigų lytinis smurtas prieš moteris“, 2005, kuriame ji siūlo prasikaltusiems ir atgailaujantiems kunigams ne atleisti, o taikyti baudžiamąją atsakomybę. </w:t>
      </w:r>
    </w:p>
    <w:p>
      <w:pPr>
        <w:pStyle w:val="Normal"/>
        <w:ind w:firstLine="1247"/>
        <w:jc w:val="both"/>
        <w:rPr>
          <w:rFonts w:ascii="Times New Roman" w:hAnsi="Times New Roman" w:cs="Times New Roman"/>
          <w:sz w:val="24"/>
        </w:rPr>
      </w:pPr>
      <w:r>
        <w:rPr>
          <w:rFonts w:cs="Times New Roman" w:ascii="Times New Roman" w:hAnsi="Times New Roman"/>
          <w:sz w:val="24"/>
        </w:rPr>
        <w:t xml:space="preserve">Lietuva yra ES narė, tačiau nevykdo ES direktyvų dėl lytinio, reprodukcinio gyventojų švietimo ir neformuoja nacionalinės lytinės, reprodukcinės sveikatos ir teisių politikos. Paauglės vis dažniau gimdo, nepageidaujamą nėštumą išmoko nutraukti virbalais, jaunimui prezervatyvai yra per brangūs, o lytines ir reprodukcines paslaugas dažnai lydi moralai. Mokykloje dėstoma etika, religija, bet ne lytinis švietimas, kurio esmė yra žmogaus egzistencijos kasdienybė. Todėl nėra ko stebėtis, kad žudomi kūdikiai, o naujagimiai paliekami našlaičių namuose. Valstybė nesirūpina moterimis taip, kaip derėtų. Todėl, patirdamos vyrų smurtą ir neturėdamos darbo, moterys geria, eina į gatvę teikti sekso paslaugų, parduodamos į užsienio viešnamius, yra žudomos. O Lietuvos bažnyčia toliau moralizuoja. Stereotipiškai mąstantys dėl šių reiškinių keikia feministes. Lotynų Amerikoje su mokiniais ir jaunimu, bei socialiai pažemintomis moterimis  dirba moterų organizacijos, moterų namai, įvairiais būdais įsteigti lytinės ir reprodukcinės sveikatos centrai, vienuolės, savanorių būriai. Šios įstaigos, dažnai remiamos Jungtinių tautų iniciatyva, šviečia žmones, ragina moteris ir vyrus rūpintis ne tik  lytine,  reprodukcine  sveikata, bet ir profesine ateitimi.  Šia prasme Peru  ir Brazilija yra toliau pažengusi nei Lietuva. </w:t>
      </w:r>
    </w:p>
    <w:p>
      <w:pPr>
        <w:pStyle w:val="Normal"/>
        <w:ind w:firstLine="1247"/>
        <w:jc w:val="both"/>
        <w:rPr>
          <w:rFonts w:ascii="Times New Roman" w:hAnsi="Times New Roman" w:cs="Times New Roman"/>
          <w:sz w:val="24"/>
        </w:rPr>
      </w:pPr>
      <w:r>
        <w:rPr>
          <w:rFonts w:cs="Times New Roman" w:ascii="Times New Roman" w:hAnsi="Times New Roman"/>
          <w:sz w:val="24"/>
        </w:rPr>
        <w:t xml:space="preserve">Ne feministės ir ne vien moterys kaltos dėl Lietuvos visuomenės socialinio ir moralinio nuosmukio, šeimos irimo, demografinės krizės. Egzistuoja puokštė priežasčių. Viena jų – nepakankamas valstybės rūpestis tautos lytine ir reprodukcine sveikata, nepriimti įstatymai, draudimas mokyklose dėstyti lytinį švietimą. Lytine, reprodukcinę sveikata reikia rūpintis, prižiūrėti ir saugoti taip,  kaip ir žmogaus intelektą, emocijas, kūrybinius gebėjimus. Nes lytinė ir reprodukcinė sveikata nuo mažens turi būti racionaliai suvokta kaip žmogaus teisė, garantuota įstatymais. O lytinis ir reprodukcinis švietimas turi būti dėstomas mokykloje tam, kad žmogus gerbtų ir žmogų,  ir gyvybę.      </w:t>
      </w:r>
    </w:p>
    <w:p>
      <w:pPr>
        <w:pStyle w:val="TextBody"/>
        <w:rPr>
          <w:rFonts w:ascii="Times New Roman" w:hAnsi="Times New Roman" w:cs="Times New Roman"/>
          <w:sz w:val="24"/>
        </w:rPr>
      </w:pPr>
      <w:r>
        <w:rPr>
          <w:rFonts w:cs="Times New Roman"/>
          <w:sz w:val="24"/>
        </w:rPr>
      </w:r>
    </w:p>
    <w:p>
      <w:pPr>
        <w:pStyle w:val="TextBody"/>
        <w:rPr/>
      </w:pPr>
      <w:r>
        <w:rPr/>
      </w:r>
    </w:p>
    <w:p>
      <w:pPr>
        <w:pStyle w:val="TextBody"/>
        <w:rPr/>
      </w:pPr>
      <w:r>
        <w:rPr/>
      </w:r>
    </w:p>
    <w:p>
      <w:pPr>
        <w:pStyle w:val="TextBody"/>
        <w:rPr/>
      </w:pPr>
      <w:r>
        <w:rPr/>
        <w:t xml:space="preserve">Pagarbiai </w:t>
        <w:tab/>
        <w:tab/>
        <w:tab/>
        <w:tab/>
        <w:tab/>
        <w:t xml:space="preserve">Marija Aušrinė Pavilionienė </w:t>
      </w:r>
    </w:p>
    <w:sectPr>
      <w:type w:val="continuous"/>
      <w:pgSz w:w="11906" w:h="16838"/>
      <w:pgMar w:left="1701" w:right="567"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cap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320" w:leader="none"/>
        <w:tab w:val="right" w:pos="8640" w:leader="none"/>
      </w:tabs>
    </w:pPr>
    <w:rPr/>
  </w:style>
  <w:style w:type="paragraph" w:styleId="Footer">
    <w:name w:val="Footer"/>
    <w:basedOn w:val="Normal"/>
    <w:pPr>
      <w:tabs>
        <w:tab w:val="clear" w:pos="1247"/>
        <w:tab w:val="center" w:pos="4320" w:leader="none"/>
        <w:tab w:val="right" w:pos="8640" w:leader="none"/>
      </w:tabs>
    </w:pPr>
    <w:rPr/>
  </w:style>
  <w:style w:type="paragraph" w:styleId="TextBodyIndent">
    <w:name w:val="Body Text Indent"/>
    <w:basedOn w:val="Normal"/>
    <w:pPr>
      <w:ind w:firstLine="1247"/>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S nario Lietuvoje n (papildant inf duomeni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51:00Z</dcterms:created>
  <dc:creator>mapavi</dc:creator>
  <dc:description/>
  <dc:language>en-US</dc:language>
  <cp:lastModifiedBy>Seimas</cp:lastModifiedBy>
  <cp:lastPrinted>2005-09-29T11:54:00Z</cp:lastPrinted>
  <dcterms:modified xsi:type="dcterms:W3CDTF">2005-12-20T07:58:00Z</dcterms:modified>
  <cp:revision>4</cp:revision>
  <dc:subject>blankas liet.</dc:subject>
  <dc:title>Seimo kancleris</dc:title>
</cp:coreProperties>
</file>