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2011-04-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80"/>
        <w:gridCol w:w="1440"/>
        <w:gridCol w:w="192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81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dministracinių teisės pažeidimų kodekso papildymo nauju šeštuoju(1) skirsniu ir 225, 266, 267 ir 282 straipsnių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D. Kuodytė, R. Rutkelytė / 30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VVS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82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Baudžiamojo kodekso 140 ir 141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D. Kuodytė, R. Rutkelytė / 30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VVSK, ŽTK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784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Civilinio proceso kodekso 739 straipsnio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D. Kuodytė, R. Rutkelytė / 30 SN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VVSK,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3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nių teisės pažeidimų kodekso 224, 259(1) straipsnių pakeitimo bei Kodekso papildymo 183(1) straipsniu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Vyriausybė / SAD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4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2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audžiamojo proceso kodekso 132(1) straipsnio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teikė</w:t>
            </w:r>
            <w:r>
              <w:rPr>
                <w:sz w:val="24"/>
                <w:szCs w:val="24"/>
                <w:lang w:val="lt-LT"/>
              </w:rPr>
              <w:t xml:space="preserve"> – D. Kuodytė, R. Rutkelytė / 30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VVSK, ŽTK</w:t>
            </w:r>
          </w:p>
          <w:p>
            <w:pPr>
              <w:pStyle w:val="Lastprin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7:00Z</dcterms:created>
  <dc:creator>Seimas</dc:creator>
  <dc:description/>
  <cp:keywords/>
  <dc:language>en-US</dc:language>
  <cp:lastModifiedBy>JANUŠAUSKIENĖ Jurgita</cp:lastModifiedBy>
  <cp:lastPrinted>2011-04-27T10:23:00Z</cp:lastPrinted>
  <dcterms:modified xsi:type="dcterms:W3CDTF">2011-04-27T07:36:00Z</dcterms:modified>
  <cp:revision>6</cp:revision>
  <dc:subject/>
  <dc:title>LIETUVOS RESPUBLIKOS SEIMAS</dc:title>
</cp:coreProperties>
</file>