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ietuvos Respublikos Prezidento Valdo Adamkaus kalba užsienio diplomatinių atstovybių vadovams </w:t>
      </w:r>
    </w:p>
    <w:p>
      <w:pPr>
        <w:pStyle w:val="Normal"/>
        <w:jc w:val="both"/>
        <w:rPr/>
      </w:pPr>
      <w:r>
        <w:rPr/>
      </w:r>
    </w:p>
    <w:p>
      <w:pPr>
        <w:pStyle w:val="Normal"/>
        <w:jc w:val="both"/>
        <w:rPr/>
      </w:pPr>
      <w:r>
        <w:rPr/>
        <w:t>2004 m. liepos 14 d.</w:t>
      </w:r>
    </w:p>
    <w:p>
      <w:pPr>
        <w:pStyle w:val="Normal"/>
        <w:jc w:val="both"/>
        <w:rPr/>
      </w:pPr>
      <w:r>
        <w:rPr/>
        <w:t>Ekscelencijos ambasadoriai,</w:t>
      </w:r>
    </w:p>
    <w:p>
      <w:pPr>
        <w:pStyle w:val="Normal"/>
        <w:jc w:val="both"/>
        <w:rPr/>
      </w:pPr>
      <w:r>
        <w:rPr/>
        <w:t>Gerbiami diplomatinių misijų vadovai,</w:t>
      </w:r>
    </w:p>
    <w:p>
      <w:pPr>
        <w:pStyle w:val="Normal"/>
        <w:jc w:val="both"/>
        <w:rPr/>
      </w:pPr>
      <w:r>
        <w:rPr/>
        <w:t xml:space="preserve">Ponios ir ponai, </w:t>
      </w:r>
    </w:p>
    <w:p>
      <w:pPr>
        <w:pStyle w:val="Normal"/>
        <w:jc w:val="both"/>
        <w:rPr/>
      </w:pPr>
      <w:r>
        <w:rPr/>
        <w:t xml:space="preserve">Džiaugiuosi galėdamas šiandien pasveikinti jus šiuose rūmuose. Malonu matyti tiek daug pažįstamų veidų, ištikimų Lietuvos draugų, dirbusių mūsų valstybių bendradarbiavimo labui, nuoširdžiai rėmusių Lietuvą kelyje į euroatlantinę šeimą. </w:t>
      </w:r>
    </w:p>
    <w:p>
      <w:pPr>
        <w:pStyle w:val="Normal"/>
        <w:jc w:val="both"/>
        <w:rPr/>
      </w:pPr>
      <w:r>
        <w:rPr/>
        <w:t xml:space="preserve">Naudodamasis proga dėkoju už nuoširdžius sveikinimus, kurių sulaukiau iš Jūsų atstovaujamų valstybių ir vyriausybių vadovų ir asmeniškai iš Jūsų. </w:t>
      </w:r>
    </w:p>
    <w:p>
      <w:pPr>
        <w:pStyle w:val="Normal"/>
        <w:jc w:val="both"/>
        <w:rPr/>
      </w:pPr>
      <w:r>
        <w:rPr/>
        <w:t>Antrą kartą stodamas prie valstybės vairo noriu trumpam pažvelgti atgal, įvertinti nueitą kelią.</w:t>
      </w:r>
    </w:p>
    <w:p>
      <w:pPr>
        <w:pStyle w:val="Normal"/>
        <w:jc w:val="both"/>
        <w:rPr/>
      </w:pPr>
      <w:r>
        <w:rPr/>
        <w:t xml:space="preserve">Prieš šešerius metus, pirmą kartą duodamas Prezidento priesaiką Seime, įsipareigojau vykdyti atvirą ir aktyvią užsienio politiką. Plėtoti abipuse pagarba ir supratimu grindžiamus santykius su kaimyninėmis šalimis. Siekti, kad Lietuva kuo greičiau taptų Europos Sąjungos ir NATO nare, o mūsų žmonės kuo geriau suprastų šios integracijos svarbą. </w:t>
      </w:r>
    </w:p>
    <w:p>
      <w:pPr>
        <w:pStyle w:val="Normal"/>
        <w:jc w:val="both"/>
        <w:rPr/>
      </w:pPr>
      <w:r>
        <w:rPr/>
        <w:t xml:space="preserve">Bendros politinių jėgų ir visos visuomenės pastangos davė savo vaisių. Šie metai Lietuvai tapo lūžio metais, jie ypač svarbūs vidaus ir užsienio politikai, valstybės ateičiai ir jos piliečių gerovei bei saugumui. </w:t>
      </w:r>
    </w:p>
    <w:p>
      <w:pPr>
        <w:pStyle w:val="Normal"/>
        <w:jc w:val="both"/>
        <w:rPr/>
      </w:pPr>
      <w:r>
        <w:rPr/>
        <w:t xml:space="preserve">Lietuvos narystė Europos Sąjungoje ir NATO yra reikšmingas visų Lietuvos žmonių laimėjimas, mūsų valstybės demokratijos ir ekonominių pasiekimų pripažinimas. Tai išskirtinis Lietuvos istorinės patirties, mūsų vietos pasaulyje, socialinės ir ekonominės raidos etapas. Suteikiantis naujas galimybes kartu su kitomis euroatlanto valstybėmis skleisti bendras vertybes, kurti ir plėsti saugumo, stabilumo ir bendradarbiavimo erdvę. </w:t>
      </w:r>
    </w:p>
    <w:p>
      <w:pPr>
        <w:pStyle w:val="Normal"/>
        <w:jc w:val="both"/>
        <w:rPr/>
      </w:pPr>
      <w:r>
        <w:rPr/>
        <w:t>Šia proga noriu dar kartą padėkoti mūsų draugams ir partneriams, kurių parama ir bendradarbiavimas padėjo Lietuvai pasiekti strateginius tikslus.</w:t>
      </w:r>
    </w:p>
    <w:p>
      <w:pPr>
        <w:pStyle w:val="Normal"/>
        <w:jc w:val="both"/>
        <w:rPr/>
      </w:pPr>
      <w:r>
        <w:rPr/>
        <w:t>Ponios ir ponai,</w:t>
      </w:r>
    </w:p>
    <w:p>
      <w:pPr>
        <w:pStyle w:val="Normal"/>
        <w:jc w:val="both"/>
        <w:rPr/>
      </w:pPr>
      <w:r>
        <w:rPr/>
        <w:t>Narystė Europos Sąjungoje ir NATO apibrėžia Lietuvos ateitį dešimtmečiams. Lietuva tampa Europos Sąjungos nare turėdama aktyvios ir solidarios Europos šeimos narės viziją. Šiandien mūsų rankose - galimybė kurti, dirbti, prekiauti ir keliauti vieningoje Europoje be sienų.</w:t>
      </w:r>
    </w:p>
    <w:p>
      <w:pPr>
        <w:pStyle w:val="Normal"/>
        <w:jc w:val="both"/>
        <w:rPr/>
      </w:pPr>
      <w:r>
        <w:rPr/>
        <w:t xml:space="preserve">Dėsiu visas pastangas, kad Lietuvos įsiliejimas į transatlantinę bendriją taptų ilgalaike, abipusiai naudinga ir lygiaverte partneryste. Bendradarbiavimu, paremtu demokratijos vertybėmis: pagarba žmogui, žodžio laisvei ir įstatymo viršenybei. Solidarumu tarp valstybių, gerbiančių ir puoselėjančių viena kitos kultūrą, kalbą ir suverenius interesus. </w:t>
      </w:r>
    </w:p>
    <w:p>
      <w:pPr>
        <w:pStyle w:val="Normal"/>
        <w:jc w:val="both"/>
        <w:rPr/>
      </w:pPr>
      <w:r>
        <w:rPr/>
        <w:t xml:space="preserve">Ponios ir ponai, </w:t>
      </w:r>
    </w:p>
    <w:p>
      <w:pPr>
        <w:pStyle w:val="Normal"/>
        <w:jc w:val="both"/>
        <w:rPr/>
      </w:pPr>
      <w:r>
        <w:rPr/>
        <w:t xml:space="preserve">Mūsų integraciją į euroatlantines struktūras lėmė istorinis siekis būti Europoje, įtvirtinti europines vertybes vidaus ir užsienio politikoje, dalintis savo pasiekimais ir patirtimi su kaimynais. </w:t>
      </w:r>
    </w:p>
    <w:p>
      <w:pPr>
        <w:pStyle w:val="Normal"/>
        <w:jc w:val="both"/>
        <w:rPr/>
      </w:pPr>
      <w:r>
        <w:rPr/>
        <w:t xml:space="preserve">Vienas svarbiausių Lietuvos užsienio politikos tikslų – plėtoti gerus santykius su kaimynais. Per šį nepriklausomybės laikotarpį įsitikinome, kad ieškodami bendrų interesų, palaikydami gerus santykius su kaimynais galime išspręsti sudėtingas problemas, kurti regione draugiškumo ir pasitikėjimo atmosferą. </w:t>
      </w:r>
    </w:p>
    <w:p>
      <w:pPr>
        <w:pStyle w:val="Normal"/>
        <w:jc w:val="both"/>
        <w:rPr/>
      </w:pPr>
      <w:r>
        <w:rPr/>
        <w:t>Įsitraukusi į Europos reikalus, Lietuva galės aktyviau plėtoti kaimyninius santykius ir bendradarbiavimą regione, dalyvauti formuluojant ir įgyvendinant Europos Sąjungos kaimynystės politiką.</w:t>
      </w:r>
    </w:p>
    <w:p>
      <w:pPr>
        <w:pStyle w:val="Normal"/>
        <w:jc w:val="both"/>
        <w:rPr/>
      </w:pPr>
      <w:r>
        <w:rPr/>
        <w:t xml:space="preserve">Mums svarbu, kad Europos Sąjunga bei NATO ir toliau plėstųsi. Ir ateityje remsime valstybes, siekiančias eiti Europos keliu. Jų sėkmė ir demokratinės permainos užtikrins ir mūsų sėkmę. Tai Europos dabarties ir ateities pamatas. Tai garantas, kad nė vienai demokratijos ir rinkos keliu einančiai valstybei nebus užvertos Europos Sąjungos ir NATO durys. </w:t>
      </w:r>
    </w:p>
    <w:p>
      <w:pPr>
        <w:pStyle w:val="Normal"/>
        <w:jc w:val="both"/>
        <w:rPr/>
      </w:pPr>
      <w:r>
        <w:rPr/>
        <w:t>Ponios ir ponai,</w:t>
      </w:r>
    </w:p>
    <w:p>
      <w:pPr>
        <w:pStyle w:val="Normal"/>
        <w:jc w:val="both"/>
        <w:rPr/>
      </w:pPr>
      <w:r>
        <w:rPr/>
        <w:t xml:space="preserve">Lietuvos narystė Europos Sąjungoje kokybiškai keičia mūsų dalyvavimą regiono ir pasaulio politikoje. </w:t>
      </w:r>
    </w:p>
    <w:p>
      <w:pPr>
        <w:pStyle w:val="Normal"/>
        <w:jc w:val="both"/>
        <w:rPr/>
      </w:pPr>
      <w:r>
        <w:rPr/>
        <w:t xml:space="preserve">Regis, po narystės Europos Sąjungoje ir NATO pagrindiniai Lietuvos užsienio politikos tikslai pasiekti. Kita vertus, ateityje mūsų laukia daug svarbių darbų, kuriems turėsime išnaudoti integracijos galimybes. </w:t>
      </w:r>
    </w:p>
    <w:p>
      <w:pPr>
        <w:pStyle w:val="Normal"/>
        <w:jc w:val="both"/>
        <w:rPr/>
      </w:pPr>
      <w:r>
        <w:rPr/>
        <w:t>Pirma – turime įsitvirtinti Europos Sąjungoje ir NATO, vykdyti mūsų įsipareigojimus ir aktyviai prisidėti prie bendro šių organizacijų indėlio kuriant gerovę ir saugumą.</w:t>
      </w:r>
    </w:p>
    <w:p>
      <w:pPr>
        <w:pStyle w:val="Normal"/>
        <w:jc w:val="both"/>
        <w:rPr/>
      </w:pPr>
      <w:r>
        <w:rPr/>
        <w:t>Antra - sieksime išplėsti Baltijos regiono sąveiką su šiauriniais, pietiniais ir rytiniais kaimynais, aktyviai prisidėti įtvirtinant naujus regioninio bendradarbiavimo formatus, jungiančius Šiaurės, Vidurio ir Rytų Europos valstybes. Šiuo požiūriu Lietuvos geografinė padėtis – ypač dėkinga, o sukaupta kaimyninio ir regioninio bendradarbiavimo patirtis – labai naudinga.</w:t>
      </w:r>
    </w:p>
    <w:p>
      <w:pPr>
        <w:pStyle w:val="Normal"/>
        <w:jc w:val="both"/>
        <w:rPr/>
      </w:pPr>
      <w:r>
        <w:rPr/>
        <w:t>Strateginė Lietuvos partnerystė su Lenkija, Šiaurės ir Baltijos šešetukas, Lietuvos ir Ukrainos partnerystė – visa tai galėtų būti išplėtota, įtraukiant naujas sritis, naujus partnerius, formuojant aktyvaus bendradarbiavimo erdvę.</w:t>
      </w:r>
    </w:p>
    <w:p>
      <w:pPr>
        <w:pStyle w:val="Normal"/>
        <w:jc w:val="both"/>
        <w:rPr/>
      </w:pPr>
      <w:r>
        <w:rPr/>
        <w:t xml:space="preserve">Ateityje aš regiu Lietuvą regioninio bendradarbiavimo, traukos centru, su Europa sujungtu transporto, energetikos infrastruktūriniais tinklais. </w:t>
      </w:r>
    </w:p>
    <w:p>
      <w:pPr>
        <w:pStyle w:val="Normal"/>
        <w:jc w:val="both"/>
        <w:rPr/>
      </w:pPr>
      <w:r>
        <w:rPr/>
        <w:t>Trečia - Lietuva ir toliau sieks stiprinti savo vaidmenį regione per narystės Europos Sąjungoje ir NATO kokybę ir paramą Rytų Europos valstybėms. Demokratiška Ukraina, jos narystė Europos Sąjungoje ir NATO – tai strateginis Lietuvos interesas. Mūsų viltis – kad Baltarusija, Moldova susies savo ateitį su europiniu bendradarbiavimu.</w:t>
      </w:r>
    </w:p>
    <w:p>
      <w:pPr>
        <w:pStyle w:val="Normal"/>
        <w:jc w:val="both"/>
        <w:rPr/>
      </w:pPr>
      <w:r>
        <w:rPr/>
        <w:t xml:space="preserve">Ketvirta – esame įsitikinę, kad nedalijama, vertybėmis paremta transatlantinė partnerystė būtų plėtojama ir stiprinama. Kaip jau sakiau Seime, Europai reikia Amerikos, o Amerikai reikia Europos. Tai atsispindi mūsų ekonominiuose ryšiuose, kovoje prieš šiuolaikines naujas grėsmes. Esminis Lietuvos interesas – stiprinti gyvybingą transatlantinį bendradarbiavimą, remti NATO pritaikymą šiuolaikinėms reikmėms. </w:t>
      </w:r>
    </w:p>
    <w:p>
      <w:pPr>
        <w:pStyle w:val="Normal"/>
        <w:jc w:val="both"/>
        <w:rPr/>
      </w:pPr>
      <w:r>
        <w:rPr/>
        <w:t>Penkta – vienas iš Lietuvos užsienio politikos prioritetų - draugiškų kaimyninių santykių su Rusija plėtra ir glaudus bendradarbiavimas su Kaliningrado sritimi. Lietuva aktyviai dalyvaus Europos Sąjungos ir NATO dialoge su Rusija. Augant Europos Sąjungos ir Rusijos prekybai, didėjant ekonominiam ir energetiniam bendradarbiavimui, atviro ir lygiaverčio dialogo sėkme suinteresuotos visos pusės. O ypač Lietuva. Esu įsitikinęs, kad glaudesnė Rusijos partnerystė su Vakarų pasauliu atvertų naujas galimybes verslui ir žmonėms.</w:t>
      </w:r>
    </w:p>
    <w:p>
      <w:pPr>
        <w:pStyle w:val="Normal"/>
        <w:jc w:val="both"/>
        <w:rPr/>
      </w:pPr>
      <w:r>
        <w:rPr/>
        <w:t>Šešta – narystė Europos Sąjungoje atveria Lietuvai naujus bendradarbiavimo horizontus. Per Sąjungos partnerystės ir laisvosios prekybos sutartis Lietuva gali plėsti ne tik politinius, bet ir prekybinius ryšius su tolimais regionais, kuriuose iki šiol mūsų šalis buvo mažai atstovaujama.</w:t>
      </w:r>
    </w:p>
    <w:p>
      <w:pPr>
        <w:pStyle w:val="Normal"/>
        <w:jc w:val="both"/>
        <w:rPr/>
      </w:pPr>
      <w:r>
        <w:rPr/>
        <w:t xml:space="preserve">Lietuva taip pat gali pasiūlyti vertingos patirties konsoliduojant demokratiją ir rinkos ekonomiką, plėtojant bendradarbiavimą su euroatlantinėmis struktūromis. Jau dabar kartu su partneriais dalyvaujame įvairiuose projektuose Kaukaze ir Balkanuose. </w:t>
      </w:r>
    </w:p>
    <w:p>
      <w:pPr>
        <w:pStyle w:val="Normal"/>
        <w:jc w:val="both"/>
        <w:rPr/>
      </w:pPr>
      <w:r>
        <w:rPr/>
        <w:t xml:space="preserve">Septinta – palaipsniui sieksiu, kad mūsų plėtros ir pagalbos politika atliktų deramą vaidmenį. Tikiu, kad gerėjanti Lietuvos ekonominė ir socialinė padėtis leis geriau išnaudoti šias galimybes. </w:t>
      </w:r>
    </w:p>
    <w:p>
      <w:pPr>
        <w:pStyle w:val="Normal"/>
        <w:jc w:val="both"/>
        <w:rPr/>
      </w:pPr>
      <w:r>
        <w:rPr/>
        <w:t>Ponios ir ponai,</w:t>
      </w:r>
    </w:p>
    <w:p>
      <w:pPr>
        <w:pStyle w:val="Normal"/>
        <w:jc w:val="both"/>
        <w:rPr/>
      </w:pPr>
      <w:r>
        <w:rPr/>
        <w:t xml:space="preserve">Norėčiau pakviesti jus ir toliau aktyviai prisidėti prie mūsų valstybių ekonominio bendradarbiavimo, paskatinti savo šalių verslininkus plėsti “plyno lauko” investicijas regione, jungiančiame dideles rinkas Rytuose ir Vakaruose ir suinteresuotam plėsti prekybą tarp kaimynų. </w:t>
      </w:r>
    </w:p>
    <w:p>
      <w:pPr>
        <w:pStyle w:val="Normal"/>
        <w:jc w:val="both"/>
        <w:rPr/>
      </w:pPr>
      <w:r>
        <w:rPr/>
        <w:t>Lietuva viena iš pirmųjų naujų ES narių prisijungs prie euro zonos. Tikimės, kad ir prie Šengeno. Tai užtikrins laisvą judėjimą, geresnes verslo galimybes. Pridėkite prie to mažiausius Eurozonoje mokesčius, mūsų sau keliamą tikslą sujungti Lietuvą su Europa transporto ir energetikos tinklais – ir turėsime dinamišką regiono viziją. Klestinčio regiono, kuris reikalingas ne tik mums, bet ir visai Europos Sąjungai.</w:t>
      </w:r>
    </w:p>
    <w:p>
      <w:pPr>
        <w:pStyle w:val="Normal"/>
        <w:jc w:val="both"/>
        <w:rPr/>
      </w:pPr>
      <w:r>
        <w:rPr/>
        <w:t>Baigdamas Gerbiamieji,</w:t>
      </w:r>
    </w:p>
    <w:p>
      <w:pPr>
        <w:pStyle w:val="Normal"/>
        <w:jc w:val="both"/>
        <w:rPr/>
      </w:pPr>
      <w:r>
        <w:rPr/>
        <w:t xml:space="preserve">Visuomet šiltai prisiminsiu mūsų tarpusavio bendradarbiavimą savo pirmosios kadencijos metu. Šiandien linkėdamas jums geros kloties tikiu, kad ir toliau dirbsime kartu plėsdami mūsų tarpvalstybinius santykius, kurdami taikią, atvirą kaimynams ir klestinčią Lietuvą Europoje. </w:t>
      </w:r>
    </w:p>
    <w:p>
      <w:pPr>
        <w:pStyle w:val="Normal"/>
        <w:jc w:val="both"/>
        <w:rPr/>
      </w:pPr>
      <w:r>
        <w:rPr/>
        <w:t>Valdas Adamkus, Lietuvos Respublikos Prezidentas</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9:00Z</dcterms:created>
  <dc:creator>uzs_praktikantas</dc:creator>
  <dc:description/>
  <dc:language>en-US</dc:language>
  <cp:lastModifiedBy>uzs_praktikantas</cp:lastModifiedBy>
  <dcterms:modified xsi:type="dcterms:W3CDTF">2006-12-14T10:10:00Z</dcterms:modified>
  <cp:revision>1</cp:revision>
  <dc:subject/>
  <dc:title>Lietuvos Respublikos Prezidento Valdo Adamkaus kalba užsienio diplomatinių atstovybių vadovams </dc:title>
</cp:coreProperties>
</file>