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5-28</w:t>
      </w:r>
    </w:p>
    <w:p>
      <w:pPr>
        <w:pStyle w:val="Heading1"/>
        <w:rPr/>
      </w:pPr>
      <w:r>
        <w:rPr/>
        <w:t>POSĖDŽIO Nr. 12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5-28</w:t>
              <w:br/>
              <w:t>10.00-10.20</w:t>
              <w:br/>
              <w:t>218 b.</w:t>
              <w:br/>
              <w:t>III Seimo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8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</w:rPr>
            </w:pPr>
            <w:r>
              <w:rPr>
                <w:szCs w:val="20"/>
              </w:rPr>
              <w:t>Alkoholio kontrolės įstatymo 18 straipsnio 1 dalies 1 ir 2 punkt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5-28</w:t>
              <w:br/>
              <w:t>10.20-10.40</w:t>
              <w:br/>
              <w:t>218 b.</w:t>
              <w:br/>
              <w:t>III Seimo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7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</w:rPr>
            </w:pPr>
            <w:r>
              <w:rPr>
                <w:szCs w:val="20"/>
              </w:rPr>
              <w:t>Alkoholio kontrolės įstatymo 2, 17, 18, 22, 29, 34 straipsnių pakeitimo ir papildymo bei IV skyriaus III skirsnio pavadinim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5-28</w:t>
              <w:br/>
              <w:t>10.40-11.00</w:t>
              <w:br/>
              <w:t>218 b.</w:t>
              <w:br/>
              <w:t>III Seimo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0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Alkoholio kontrolės įstatymo papildymo 28(1) straipsniu įstatymo projektas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5-28</w:t>
              <w:br/>
              <w:t>11.00-11.05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</w:rPr>
              <w:t>Dėl kito Komiteto posėdž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color w:val="000000"/>
                <w:sz w:val="24"/>
                <w:szCs w:val="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9:00Z</dcterms:created>
  <dc:creator>Seimas</dc:creator>
  <dc:description/>
  <dc:language>en-US</dc:language>
  <cp:lastModifiedBy>Seimas</cp:lastModifiedBy>
  <dcterms:modified xsi:type="dcterms:W3CDTF">2008-05-22T11:03:00Z</dcterms:modified>
  <cp:revision>3</cp:revision>
  <dc:subject/>
  <dc:title>LR SEIMO SVEIKATOS REIKALŲ KOMITETO</dc:title>
</cp:coreProperties>
</file>