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 xml:space="preserve">                                                           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NEEILINIO AUDITO KOMITETO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(2008-05-08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53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008-05-0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Dėl Politinių partijų ir politinių kampanijų finansavimo bei finansavimo kontrolės įstatymo pakeitimo įstatymo projekt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XP-2662, XP-2662A, XP-2662 (2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o tęs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.Pupini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.Ačas L.Graužinienė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008-05-0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iti klausima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1. Dėl 2008-05-14 Audito komiteto posėdžio darbotvarkės projekt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2. Dėl Audito komiteto darbo organizav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16:00Z</dcterms:created>
  <dc:creator>AiSamu</dc:creator>
  <dc:description/>
  <dc:language>en-US</dc:language>
  <cp:lastModifiedBy>Seimas</cp:lastModifiedBy>
  <cp:lastPrinted>2008-05-07T10:53:00Z</cp:lastPrinted>
  <dcterms:modified xsi:type="dcterms:W3CDTF">2008-05-07T07:55:00Z</dcterms:modified>
  <cp:revision>5</cp:revision>
  <dc:subject/>
  <dc:title>AUDITO KOMITETO POSĖDŽIO</dc:title>
</cp:coreProperties>
</file>