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rugsėjo 23 d. antr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XP-33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Įstatymo dėl Šiaurės Atlanto Sutarties protokolo dėl Kroatijos Respublikos prisijungimo ratifikavi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XP-33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dėl Šiaurės Atlanto Sutarties protokolo dėl Albanijos Respublikos prisijungimo ratifikavi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 xml:space="preserve">Seimo narių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lt-LT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- A.Syso (2008-09-17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val="lt-LT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 xml:space="preserve">- J.Razmos (2008-09-17)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siūlymai Valstybės saugumo departamento įstatymo 9, 13, 20 ir 28 straipsnių pakeitimo įstatymo projektui XP-3020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59:00Z</dcterms:created>
  <dc:creator>Violeta Maniuskiene</dc:creator>
  <dc:description/>
  <dc:language>en-US</dc:language>
  <cp:lastModifiedBy>Seimas</cp:lastModifiedBy>
  <cp:lastPrinted>2008-09-17T16:23:00Z</cp:lastPrinted>
  <dcterms:modified xsi:type="dcterms:W3CDTF">2008-09-19T08:48:00Z</dcterms:modified>
  <cp:revision>8</cp:revision>
  <dc:subject/>
  <dc:title>……………………… KOMITETO POSED?IU SAVAITES</dc:title>
</cp:coreProperties>
</file>